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0348" w:leader="none"/>
        </w:tabs>
        <w:rPr>
          <w:sz w:val="26"/>
          <w:szCs w:val="26"/>
        </w:rPr>
      </w:pPr>
      <w:r>
        <w:rPr>
          <w:sz w:val="26"/>
          <w:szCs w:val="26"/>
        </w:rPr>
      </w:r>
    </w:p>
    <w:p>
      <w:pPr>
        <w:pStyle w:val="Normal"/>
        <w:keepNext w:val="true"/>
        <w:tabs>
          <w:tab w:val="clear" w:pos="720"/>
          <w:tab w:val="left" w:pos="10348" w:leader="none"/>
        </w:tabs>
        <w:rPr>
          <w:color w:val="FF0000"/>
          <w:sz w:val="26"/>
          <w:szCs w:val="26"/>
        </w:rPr>
      </w:pPr>
      <w:r>
        <w:rPr>
          <w:color w:val="FF0000"/>
          <w:sz w:val="26"/>
          <w:szCs w:val="26"/>
        </w:rPr>
      </w:r>
    </w:p>
    <w:p>
      <w:pPr>
        <w:pStyle w:val="Normal"/>
        <w:keepNext w:val="true"/>
        <w:tabs>
          <w:tab w:val="clear" w:pos="720"/>
          <w:tab w:val="left" w:pos="10348" w:leader="none"/>
        </w:tabs>
        <w:jc w:val="center"/>
        <w:rPr>
          <w:b/>
          <w:b/>
          <w:sz w:val="28"/>
          <w:szCs w:val="22"/>
        </w:rPr>
      </w:pPr>
      <w:r>
        <w:rPr>
          <w:b/>
          <w:sz w:val="28"/>
          <w:szCs w:val="22"/>
        </w:rPr>
        <w:t>Apkopojums par nevalstisko organizāciju un Ministru kabineta sadarbības memoranda īstenošanas padomes darba plāna 2021.-2023. gadam īstenošanu</w:t>
      </w:r>
    </w:p>
    <w:p>
      <w:pPr>
        <w:pStyle w:val="Normal"/>
        <w:keepNext w:val="true"/>
        <w:tabs>
          <w:tab w:val="clear" w:pos="720"/>
          <w:tab w:val="left" w:pos="10348" w:leader="none"/>
        </w:tabs>
        <w:jc w:val="center"/>
        <w:rPr>
          <w:b/>
          <w:b/>
          <w:sz w:val="26"/>
          <w:szCs w:val="26"/>
        </w:rPr>
      </w:pPr>
      <w:r>
        <w:rPr>
          <w:b/>
          <w:sz w:val="26"/>
          <w:szCs w:val="26"/>
        </w:rPr>
      </w:r>
    </w:p>
    <w:p>
      <w:pPr>
        <w:pStyle w:val="Normal"/>
        <w:jc w:val="both"/>
        <w:rPr/>
      </w:pPr>
      <w:r>
        <w:rPr/>
        <w:t>Nevalstisko organizāciju un Ministru kabineta sadarbības memoranda īstenošanas padomes (turpmāk – Memoranda padome) prioritārie mērķi 2021.–2023. gadam:</w:t>
      </w:r>
    </w:p>
    <w:p>
      <w:pPr>
        <w:pStyle w:val="Normal"/>
        <w:widowControl w:val="false"/>
        <w:numPr>
          <w:ilvl w:val="0"/>
          <w:numId w:val="4"/>
        </w:numPr>
        <w:jc w:val="both"/>
        <w:rPr/>
      </w:pPr>
      <w:r>
        <w:rPr/>
        <w:t>Attīstīt NVO un pilsoniskās sabiedrības darbības vidi un nodrošināt finanšu ilgtspēju un neatkarību;</w:t>
      </w:r>
    </w:p>
    <w:p>
      <w:pPr>
        <w:pStyle w:val="Normal"/>
        <w:widowControl w:val="false"/>
        <w:numPr>
          <w:ilvl w:val="0"/>
          <w:numId w:val="4"/>
        </w:numPr>
        <w:jc w:val="both"/>
        <w:rPr/>
      </w:pPr>
      <w:r>
        <w:rPr/>
        <w:t>Visos lēmumu pieņemšanas posmos un līmeņos ieviest efektīvus, ilgtspējīgus un jēgpilnus sabiedrības līdzdalības un lēmumu pieņemšanas procesus, nodrošinot pilsonisko dialogu par visām sabiedrībai svarīgām tēmām;</w:t>
      </w:r>
    </w:p>
    <w:p>
      <w:pPr>
        <w:pStyle w:val="Normal"/>
        <w:widowControl w:val="false"/>
        <w:numPr>
          <w:ilvl w:val="0"/>
          <w:numId w:val="4"/>
        </w:numPr>
        <w:jc w:val="both"/>
        <w:rPr/>
      </w:pPr>
      <w:r>
        <w:rPr/>
        <w:t xml:space="preserve">Stiprināt NVO lomu transformācijas procesos un paradumu izmaiņu nostiprināšanā </w:t>
      </w:r>
      <w:r>
        <w:rPr>
          <w:szCs w:val="22"/>
        </w:rPr>
        <w:t xml:space="preserve">savstarpējās sociālās uzticēšanās mērķu sasniegšanā. </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u w:val="single"/>
        </w:rPr>
      </w:pPr>
      <w:r>
        <w:rPr>
          <w:szCs w:val="22"/>
          <w:u w:val="single"/>
        </w:rPr>
        <w:t>Izpildes raksturojums:</w:t>
      </w:r>
    </w:p>
    <w:p>
      <w:pPr>
        <w:pStyle w:val="Normal"/>
        <w:widowControl w:val="false"/>
        <w:jc w:val="both"/>
        <w:rPr>
          <w:szCs w:val="22"/>
          <w:u w:val="single"/>
        </w:rPr>
      </w:pPr>
      <w:r>
        <w:rPr>
          <w:szCs w:val="22"/>
          <w:u w:val="single"/>
        </w:rPr>
      </w:r>
    </w:p>
    <w:tbl>
      <w:tblPr>
        <w:tblStyle w:val="TableGrid"/>
        <w:tblW w:w="13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gridCol w:w="12568"/>
      </w:tblGrid>
      <w:tr>
        <w:trPr>
          <w:trHeight w:val="627" w:hRule="atLeast"/>
        </w:trPr>
        <w:tc>
          <w:tcPr>
            <w:tcW w:w="1426" w:type="dxa"/>
            <w:tcBorders/>
            <w:shd w:color="auto" w:fill="92D050" w:val="clear"/>
            <w:vAlign w:val="center"/>
          </w:tcPr>
          <w:p>
            <w:pPr>
              <w:pStyle w:val="Normal"/>
              <w:widowControl w:val="false"/>
              <w:spacing w:before="0" w:after="0"/>
              <w:jc w:val="both"/>
              <w:rPr>
                <w:szCs w:val="22"/>
              </w:rPr>
            </w:pPr>
            <w:r>
              <w:rPr>
                <w:rFonts w:eastAsia="Times New Roman" w:cs="Times New Roman"/>
                <w:kern w:val="0"/>
                <w:sz w:val="24"/>
                <w:szCs w:val="22"/>
                <w:lang w:val="lv-LV" w:eastAsia="en-US" w:bidi="ar-SA"/>
              </w:rPr>
            </w:r>
          </w:p>
        </w:tc>
        <w:tc>
          <w:tcPr>
            <w:tcW w:w="12568" w:type="dxa"/>
            <w:tcBorders>
              <w:top w:val="nil"/>
              <w:bottom w:val="nil"/>
              <w:right w:val="nil"/>
            </w:tcBorders>
            <w:vAlign w:val="center"/>
          </w:tcPr>
          <w:p>
            <w:pPr>
              <w:pStyle w:val="Normal"/>
              <w:widowControl w:val="false"/>
              <w:spacing w:before="0" w:after="0"/>
              <w:jc w:val="both"/>
              <w:rPr>
                <w:szCs w:val="22"/>
              </w:rPr>
            </w:pPr>
            <w:r>
              <w:rPr>
                <w:rFonts w:eastAsia="Times New Roman" w:cs="Times New Roman"/>
                <w:kern w:val="0"/>
                <w:sz w:val="24"/>
                <w:szCs w:val="22"/>
                <w:lang w:val="lv-LV" w:eastAsia="en-US" w:bidi="ar-SA"/>
              </w:rPr>
              <w:t xml:space="preserve">Uzdevums pilnībā izpildīts (plānotajā apjomā/ termiņā. Izpildes vērtējums balstīts arī informācijā, ka par attiecīgo jautājumu ir pieņemti gala lēmumi) </w:t>
            </w:r>
          </w:p>
        </w:tc>
      </w:tr>
      <w:tr>
        <w:trPr>
          <w:trHeight w:val="590" w:hRule="atLeast"/>
        </w:trPr>
        <w:tc>
          <w:tcPr>
            <w:tcW w:w="1426" w:type="dxa"/>
            <w:tcBorders/>
            <w:shd w:color="auto" w:fill="FFFF00" w:val="clear"/>
            <w:vAlign w:val="center"/>
          </w:tcPr>
          <w:p>
            <w:pPr>
              <w:pStyle w:val="Normal"/>
              <w:widowControl w:val="false"/>
              <w:spacing w:before="0" w:after="0"/>
              <w:jc w:val="both"/>
              <w:rPr>
                <w:szCs w:val="22"/>
              </w:rPr>
            </w:pPr>
            <w:r>
              <w:rPr>
                <w:rFonts w:eastAsia="Times New Roman" w:cs="Times New Roman"/>
                <w:kern w:val="0"/>
                <w:sz w:val="24"/>
                <w:szCs w:val="22"/>
                <w:lang w:val="lv-LV" w:eastAsia="en-US" w:bidi="ar-SA"/>
              </w:rPr>
            </w:r>
          </w:p>
        </w:tc>
        <w:tc>
          <w:tcPr>
            <w:tcW w:w="12568" w:type="dxa"/>
            <w:tcBorders>
              <w:top w:val="nil"/>
              <w:bottom w:val="nil"/>
              <w:right w:val="nil"/>
            </w:tcBorders>
            <w:vAlign w:val="center"/>
          </w:tcPr>
          <w:p>
            <w:pPr>
              <w:pStyle w:val="Normal"/>
              <w:widowControl w:val="false"/>
              <w:spacing w:before="0" w:after="0"/>
              <w:jc w:val="both"/>
              <w:rPr>
                <w:szCs w:val="22"/>
              </w:rPr>
            </w:pPr>
            <w:r>
              <w:rPr>
                <w:rFonts w:eastAsia="Times New Roman" w:cs="Times New Roman"/>
                <w:kern w:val="0"/>
                <w:sz w:val="24"/>
                <w:szCs w:val="22"/>
                <w:lang w:val="lv-LV" w:eastAsia="en-US" w:bidi="ar-SA"/>
              </w:rPr>
              <w:t>Uzdevums ir īstenošanas procesā (ir veiktas aktivitātes un tās turpināmas īstenošanai noteiktajā termiņā)</w:t>
            </w:r>
          </w:p>
        </w:tc>
      </w:tr>
      <w:tr>
        <w:trPr>
          <w:trHeight w:val="584" w:hRule="atLeast"/>
        </w:trPr>
        <w:tc>
          <w:tcPr>
            <w:tcW w:w="1426" w:type="dxa"/>
            <w:tcBorders/>
            <w:shd w:color="auto" w:fill="FFC000" w:val="clear"/>
            <w:vAlign w:val="center"/>
          </w:tcPr>
          <w:p>
            <w:pPr>
              <w:pStyle w:val="Normal"/>
              <w:widowControl w:val="false"/>
              <w:spacing w:before="0" w:after="0"/>
              <w:jc w:val="both"/>
              <w:rPr>
                <w:szCs w:val="22"/>
              </w:rPr>
            </w:pPr>
            <w:r>
              <w:rPr>
                <w:rFonts w:eastAsia="Times New Roman" w:cs="Times New Roman"/>
                <w:kern w:val="0"/>
                <w:sz w:val="24"/>
                <w:szCs w:val="22"/>
                <w:lang w:val="lv-LV" w:eastAsia="en-US" w:bidi="ar-SA"/>
              </w:rPr>
            </w:r>
          </w:p>
        </w:tc>
        <w:tc>
          <w:tcPr>
            <w:tcW w:w="12568" w:type="dxa"/>
            <w:tcBorders>
              <w:top w:val="nil"/>
              <w:bottom w:val="nil"/>
              <w:right w:val="nil"/>
            </w:tcBorders>
            <w:vAlign w:val="center"/>
          </w:tcPr>
          <w:p>
            <w:pPr>
              <w:pStyle w:val="Normal"/>
              <w:widowControl w:val="false"/>
              <w:spacing w:before="0" w:after="0"/>
              <w:jc w:val="both"/>
              <w:rPr>
                <w:szCs w:val="22"/>
              </w:rPr>
            </w:pPr>
            <w:r>
              <w:rPr>
                <w:rFonts w:eastAsia="Times New Roman" w:cs="Times New Roman"/>
                <w:kern w:val="0"/>
                <w:sz w:val="24"/>
                <w:szCs w:val="22"/>
                <w:lang w:val="lv-LV" w:eastAsia="en-US" w:bidi="ar-SA"/>
              </w:rPr>
              <w:t>Uzdevuma īstenošanai 2021.gadā netika veiktas aktivitātes</w:t>
            </w:r>
          </w:p>
        </w:tc>
      </w:tr>
    </w:tbl>
    <w:p>
      <w:pPr>
        <w:pStyle w:val="Normal"/>
        <w:widowControl w:val="false"/>
        <w:jc w:val="both"/>
        <w:rPr>
          <w:sz w:val="28"/>
          <w:szCs w:val="28"/>
        </w:rPr>
      </w:pPr>
      <w:r>
        <w:rPr>
          <w:sz w:val="28"/>
          <w:szCs w:val="28"/>
        </w:rPr>
      </w:r>
    </w:p>
    <w:p>
      <w:pPr>
        <w:pStyle w:val="Normal"/>
        <w:rPr>
          <w:sz w:val="28"/>
          <w:szCs w:val="28"/>
        </w:rPr>
      </w:pPr>
      <w:r>
        <w:rPr>
          <w:sz w:val="28"/>
          <w:szCs w:val="28"/>
        </w:rPr>
      </w:r>
      <w:r>
        <w:br w:type="page"/>
      </w:r>
    </w:p>
    <w:p>
      <w:pPr>
        <w:pStyle w:val="Normal"/>
        <w:widowControl w:val="false"/>
        <w:jc w:val="both"/>
        <w:rPr>
          <w:sz w:val="28"/>
          <w:szCs w:val="28"/>
        </w:rPr>
      </w:pPr>
      <w:r>
        <w:rPr>
          <w:sz w:val="28"/>
          <w:szCs w:val="28"/>
        </w:rPr>
      </w:r>
    </w:p>
    <w:tbl>
      <w:tblPr>
        <w:tblW w:w="134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2835"/>
        <w:gridCol w:w="1559"/>
        <w:gridCol w:w="1419"/>
        <w:gridCol w:w="2975"/>
        <w:gridCol w:w="3828"/>
      </w:tblGrid>
      <w:tr>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Nr.</w:t>
            </w:r>
          </w:p>
          <w:p>
            <w:pPr>
              <w:pStyle w:val="Normal"/>
              <w:widowControl w:val="false"/>
              <w:jc w:val="center"/>
              <w:rPr>
                <w:b/>
                <w:b/>
              </w:rPr>
            </w:pPr>
            <w:r>
              <w:rPr>
                <w:b/>
              </w:rPr>
              <w:t>p. k.</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Uzdevums</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Atbildīgā organizācija, institūcija</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Izskatīšana</w:t>
            </w:r>
          </w:p>
          <w:p>
            <w:pPr>
              <w:pStyle w:val="Normal"/>
              <w:widowControl w:val="false"/>
              <w:jc w:val="center"/>
              <w:rPr>
                <w:b/>
                <w:b/>
              </w:rPr>
            </w:pPr>
            <w:r>
              <w:rPr>
                <w:b/>
              </w:rPr>
              <w:t>Memoranda padomes sēdē</w:t>
            </w:r>
          </w:p>
        </w:tc>
        <w:tc>
          <w:tcPr>
            <w:tcW w:w="2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Sagaidāmais rezultāts</w:t>
            </w:r>
          </w:p>
        </w:tc>
        <w:tc>
          <w:tcPr>
            <w:tcW w:w="3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Komentārs par īstenošanu</w:t>
            </w:r>
          </w:p>
        </w:tc>
      </w:tr>
      <w:tr>
        <w:trPr/>
        <w:tc>
          <w:tcPr>
            <w:tcW w:w="134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b/>
                <w:b/>
              </w:rPr>
            </w:pPr>
            <w:r>
              <w:rPr>
                <w:b/>
              </w:rPr>
              <w:t>Attīstīt NVO un pilsoniskās sabiedrības darbības vidi un nodrošināt finanšu ilgtspēju un neatkarīb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odrošināt datu un pētījumu pieejamību par pilsonisko sabiedrību un tās nākotni, to skaitā, regulāri veikt NVO sektora monitoring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K,</w:t>
            </w:r>
          </w:p>
          <w:p>
            <w:pPr>
              <w:pStyle w:val="Normal"/>
              <w:widowControl w:val="false"/>
              <w:jc w:val="center"/>
              <w:rPr/>
            </w:pPr>
            <w:r>
              <w:rPr/>
              <w:t>FM,</w:t>
            </w:r>
          </w:p>
          <w:p>
            <w:pPr>
              <w:pStyle w:val="Normal"/>
              <w:widowControl w:val="false"/>
              <w:jc w:val="center"/>
              <w:rPr/>
            </w:pPr>
            <w:r>
              <w:rPr/>
              <w:t>TM,</w:t>
            </w:r>
          </w:p>
          <w:p>
            <w:pPr>
              <w:pStyle w:val="Normal"/>
              <w:widowControl w:val="false"/>
              <w:jc w:val="center"/>
              <w:rPr/>
            </w:pPr>
            <w:r>
              <w:rPr/>
              <w:t xml:space="preserve"> </w:t>
            </w:r>
            <w:r>
              <w:rPr/>
              <w:t>UR,</w:t>
            </w:r>
          </w:p>
          <w:p>
            <w:pPr>
              <w:pStyle w:val="Normal"/>
              <w:widowControl w:val="false"/>
              <w:jc w:val="center"/>
              <w:rPr/>
            </w:pPr>
            <w:r>
              <w:rPr/>
              <w:t>VID,</w:t>
            </w:r>
          </w:p>
          <w:p>
            <w:pPr>
              <w:pStyle w:val="Normal"/>
              <w:widowControl w:val="false"/>
              <w:jc w:val="center"/>
              <w:rPr/>
            </w:pPr>
            <w:r>
              <w:rPr/>
              <w:t>CSP,</w:t>
            </w:r>
          </w:p>
          <w:p>
            <w:pPr>
              <w:pStyle w:val="Normal"/>
              <w:widowControl w:val="false"/>
              <w:jc w:val="center"/>
              <w:rPr/>
            </w:pPr>
            <w:r>
              <w:rPr/>
              <w:t>SIF,</w:t>
            </w:r>
          </w:p>
          <w:p>
            <w:pPr>
              <w:pStyle w:val="Normal"/>
              <w:widowControl w:val="false"/>
              <w:jc w:val="center"/>
              <w:rPr/>
            </w:pPr>
            <w:r>
              <w:rPr/>
              <w:t>biedrība „Latvijas Pilsoniskā alians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1.-2023.gads</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pBdr/>
              <w:jc w:val="both"/>
              <w:rPr/>
            </w:pPr>
            <w:r>
              <w:rPr/>
              <w:t>Sadarbībā ar iesaistītajām pusēm tiek plānoti un īstenoti pētījumi, par tiem informējot plašāku sabiedrību un nodrošinot informācijas pieejamību par NVO sektoru;</w:t>
            </w:r>
          </w:p>
          <w:p>
            <w:pPr>
              <w:pStyle w:val="Normal"/>
              <w:widowControl w:val="false"/>
              <w:numPr>
                <w:ilvl w:val="0"/>
                <w:numId w:val="3"/>
              </w:numPr>
              <w:pBdr/>
              <w:jc w:val="both"/>
              <w:rPr/>
            </w:pPr>
            <w:r>
              <w:rPr/>
              <w:t>ik gadu tiek aktualizētas datu kopas un apjoms, datu avoti un monitoringa metodes, VK apkopojusi un publicējusi NVO sektora monitoringa datus MK tīmekļvietnē;</w:t>
            </w:r>
          </w:p>
          <w:p>
            <w:pPr>
              <w:pStyle w:val="Normal"/>
              <w:widowControl w:val="false"/>
              <w:numPr>
                <w:ilvl w:val="0"/>
                <w:numId w:val="3"/>
              </w:numPr>
              <w:pBdr/>
              <w:jc w:val="both"/>
              <w:rPr/>
            </w:pPr>
            <w:r>
              <w:rPr/>
              <w:t xml:space="preserve">sniegta informācija un ieteikumi par NVO klasifikatora aktualizēšanu </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1"/>
              <w:widowControl w:val="false"/>
              <w:numPr>
                <w:ilvl w:val="0"/>
                <w:numId w:val="15"/>
              </w:numPr>
              <w:pBdr/>
              <w:jc w:val="both"/>
              <w:rPr>
                <w:rFonts w:ascii="Times New Roman" w:hAnsi="Times New Roman"/>
                <w:sz w:val="24"/>
                <w:szCs w:val="24"/>
              </w:rPr>
            </w:pPr>
            <w:r>
              <w:rPr>
                <w:rFonts w:ascii="Times New Roman" w:hAnsi="Times New Roman"/>
                <w:sz w:val="24"/>
                <w:szCs w:val="24"/>
              </w:rPr>
              <w:t>Memoranda padomes sēdēs sniegta informācija par šādiem pētījumiem:</w:t>
            </w:r>
          </w:p>
          <w:p>
            <w:pPr>
              <w:pStyle w:val="ListParagraph1"/>
              <w:widowControl w:val="false"/>
              <w:numPr>
                <w:ilvl w:val="0"/>
                <w:numId w:val="16"/>
              </w:numPr>
              <w:pBdr/>
              <w:shd w:val="clear" w:color="auto" w:fill="FFFF00"/>
              <w:jc w:val="both"/>
              <w:rPr>
                <w:rFonts w:ascii="Times New Roman" w:hAnsi="Times New Roman"/>
                <w:sz w:val="24"/>
                <w:szCs w:val="24"/>
              </w:rPr>
            </w:pPr>
            <w:r>
              <w:rPr>
                <w:rFonts w:ascii="Times New Roman" w:hAnsi="Times New Roman"/>
                <w:sz w:val="24"/>
                <w:szCs w:val="24"/>
              </w:rPr>
              <w:t>27.01.2021. pētījums par NVO fonda rezultātu ietekmi uz pilsoniskās sabiedrības attīstību;</w:t>
            </w:r>
          </w:p>
          <w:p>
            <w:pPr>
              <w:pStyle w:val="ListParagraph1"/>
              <w:widowControl w:val="false"/>
              <w:numPr>
                <w:ilvl w:val="0"/>
                <w:numId w:val="16"/>
              </w:numPr>
              <w:pBdr/>
              <w:jc w:val="both"/>
              <w:rPr>
                <w:rFonts w:ascii="Times New Roman" w:hAnsi="Times New Roman"/>
                <w:sz w:val="24"/>
                <w:szCs w:val="24"/>
              </w:rPr>
            </w:pPr>
            <w:r>
              <w:rPr>
                <w:rFonts w:ascii="Times New Roman" w:hAnsi="Times New Roman"/>
                <w:sz w:val="24"/>
                <w:szCs w:val="24"/>
              </w:rPr>
              <w:t>28.04.2021. pētījums “Latvijas biedrību un nodibinājumu klasifikācijas problēmas un risinājumi”;</w:t>
            </w:r>
          </w:p>
          <w:p>
            <w:pPr>
              <w:pStyle w:val="ListParagraph1"/>
              <w:widowControl w:val="false"/>
              <w:numPr>
                <w:ilvl w:val="0"/>
                <w:numId w:val="16"/>
              </w:numPr>
              <w:pBdr/>
              <w:jc w:val="both"/>
              <w:rPr>
                <w:rFonts w:ascii="Times New Roman" w:hAnsi="Times New Roman"/>
                <w:sz w:val="24"/>
                <w:szCs w:val="24"/>
              </w:rPr>
            </w:pPr>
            <w:r>
              <w:rPr>
                <w:rFonts w:ascii="Times New Roman" w:hAnsi="Times New Roman"/>
                <w:sz w:val="24"/>
                <w:szCs w:val="24"/>
              </w:rPr>
              <w:t xml:space="preserve">22.12.2021. </w:t>
            </w:r>
            <w:hyperlink r:id="rId2" w:tgtFrame="zinojums_lidzdaliba_lemumu_pienemsana_2021_0.pdf">
              <w:r>
                <w:rPr>
                  <w:rFonts w:ascii="Times New Roman" w:hAnsi="Times New Roman"/>
                  <w:sz w:val="24"/>
                  <w:szCs w:val="24"/>
                </w:rPr>
                <w:t>ziņojums par izpētes "Sabiedriskā līdzdalība lēmumu pieņemšanas procesā" rezultātiem</w:t>
              </w:r>
            </w:hyperlink>
            <w:r>
              <w:rPr>
                <w:rFonts w:ascii="Times New Roman" w:hAnsi="Times New Roman"/>
                <w:sz w:val="24"/>
                <w:szCs w:val="24"/>
              </w:rPr>
              <w:t>;</w:t>
            </w:r>
          </w:p>
          <w:p>
            <w:pPr>
              <w:pStyle w:val="ListParagraph1"/>
              <w:widowControl w:val="false"/>
              <w:numPr>
                <w:ilvl w:val="0"/>
                <w:numId w:val="15"/>
              </w:numPr>
              <w:pBdr/>
              <w:jc w:val="both"/>
              <w:rPr>
                <w:rFonts w:ascii="Times New Roman" w:hAnsi="Times New Roman"/>
                <w:sz w:val="24"/>
                <w:szCs w:val="24"/>
              </w:rPr>
            </w:pPr>
            <w:r>
              <w:rPr>
                <w:rFonts w:ascii="Times New Roman" w:hAnsi="Times New Roman"/>
                <w:sz w:val="24"/>
                <w:szCs w:val="24"/>
              </w:rPr>
              <w:t xml:space="preserve">Informācija par 2020. gadu publicēta MK tīmekļvietnē - </w:t>
            </w:r>
            <w:hyperlink r:id="rId3">
              <w:r>
                <w:rPr>
                  <w:rStyle w:val="InternetLink"/>
                  <w:rFonts w:ascii="Times New Roman" w:hAnsi="Times New Roman"/>
                  <w:sz w:val="24"/>
                  <w:szCs w:val="24"/>
                </w:rPr>
                <w:t>https://www.mk.gov.lv/lv/media/9801/download</w:t>
              </w:r>
            </w:hyperlink>
            <w:r>
              <w:rPr>
                <w:rFonts w:ascii="Times New Roman" w:hAnsi="Times New Roman"/>
                <w:sz w:val="24"/>
                <w:szCs w:val="24"/>
              </w:rPr>
              <w:t xml:space="preserve">; </w:t>
            </w:r>
          </w:p>
          <w:p>
            <w:pPr>
              <w:pStyle w:val="ListParagraph1"/>
              <w:widowControl w:val="false"/>
              <w:numPr>
                <w:ilvl w:val="0"/>
                <w:numId w:val="15"/>
              </w:numPr>
              <w:pBdr/>
              <w:jc w:val="both"/>
              <w:rPr>
                <w:rFonts w:ascii="Times New Roman" w:hAnsi="Times New Roman"/>
                <w:sz w:val="24"/>
                <w:szCs w:val="24"/>
              </w:rPr>
            </w:pPr>
            <w:r>
              <w:rPr>
                <w:rFonts w:ascii="Times New Roman" w:hAnsi="Times New Roman"/>
                <w:sz w:val="24"/>
                <w:szCs w:val="24"/>
              </w:rPr>
              <w:t>28.04.2021. sēdē biedrība “Sabiedriskās politikas centrs PROVIDUS” prezentēja pētījuma “Latvijas biedrību un nodibinājumu klasifikācijas problēmas un risinājumi” rezultātus</w:t>
            </w:r>
          </w:p>
        </w:tc>
      </w:tr>
      <w:tr>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sdt>
              <w:sdtPr>
                <w:placeholder>
                  <w:docPart w:val="E25CEE40894C42649BC629636DDCC7BB"/>
                </w:placeholder>
                <w:showingPlcHdr/>
              </w:sdtPr>
              <w:sdtContent>
                <w:r>
                  <w:rPr/>
                </w:r>
                <w:r>
                  <w:rPr/>
                </w:r>
              </w:sdtContent>
            </w:sdt>
            <w:r>
              <w:rPr/>
              <w:t xml:space="preserve">Izstrādāt un apstiprināt </w:t>
            </w:r>
            <w:r>
              <w:rPr/>
              <w:t>konceptuālos priekšlikumus sabiedriskā labuma sistēmas pilnveidošanai</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FM, </w:t>
            </w:r>
          </w:p>
          <w:p>
            <w:pPr>
              <w:pStyle w:val="Normal"/>
              <w:widowControl w:val="false"/>
              <w:jc w:val="center"/>
              <w:rPr/>
            </w:pPr>
            <w:r>
              <w:rPr/>
              <w:t xml:space="preserve">NVO, </w:t>
            </w:r>
          </w:p>
          <w:p>
            <w:pPr>
              <w:pStyle w:val="Normal"/>
              <w:widowControl w:val="false"/>
              <w:jc w:val="center"/>
              <w:rPr/>
            </w:pPr>
            <w:r>
              <w:rPr/>
              <w:t xml:space="preserve">VID, </w:t>
            </w:r>
          </w:p>
          <w:p>
            <w:pPr>
              <w:pStyle w:val="Normal"/>
              <w:widowControl w:val="false"/>
              <w:jc w:val="center"/>
              <w:rPr/>
            </w:pPr>
            <w:r>
              <w:rPr/>
              <w:t>TM</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2021.gads/ 2022.-2023.gads </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1) izstrādāti priekšlikumi regulējumam sabiedriskā labuma sistēmas pilnveidošanai un atbalstīta to virzība apstiprināšanai MK un Saeimā;</w:t>
            </w:r>
          </w:p>
          <w:p>
            <w:pPr>
              <w:pStyle w:val="Normal"/>
              <w:widowControl w:val="false"/>
              <w:jc w:val="both"/>
              <w:rPr/>
            </w:pPr>
            <w:r>
              <w:rPr/>
              <w:t>2) īstenota apstiprināto risinājumu praktiskā ieviešana;</w:t>
            </w:r>
          </w:p>
          <w:p>
            <w:pPr>
              <w:pStyle w:val="Normal"/>
              <w:widowControl w:val="false"/>
              <w:jc w:val="both"/>
              <w:rPr/>
            </w:pPr>
            <w:r>
              <w:rPr/>
              <w:t>3) veikta regulējuma ieviešana, to skaitā ikgadēja SLO sistēmas uzraudzība</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Par FM izstrādāto informatīvo ziņojumu diskusijas notikušas 31.03.2021., 30.06.2021. sēdēs, kā arī 2021. gada augustā FM rakstiski sniedza informāciju Memoranda padomei</w:t>
            </w:r>
          </w:p>
        </w:tc>
      </w:tr>
      <w:tr>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Uzsākt plašāku diskusiju par finanšu un citu resursu pieejamību NVO sektoram</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NVO, </w:t>
            </w:r>
          </w:p>
          <w:p>
            <w:pPr>
              <w:pStyle w:val="Normal"/>
              <w:widowControl w:val="false"/>
              <w:jc w:val="center"/>
              <w:rPr/>
            </w:pPr>
            <w:r>
              <w:rPr/>
              <w:t xml:space="preserve">PKC, </w:t>
            </w:r>
          </w:p>
          <w:p>
            <w:pPr>
              <w:pStyle w:val="Normal"/>
              <w:widowControl w:val="false"/>
              <w:jc w:val="center"/>
              <w:rPr/>
            </w:pPr>
            <w:r>
              <w:rPr/>
              <w:t xml:space="preserve">FM, </w:t>
            </w:r>
          </w:p>
          <w:p>
            <w:pPr>
              <w:pStyle w:val="Normal"/>
              <w:widowControl w:val="false"/>
              <w:jc w:val="center"/>
              <w:rPr/>
            </w:pPr>
            <w:r>
              <w:rPr/>
              <w:t xml:space="preserve">LM un Saeima, </w:t>
            </w:r>
          </w:p>
          <w:p>
            <w:pPr>
              <w:pStyle w:val="Normal"/>
              <w:widowControl w:val="false"/>
              <w:jc w:val="center"/>
              <w:rPr/>
            </w:pPr>
            <w:r>
              <w:rPr/>
              <w:t xml:space="preserve">TM, </w:t>
            </w:r>
          </w:p>
          <w:p>
            <w:pPr>
              <w:pStyle w:val="Normal"/>
              <w:widowControl w:val="false"/>
              <w:jc w:val="center"/>
              <w:rPr/>
            </w:pPr>
            <w:r>
              <w:rPr/>
              <w:t xml:space="preserve">SIF, </w:t>
            </w:r>
          </w:p>
          <w:p>
            <w:pPr>
              <w:pStyle w:val="Normal"/>
              <w:widowControl w:val="false"/>
              <w:jc w:val="center"/>
              <w:rPr/>
            </w:pPr>
            <w:r>
              <w:rPr/>
              <w:t xml:space="preserve">VK, </w:t>
            </w:r>
          </w:p>
          <w:p>
            <w:pPr>
              <w:pStyle w:val="Normal"/>
              <w:widowControl w:val="false"/>
              <w:jc w:val="center"/>
              <w:rPr/>
            </w:pPr>
            <w:r>
              <w:rPr/>
              <w:t>KM</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2023.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 xml:space="preserve">Esošā regulējuma izvērtēšana un skaidrojošas aktivitātes: </w:t>
            </w:r>
          </w:p>
          <w:p>
            <w:pPr>
              <w:pStyle w:val="ListParagraph1"/>
              <w:widowControl w:val="false"/>
              <w:numPr>
                <w:ilvl w:val="0"/>
                <w:numId w:val="6"/>
              </w:numPr>
              <w:jc w:val="both"/>
              <w:rPr>
                <w:rFonts w:ascii="Times New Roman" w:hAnsi="Times New Roman" w:eastAsia="Times New Roman"/>
                <w:sz w:val="24"/>
                <w:szCs w:val="24"/>
              </w:rPr>
            </w:pPr>
            <w:r>
              <w:rPr>
                <w:rFonts w:eastAsia="Times New Roman" w:ascii="Times New Roman" w:hAnsi="Times New Roman"/>
                <w:sz w:val="24"/>
                <w:szCs w:val="24"/>
              </w:rPr>
              <w:t>valsts kapitālsabiedrību ziedojumu pieejamība NVO, demokrātijai, drošumspējai, t.sk. NVO fondam;</w:t>
            </w:r>
          </w:p>
          <w:p>
            <w:pPr>
              <w:pStyle w:val="ListParagraph1"/>
              <w:widowControl w:val="false"/>
              <w:numPr>
                <w:ilvl w:val="0"/>
                <w:numId w:val="6"/>
              </w:numPr>
              <w:jc w:val="both"/>
              <w:rPr>
                <w:rFonts w:ascii="Times New Roman" w:hAnsi="Times New Roman" w:eastAsia="Times New Roman"/>
                <w:sz w:val="24"/>
                <w:szCs w:val="24"/>
              </w:rPr>
            </w:pPr>
            <w:r>
              <w:rPr>
                <w:rFonts w:eastAsia="Times New Roman" w:ascii="Times New Roman" w:hAnsi="Times New Roman"/>
                <w:sz w:val="24"/>
                <w:szCs w:val="24"/>
              </w:rPr>
              <w:t>filantropijas  atbalstam;</w:t>
            </w:r>
          </w:p>
          <w:p>
            <w:pPr>
              <w:pStyle w:val="ListParagraph1"/>
              <w:widowControl w:val="false"/>
              <w:numPr>
                <w:ilvl w:val="0"/>
                <w:numId w:val="6"/>
              </w:numPr>
              <w:jc w:val="both"/>
              <w:rPr>
                <w:rFonts w:ascii="Times New Roman" w:hAnsi="Times New Roman"/>
                <w:i/>
                <w:i/>
                <w:iCs/>
                <w:sz w:val="24"/>
                <w:szCs w:val="24"/>
              </w:rPr>
            </w:pPr>
            <w:r>
              <w:rPr>
                <w:rFonts w:eastAsia="Times New Roman" w:ascii="Times New Roman" w:hAnsi="Times New Roman"/>
                <w:sz w:val="24"/>
                <w:szCs w:val="24"/>
              </w:rPr>
              <w:t>pilsoniskai sabiedrības attīstībai un NVO darbībai labvēlīgas nodokļu politikas veidošanai (piemēram, nodokļu novirzīšana NVO)</w:t>
            </w:r>
          </w:p>
        </w:tc>
        <w:tc>
          <w:tcPr>
            <w:tcW w:w="382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both"/>
              <w:rPr/>
            </w:pPr>
            <w:r>
              <w:rPr/>
              <w:t>Saistībā ar uzdevumu 2021. gadā nav notikušas aktivitātes</w:t>
            </w:r>
          </w:p>
        </w:tc>
      </w:tr>
      <w:tr>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Informēt Memoranda padomi par Pasākumu plāna noziedzīgi iegūtu līdzekļu legalizācijas, terorisma un proliferācijas finansēšanas novēršanai laikposmam no 2020. līdz 2022. gadam pasākuma „Nodrošināt NVO sektora lielāku caurskatāmību, vienlaikus radot iespēju korekti monitorēt sektora noziedzīgi iegūtu līdzekļu legalizācijas un terorisma un proliferācijas finansēšanas novēršanas (NILLTPF) riskus” īstenošanas gaitu</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TM, </w:t>
            </w:r>
          </w:p>
          <w:p>
            <w:pPr>
              <w:pStyle w:val="Normal"/>
              <w:widowControl w:val="false"/>
              <w:jc w:val="center"/>
              <w:rPr/>
            </w:pPr>
            <w:r>
              <w:rPr/>
              <w:t xml:space="preserve">FM, </w:t>
            </w:r>
          </w:p>
          <w:p>
            <w:pPr>
              <w:pStyle w:val="Normal"/>
              <w:widowControl w:val="false"/>
              <w:jc w:val="center"/>
              <w:rPr/>
            </w:pPr>
            <w:r>
              <w:rPr/>
              <w:t>KM,</w:t>
            </w:r>
          </w:p>
          <w:p>
            <w:pPr>
              <w:pStyle w:val="Normal"/>
              <w:widowControl w:val="false"/>
              <w:jc w:val="center"/>
              <w:rPr/>
            </w:pPr>
            <w:r>
              <w:rPr/>
              <w:t>VID,</w:t>
            </w:r>
          </w:p>
          <w:p>
            <w:pPr>
              <w:pStyle w:val="Normal"/>
              <w:widowControl w:val="false"/>
              <w:jc w:val="center"/>
              <w:rPr/>
            </w:pPr>
            <w:r>
              <w:rPr/>
              <w:t>FID,</w:t>
            </w:r>
          </w:p>
          <w:p>
            <w:pPr>
              <w:pStyle w:val="Normal"/>
              <w:widowControl w:val="false"/>
              <w:jc w:val="center"/>
              <w:rPr/>
            </w:pPr>
            <w:r>
              <w:rPr/>
              <w:t>NVO,</w:t>
            </w:r>
          </w:p>
          <w:p>
            <w:pPr>
              <w:pStyle w:val="Normal"/>
              <w:widowControl w:val="false"/>
              <w:jc w:val="center"/>
              <w:rPr/>
            </w:pPr>
            <w:r>
              <w:rPr/>
              <w:t>Biedrība „Finanšu nozares asociācija”</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1) TM sniegusi informāciju par 1. rezultatīvā rādītāja īstenošanas gaitu (ziņojums par priekšlikumiem NILLTPF un sankciju neizpildes risku mazināšanai NVO sektorā);</w:t>
            </w:r>
          </w:p>
          <w:p>
            <w:pPr>
              <w:pStyle w:val="Normal"/>
              <w:widowControl w:val="false"/>
              <w:jc w:val="both"/>
              <w:rPr/>
            </w:pPr>
            <w:sdt>
              <w:sdtPr>
                <w:placeholder>
                  <w:docPart w:val="E25CEE40894C42649BC629636DDCC7BB"/>
                </w:placeholder>
                <w:showingPlcHdr/>
              </w:sdtPr>
              <w:sdtContent>
                <w:r>
                  <w:rPr/>
                </w:r>
                <w:r>
                  <w:rPr/>
                </w:r>
              </w:sdtContent>
            </w:sdt>
            <w:r>
              <w:rPr/>
              <w:t xml:space="preserve">2) FM </w:t>
            </w:r>
            <w:r>
              <w:rPr/>
              <w:t>sniegusi informācijua par 2. rezultatīvā rādītāja izpildes gaitu (ziņojums, ietverot priekšlikumus pasākumiem attiecībā uz NILLTPF un sankciju neizpildes risku mazināšanu sabiedriskā labuma organizāciju sektorā);</w:t>
            </w:r>
          </w:p>
          <w:p>
            <w:pPr>
              <w:pStyle w:val="Normal"/>
              <w:widowControl w:val="false"/>
              <w:jc w:val="both"/>
              <w:rPr/>
            </w:pPr>
            <w:r>
              <w:rPr/>
              <w:t>3) FM sniegusi informāciju par 3. rezultatīvā rādītāja izpildes gaitu (izstrādāti normatīvo aktu grozījumi, tai skaitā paredzot papildināt gada pārskatu saturu, nodrošinot ziedojumu un dāvinājumu skaidras un bezskaidras naudas nodalīšanu);</w:t>
            </w:r>
          </w:p>
          <w:p>
            <w:pPr>
              <w:pStyle w:val="Normal"/>
              <w:widowControl w:val="false"/>
              <w:jc w:val="both"/>
              <w:rPr/>
            </w:pPr>
            <w:r>
              <w:rPr/>
              <w:t>4) TM sniegusi informāciju par 4. rezultatīvā rādītāja izpildes gaitu (izstrādāti normatīvo aktu grozījumi, uzlabojot NVO darbības jomu atklāšanas prasības);</w:t>
            </w:r>
          </w:p>
          <w:p>
            <w:pPr>
              <w:pStyle w:val="Normal"/>
              <w:widowControl w:val="false"/>
              <w:jc w:val="both"/>
              <w:rPr/>
            </w:pPr>
            <w:sdt>
              <w:sdtPr>
                <w:placeholder>
                  <w:docPart w:val="E25CEE40894C42649BC629636DDCC7BB"/>
                </w:placeholder>
              </w:sdtPr>
              <w:sdtContent>
                <w:r>
                  <w:rPr/>
                </w:r>
                <w:r>
                  <w:rPr/>
                </w:r>
              </w:sdtContent>
            </w:sdt>
            <w:r>
              <w:rPr/>
              <w:t xml:space="preserve">5) FM </w:t>
            </w:r>
            <w:r>
              <w:rPr/>
              <w:t>sniegusi informāciju par 5. rezultatīvā rādītāja izpildes gaitu (izstrādāti normatīvo aktu grozījumi sabiedriskā labuma organizāciju regulējumā)</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 xml:space="preserve">28.04.2021. sēdē biedrība “Sabiedriskās politikas centrs PROVIDUS” prezentēja pētījuma “Latvijas biedrību un nodibinājumu klasifikācijas problēmas un risinājumi” rezultātus, arī TM sniedza savu vērtējumu par pētījumā ietvertajiem secinājumiem. </w:t>
            </w:r>
          </w:p>
          <w:p>
            <w:pPr>
              <w:pStyle w:val="Normal"/>
              <w:widowControl w:val="false"/>
              <w:jc w:val="both"/>
              <w:rPr/>
            </w:pPr>
            <w:r>
              <w:rPr/>
              <w:t>Par FM izstrādāto informatīvo ziņojumu par sabiedriskā labuma organizāciju darbības pilnveidošanu diskusijas notikušas 31.03.2021., 30.06.2021., kā arī 2021. gada augustā FM rakstiski sniedza informāciju Memoranda padomei.</w:t>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sdt>
              <w:sdtPr>
                <w:placeholder>
                  <w:docPart w:val="E25CEE40894C42649BC629636DDCC7BB"/>
                </w:placeholder>
                <w:showingPlcHdr/>
              </w:sdtPr>
              <w:sdtContent>
                <w:r>
                  <w:rPr/>
                </w:r>
                <w:r>
                  <w:rPr/>
                </w:r>
              </w:sdtContent>
            </w:sdt>
            <w:r>
              <w:rPr/>
              <w:t xml:space="preserve">Nodrošināt visu iespējamo finanšu līdzekļu (valsts budžets, ES struktūrfondi, </w:t>
            </w:r>
            <w:r>
              <w:rPr/>
              <w:t>Eiropas Atjaunošanas un noturības fonds, kā arī EEZ (t.sk. EEZ rezerve)  līdzekļi) pieejamību un ieguldīšanu pilsoniskas un demokrātiskas sabiedrības stiprināšanai</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Visas ministrijas,</w:t>
            </w:r>
          </w:p>
          <w:p>
            <w:pPr>
              <w:pStyle w:val="Normal"/>
              <w:widowControl w:val="false"/>
              <w:jc w:val="center"/>
              <w:rPr/>
            </w:pPr>
            <w:r>
              <w:rPr/>
              <w:t xml:space="preserve">FM, </w:t>
            </w:r>
          </w:p>
          <w:p>
            <w:pPr>
              <w:pStyle w:val="Normal"/>
              <w:widowControl w:val="false"/>
              <w:jc w:val="center"/>
              <w:rPr/>
            </w:pPr>
            <w:r>
              <w:rPr/>
              <w:t xml:space="preserve">VK , </w:t>
            </w:r>
          </w:p>
          <w:p>
            <w:pPr>
              <w:pStyle w:val="Normal"/>
              <w:widowControl w:val="false"/>
              <w:jc w:val="center"/>
              <w:rPr/>
            </w:pPr>
            <w:r>
              <w:rPr/>
              <w:t xml:space="preserve">NVO, </w:t>
            </w:r>
          </w:p>
          <w:p>
            <w:pPr>
              <w:pStyle w:val="Normal"/>
              <w:widowControl w:val="false"/>
              <w:jc w:val="center"/>
              <w:rPr/>
            </w:pPr>
            <w:r>
              <w:rPr/>
              <w:t xml:space="preserve">SIF </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Izvērtēti NVO iesniegtie priekšlikumi (piemēram, kā  atbalsta programma Latvijas NVO spēcināšanai krīzes/pēckrīzes apstākļos, jauni pamati pilsoniskajam dialogam, īpaša atbalsta programma sabiedrības interešu uzraugiem, īpaša atbalsta programma sociālās drošības jomas organizācijām, NVO darbam nepieciešamā infrastruktūra (demokrātijas māju attīstība)</w:t>
            </w:r>
            <w:r>
              <w:rPr>
                <w:rStyle w:val="FootnoteAnchor"/>
              </w:rPr>
              <w:footnoteReference w:id="2"/>
            </w:r>
            <w:r>
              <w:rPr/>
              <w:t>) un meklētas iespējas to atbalstam</w:t>
            </w:r>
          </w:p>
        </w:tc>
        <w:tc>
          <w:tcPr>
            <w:tcW w:w="382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both"/>
              <w:rPr/>
            </w:pPr>
            <w:r>
              <w:rPr/>
              <w:t>Memoranda padomes sēdēs diskutēts par resursu pieejamību NVO sektoram:</w:t>
            </w:r>
          </w:p>
          <w:p>
            <w:pPr>
              <w:pStyle w:val="ListParagraph1"/>
              <w:widowControl w:val="false"/>
              <w:numPr>
                <w:ilvl w:val="0"/>
                <w:numId w:val="17"/>
              </w:numPr>
              <w:jc w:val="both"/>
              <w:rPr>
                <w:rFonts w:ascii="Times New Roman" w:hAnsi="Times New Roman"/>
                <w:sz w:val="24"/>
                <w:szCs w:val="24"/>
              </w:rPr>
            </w:pPr>
            <w:r>
              <w:rPr>
                <w:rFonts w:ascii="Times New Roman" w:hAnsi="Times New Roman"/>
                <w:sz w:val="24"/>
                <w:szCs w:val="24"/>
              </w:rPr>
              <w:t xml:space="preserve">27.01.2021. par NVO fonda ietekmi un 30.06.2021. par NVO fonda prioritātēm, </w:t>
            </w:r>
          </w:p>
          <w:p>
            <w:pPr>
              <w:pStyle w:val="ListParagraph1"/>
              <w:widowControl w:val="false"/>
              <w:numPr>
                <w:ilvl w:val="0"/>
                <w:numId w:val="17"/>
              </w:numPr>
              <w:jc w:val="both"/>
              <w:rPr>
                <w:rFonts w:ascii="Times New Roman" w:hAnsi="Times New Roman"/>
                <w:sz w:val="24"/>
                <w:szCs w:val="24"/>
              </w:rPr>
            </w:pPr>
            <w:r>
              <w:rPr>
                <w:rFonts w:ascii="Times New Roman" w:hAnsi="Times New Roman"/>
                <w:sz w:val="24"/>
                <w:szCs w:val="24"/>
              </w:rPr>
              <w:t xml:space="preserve">24.02.2021., 28.04.2021. sēdē diskutēti priekšlikumi Latvijas ANM plānam; </w:t>
            </w:r>
          </w:p>
          <w:p>
            <w:pPr>
              <w:pStyle w:val="ListParagraph1"/>
              <w:widowControl w:val="false"/>
              <w:numPr>
                <w:ilvl w:val="0"/>
                <w:numId w:val="17"/>
              </w:numPr>
              <w:jc w:val="both"/>
              <w:rPr>
                <w:rFonts w:ascii="Times New Roman" w:hAnsi="Times New Roman"/>
                <w:sz w:val="24"/>
                <w:szCs w:val="24"/>
              </w:rPr>
            </w:pPr>
            <w:r>
              <w:rPr>
                <w:rFonts w:ascii="Times New Roman" w:hAnsi="Times New Roman"/>
                <w:sz w:val="24"/>
                <w:szCs w:val="24"/>
              </w:rPr>
              <w:t xml:space="preserve">26.05.2021. aktualizētas iespējas iesaistīties programmas projekta "Eiropas Savienības struktūrfondu un Kohēzijas fonda 2021.–2027.gada plānošanas perioda darbības programma" izstrādes procesā. </w:t>
            </w:r>
          </w:p>
          <w:p>
            <w:pPr>
              <w:pStyle w:val="ListParagraph1"/>
              <w:widowControl w:val="false"/>
              <w:ind w:left="360" w:hanging="0"/>
              <w:jc w:val="both"/>
              <w:rPr>
                <w:rFonts w:ascii="Times New Roman" w:hAnsi="Times New Roman"/>
                <w:sz w:val="24"/>
                <w:szCs w:val="24"/>
              </w:rPr>
            </w:pPr>
            <w:r>
              <w:rPr>
                <w:rFonts w:ascii="Times New Roman" w:hAnsi="Times New Roman"/>
                <w:sz w:val="24"/>
                <w:szCs w:val="24"/>
              </w:rPr>
            </w:r>
          </w:p>
          <w:p>
            <w:pPr>
              <w:pStyle w:val="Normal"/>
              <w:widowControl w:val="false"/>
              <w:jc w:val="both"/>
              <w:rPr/>
            </w:pPr>
            <w:r>
              <w:rPr/>
              <w:t>Papildus pēc Memoranda padomes 26.08.2021. ārkārtas sēdes, kurā piedalījās arī Ministru prezidents, atbilstoši NVO pārstāvju aktualizētajam jautājumam par nevalstisko organizāciju iesaisti līdzekļu plānošanas procesā, izdota MP rezolūcija Nr. 2021-1.1.1./50</w:t>
            </w:r>
            <w:r>
              <w:rPr>
                <w:rStyle w:val="FootnoteAnchor"/>
              </w:rPr>
              <w:footnoteReference w:id="3"/>
            </w:r>
          </w:p>
        </w:tc>
      </w:tr>
      <w:tr>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sdt>
              <w:sdtPr>
                <w:id w:val="1808137856"/>
              </w:sdtPr>
              <w:sdtContent>
                <w:r>
                  <w:rPr/>
                  <w:t>Nodrošināt pārstāvniecību un NVO iesaisti visu veidu finanšu līdzekļu visu posmu plānošanā, to skaitā, uzraudzībā īstenošanas procesā</w:t>
                </w:r>
              </w:sdtContent>
            </w:sdt>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Visas ministrijas, FM</w:t>
            </w:r>
          </w:p>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2023.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1"/>
              <w:widowControl w:val="false"/>
              <w:numPr>
                <w:ilvl w:val="0"/>
                <w:numId w:val="11"/>
              </w:numPr>
              <w:jc w:val="both"/>
              <w:rPr>
                <w:rFonts w:ascii="Times New Roman" w:hAnsi="Times New Roman" w:eastAsia="Times New Roman"/>
                <w:sz w:val="24"/>
                <w:szCs w:val="24"/>
              </w:rPr>
            </w:pPr>
            <w:r>
              <w:rPr>
                <w:rFonts w:eastAsia="Times New Roman" w:ascii="Times New Roman" w:hAnsi="Times New Roman"/>
                <w:sz w:val="24"/>
                <w:szCs w:val="24"/>
              </w:rPr>
              <w:t>Nodrošinātas iespējas NVO sniegt priekšlikumus par konkrētām aktivitātēm, kuras plānots finansēt, tās regulējošo normatīvo aktu izstrādes procesā;</w:t>
            </w:r>
          </w:p>
          <w:p>
            <w:pPr>
              <w:pStyle w:val="ListParagraph1"/>
              <w:widowControl w:val="false"/>
              <w:numPr>
                <w:ilvl w:val="0"/>
                <w:numId w:val="11"/>
              </w:numPr>
              <w:jc w:val="both"/>
              <w:rPr>
                <w:rFonts w:ascii="Times New Roman" w:hAnsi="Times New Roman" w:eastAsia="Times New Roman"/>
                <w:sz w:val="24"/>
                <w:szCs w:val="24"/>
              </w:rPr>
            </w:pPr>
            <w:r>
              <w:rPr>
                <w:rFonts w:eastAsia="Times New Roman" w:ascii="Times New Roman" w:hAnsi="Times New Roman"/>
                <w:sz w:val="24"/>
                <w:szCs w:val="24"/>
              </w:rPr>
              <w:t>Nodrošināta Memoranda padomes uzraudzības loma līdzdalībai līdzekļu plānošanas procesos</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1"/>
              <w:widowControl w:val="false"/>
              <w:numPr>
                <w:ilvl w:val="0"/>
                <w:numId w:val="20"/>
              </w:numPr>
              <w:jc w:val="both"/>
              <w:rPr>
                <w:rFonts w:ascii="Times New Roman" w:hAnsi="Times New Roman" w:eastAsia="Times New Roman"/>
                <w:sz w:val="24"/>
                <w:szCs w:val="24"/>
              </w:rPr>
            </w:pPr>
            <w:r>
              <w:rPr>
                <w:rFonts w:ascii="Times New Roman" w:hAnsi="Times New Roman"/>
                <w:sz w:val="24"/>
                <w:szCs w:val="24"/>
              </w:rPr>
              <w:t>Pēc Memoranda padomes 26.08.2021. ārkārtas sēdes, kurā piedalījās arī Ministru prezidents, atbilstoši NVO pārstāvju aktualizētajam jautājumam par nevalstisko organizāciju iesaisti līdzekļu plānošanas procesā, izdota MP rezolūcija Nr. 2021-1.1.1./50</w:t>
            </w:r>
            <w:r>
              <w:rPr>
                <w:rStyle w:val="FootnoteAnchor"/>
                <w:rFonts w:ascii="Times New Roman" w:hAnsi="Times New Roman"/>
                <w:sz w:val="24"/>
                <w:szCs w:val="24"/>
              </w:rPr>
              <w:footnoteReference w:id="4"/>
            </w:r>
            <w:r>
              <w:rPr>
                <w:rFonts w:ascii="Times New Roman" w:hAnsi="Times New Roman"/>
                <w:sz w:val="24"/>
                <w:szCs w:val="24"/>
              </w:rPr>
              <w:t xml:space="preserve">. </w:t>
            </w:r>
          </w:p>
          <w:p>
            <w:pPr>
              <w:pStyle w:val="ListParagraph1"/>
              <w:widowControl w:val="false"/>
              <w:numPr>
                <w:ilvl w:val="0"/>
                <w:numId w:val="20"/>
              </w:numPr>
              <w:jc w:val="both"/>
              <w:rPr>
                <w:rFonts w:ascii="Times New Roman" w:hAnsi="Times New Roman" w:eastAsia="Times New Roman"/>
                <w:sz w:val="24"/>
                <w:szCs w:val="24"/>
              </w:rPr>
            </w:pPr>
            <w:r>
              <w:rPr>
                <w:rFonts w:ascii="Times New Roman" w:hAnsi="Times New Roman"/>
                <w:sz w:val="24"/>
                <w:szCs w:val="24"/>
              </w:rPr>
              <w:t>2022. gada sākumā darbu uzsāka III domnīca “Sabiedrības līdzdalība publiskā finansējuma plānošanā un uzraudzībā”, kas notiek iniciatīvas “Sabiedrības līdzdalība – atslēga demokrātijas nākotnei” ietvaros, ar Memoranda padomi saskaņota domnīcas tēma</w:t>
            </w:r>
          </w:p>
        </w:tc>
      </w:tr>
      <w:tr>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sdt>
              <w:sdtPr>
                <w:placeholder>
                  <w:docPart w:val="E25CEE40894C42649BC629636DDCC7BB"/>
                </w:placeholder>
              </w:sdtPr>
              <w:sdtContent>
                <w:r>
                  <w:rPr/>
                </w:r>
                <w:r>
                  <w:rPr/>
                  <w:t xml:space="preserve">Sekmēt </w:t>
                </w:r>
              </w:sdtContent>
            </w:sdt>
            <w:r>
              <w:rPr/>
              <w:t xml:space="preserve">NVO līdzdalību ministriju budžetu izstrādē, t.sk. turpināt pie labās līdzdalības prakses </w:t>
            </w:r>
            <w:r>
              <w:rPr/>
              <w:t xml:space="preserve">multiplicēšanas </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Visas ministrijas, </w:t>
            </w:r>
          </w:p>
          <w:p>
            <w:pPr>
              <w:pStyle w:val="Normal"/>
              <w:widowControl w:val="false"/>
              <w:jc w:val="center"/>
              <w:rPr/>
            </w:pPr>
            <w:r>
              <w:rPr/>
              <w:t xml:space="preserve">VK, </w:t>
            </w:r>
          </w:p>
          <w:p>
            <w:pPr>
              <w:pStyle w:val="Normal"/>
              <w:widowControl w:val="false"/>
              <w:jc w:val="center"/>
              <w:rPr/>
            </w:pPr>
            <w:r>
              <w:rPr/>
              <w:t xml:space="preserve">FM </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2023.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jc w:val="both"/>
              <w:rPr/>
            </w:pPr>
            <w:r>
              <w:rPr/>
              <w:t>Budžeta līdzekļu pieprasījumi un piešķīrumi NVO iniciatīvām ir pakārtoti nozaru ministriju tiešo funkciju izpildei;</w:t>
            </w:r>
          </w:p>
          <w:p>
            <w:pPr>
              <w:pStyle w:val="Normal"/>
              <w:widowControl w:val="false"/>
              <w:numPr>
                <w:ilvl w:val="0"/>
                <w:numId w:val="13"/>
              </w:numPr>
              <w:jc w:val="both"/>
              <w:rPr/>
            </w:pPr>
            <w:r>
              <w:rPr/>
              <w:t>Sadarbībā ar ministrijām NVO risina konkrētai nozarei aktuālas problēmas un savlaicīgu dialogu par kārtējo valsts budžetu;</w:t>
            </w:r>
          </w:p>
          <w:p>
            <w:pPr>
              <w:pStyle w:val="ListParagraph1"/>
              <w:widowControl w:val="false"/>
              <w:numPr>
                <w:ilvl w:val="0"/>
                <w:numId w:val="13"/>
              </w:numPr>
              <w:jc w:val="both"/>
              <w:rPr>
                <w:rFonts w:ascii="Times New Roman" w:hAnsi="Times New Roman"/>
                <w:sz w:val="24"/>
                <w:szCs w:val="24"/>
              </w:rPr>
            </w:pPr>
            <w:r>
              <w:rPr>
                <w:rFonts w:eastAsia="Times New Roman" w:ascii="Times New Roman" w:hAnsi="Times New Roman"/>
                <w:sz w:val="24"/>
                <w:szCs w:val="24"/>
              </w:rPr>
              <w:t>NVO var piedalīties Nacionālās trīspusējās sadarbības padomes un to izveidoto apakšpadomju sēdēs. </w:t>
            </w:r>
          </w:p>
          <w:p>
            <w:pPr>
              <w:pStyle w:val="ListParagraph1"/>
              <w:widowControl w:val="false"/>
              <w:numPr>
                <w:ilvl w:val="0"/>
                <w:numId w:val="13"/>
              </w:numPr>
              <w:jc w:val="both"/>
              <w:rPr>
                <w:rFonts w:ascii="Times New Roman" w:hAnsi="Times New Roman"/>
                <w:sz w:val="24"/>
                <w:szCs w:val="24"/>
              </w:rPr>
            </w:pPr>
            <w:r>
              <w:rPr>
                <w:rFonts w:eastAsia="Times New Roman" w:ascii="Times New Roman" w:hAnsi="Times New Roman"/>
                <w:sz w:val="24"/>
                <w:szCs w:val="24"/>
              </w:rPr>
              <w:t>Memoranda padome rīkojusi sēdi, kurā izskatīta NVO iesaiste katras ministrijas budžeta veidošanas procesā</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1"/>
              <w:widowControl w:val="false"/>
              <w:numPr>
                <w:ilvl w:val="0"/>
                <w:numId w:val="19"/>
              </w:numPr>
              <w:jc w:val="both"/>
              <w:rPr>
                <w:rFonts w:ascii="Times New Roman" w:hAnsi="Times New Roman"/>
                <w:sz w:val="24"/>
                <w:szCs w:val="24"/>
              </w:rPr>
            </w:pPr>
            <w:r>
              <w:rPr>
                <w:rFonts w:ascii="Times New Roman" w:hAnsi="Times New Roman"/>
                <w:sz w:val="24"/>
                <w:szCs w:val="24"/>
              </w:rPr>
              <w:t>Pēc Memoranda padomes 26.08.2021. ārkārtas sēdes, kurā piedalījās arī Ministru prezidents, atbilstoši NVO pārstāvju aktualizētajam jautājumam par nevalstisko organizāciju iesaisti līdzekļu plānošanas procesā, izdota MP rezolūcija Nr. 2021-1.1.1./50</w:t>
            </w:r>
            <w:r>
              <w:rPr>
                <w:rStyle w:val="FootnoteAnchor"/>
                <w:rFonts w:ascii="Times New Roman" w:hAnsi="Times New Roman"/>
                <w:sz w:val="24"/>
                <w:szCs w:val="24"/>
              </w:rPr>
              <w:footnoteReference w:id="5"/>
            </w:r>
            <w:r>
              <w:rPr>
                <w:rFonts w:ascii="Times New Roman" w:hAnsi="Times New Roman"/>
                <w:sz w:val="24"/>
                <w:szCs w:val="24"/>
              </w:rPr>
              <w:t>.</w:t>
            </w:r>
          </w:p>
          <w:p>
            <w:pPr>
              <w:pStyle w:val="ListParagraph1"/>
              <w:widowControl w:val="false"/>
              <w:numPr>
                <w:ilvl w:val="0"/>
                <w:numId w:val="19"/>
              </w:numPr>
              <w:jc w:val="both"/>
              <w:rPr>
                <w:rFonts w:ascii="Times New Roman" w:hAnsi="Times New Roman"/>
                <w:sz w:val="24"/>
                <w:szCs w:val="24"/>
              </w:rPr>
            </w:pPr>
            <w:r>
              <w:rPr>
                <w:rFonts w:ascii="Times New Roman" w:hAnsi="Times New Roman"/>
                <w:sz w:val="24"/>
                <w:szCs w:val="24"/>
              </w:rPr>
              <w:t xml:space="preserve">2022. gada sākumā darbu uzsāka III domnīca “Sabiedrības līdzdalība publiskā finansējuma plānošanā un uzraudzībā”, kas notiek iniciatīvas “Sabiedrības līdzdalība – atslēga demokrātijas nākotnei” ietvaros, ar Memoranda padomi saskaņota domnīcas tēma </w:t>
            </w:r>
          </w:p>
        </w:tc>
      </w:tr>
      <w:tr>
        <w:trPr>
          <w:trHeight w:val="1791"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8.</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Informēt par Eiropas Savienības programmu „Tiesiskums” un „</w:t>
            </w:r>
            <w:r>
              <w:rPr>
                <w:color w:val="000000" w:themeColor="text1"/>
              </w:rPr>
              <w:t>Pilsonība, vienlīdzība, tiesības un vērtības</w:t>
            </w:r>
            <w:r>
              <w:rPr/>
              <w:t>” ieviešanas gaitu un nodrošināt atbalstu pilsoniskumu/demokrātiju stiprinošām organizācijām</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M,</w:t>
            </w:r>
          </w:p>
          <w:p>
            <w:pPr>
              <w:pStyle w:val="Normal"/>
              <w:widowControl w:val="false"/>
              <w:jc w:val="center"/>
              <w:rPr/>
            </w:pPr>
            <w:r>
              <w:rPr/>
              <w:t>LM,</w:t>
            </w:r>
          </w:p>
          <w:p>
            <w:pPr>
              <w:pStyle w:val="Normal"/>
              <w:widowControl w:val="false"/>
              <w:jc w:val="center"/>
              <w:rPr/>
            </w:pPr>
            <w:r>
              <w:rPr/>
              <w:t>KM</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gada 2.pus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Sekmēta Eiropas Savienības programmu „Tiesiskums” un „Pilsonība, vienlīdzība, tiesības un vērtības” finanšu līdzekļu pieejamība pilsoniskumu/demokrātiju stiprinošām organizācijām Latvijā, tai skaitā, Latvijas līmeņa darbībām</w:t>
            </w:r>
          </w:p>
        </w:tc>
        <w:tc>
          <w:tcPr>
            <w:tcW w:w="382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both"/>
              <w:rPr>
                <w:color w:val="212529"/>
                <w:shd w:fill="FFFFFF" w:val="clear"/>
              </w:rPr>
            </w:pPr>
            <w:r>
              <w:rPr/>
              <w:t>29.09.2021. sēdē TM un KM sniedza informāciju par Eiropas Savienības programmu „Tiesiskums” un „Pilsonība, vienlīdzība, tiesības un vērtības” ieviešanas gaitu</w:t>
            </w:r>
          </w:p>
        </w:tc>
      </w:tr>
      <w:tr>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PlainText"/>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Stiprināt brīvprātīgā darba attīstību kā būtisku pilsoniskās </w:t>
            </w:r>
            <w:r>
              <w:rPr>
                <w:rFonts w:ascii="Times New Roman" w:hAnsi="Times New Roman"/>
                <w:sz w:val="24"/>
                <w:szCs w:val="24"/>
              </w:rPr>
              <w:t>sabiedrības kultūras elementu</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Memoranda padome </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2023.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PlainText"/>
              <w:widowControl w:val="false"/>
              <w:numPr>
                <w:ilvl w:val="0"/>
                <w:numId w:val="14"/>
              </w:numPr>
              <w:jc w:val="both"/>
              <w:rPr>
                <w:rFonts w:ascii="Times New Roman" w:hAnsi="Times New Roman" w:eastAsia="Times New Roman"/>
                <w:sz w:val="24"/>
                <w:szCs w:val="24"/>
              </w:rPr>
            </w:pPr>
            <w:r>
              <w:rPr>
                <w:rFonts w:eastAsia="Times New Roman" w:ascii="Times New Roman" w:hAnsi="Times New Roman"/>
                <w:sz w:val="24"/>
                <w:szCs w:val="24"/>
              </w:rPr>
              <w:t>Izvērtēta esošā situācija un nodrošināta komunikācija par labo praksi;</w:t>
            </w:r>
          </w:p>
          <w:p>
            <w:pPr>
              <w:pStyle w:val="PlainText"/>
              <w:widowControl w:val="false"/>
              <w:numPr>
                <w:ilvl w:val="0"/>
                <w:numId w:val="14"/>
              </w:numPr>
              <w:jc w:val="both"/>
              <w:rPr>
                <w:rFonts w:ascii="Times New Roman" w:hAnsi="Times New Roman" w:eastAsia="Times New Roman"/>
                <w:sz w:val="24"/>
                <w:szCs w:val="24"/>
              </w:rPr>
            </w:pPr>
            <w:r>
              <w:rPr>
                <w:rFonts w:eastAsia="Times New Roman" w:ascii="Times New Roman" w:hAnsi="Times New Roman"/>
                <w:sz w:val="24"/>
                <w:szCs w:val="24"/>
              </w:rPr>
              <w:t>Ieviesti instrumenti brīvprātīga darba jomas attīstībai;</w:t>
            </w:r>
          </w:p>
          <w:p>
            <w:pPr>
              <w:pStyle w:val="PlainText"/>
              <w:widowControl w:val="false"/>
              <w:numPr>
                <w:ilvl w:val="0"/>
                <w:numId w:val="14"/>
              </w:numPr>
              <w:jc w:val="both"/>
              <w:rPr>
                <w:rFonts w:ascii="Times New Roman" w:hAnsi="Times New Roman" w:eastAsia="Times New Roman"/>
                <w:sz w:val="24"/>
                <w:szCs w:val="24"/>
              </w:rPr>
            </w:pPr>
            <w:r>
              <w:rPr>
                <w:rFonts w:eastAsia="Times New Roman" w:ascii="Times New Roman" w:hAnsi="Times New Roman"/>
                <w:sz w:val="24"/>
                <w:szCs w:val="24"/>
              </w:rPr>
              <w:t>Memoranda padomē sniegti ziņojumi par progresu</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PlainText"/>
              <w:widowControl w:val="false"/>
              <w:jc w:val="both"/>
              <w:rPr>
                <w:rFonts w:ascii="Times New Roman" w:hAnsi="Times New Roman" w:eastAsia="Times New Roman"/>
                <w:sz w:val="24"/>
                <w:szCs w:val="24"/>
              </w:rPr>
            </w:pPr>
            <w:r>
              <w:rPr>
                <w:rFonts w:eastAsia="Times New Roman" w:ascii="Times New Roman" w:hAnsi="Times New Roman"/>
                <w:sz w:val="24"/>
                <w:szCs w:val="24"/>
              </w:rPr>
              <w:t>2021. gadā uz vairākām sanāksmēm sanāca darba grupa, kurā piedalījās Memoranda padomes NVO un KM, SF un VK pārstāvji. Sanāksmēs diskutēts par esošo situāciju brīvprātīgā darba jomā un iespējām uzlabot jomu</w:t>
            </w:r>
          </w:p>
        </w:tc>
      </w:tr>
      <w:tr>
        <w:trPr>
          <w:trHeight w:val="200" w:hRule="atLeast"/>
        </w:trPr>
        <w:tc>
          <w:tcPr>
            <w:tcW w:w="1346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bookmarkStart w:id="0" w:name="_heading=h.1fob9te"/>
            <w:bookmarkEnd w:id="0"/>
            <w:r>
              <w:rPr>
                <w:b/>
              </w:rPr>
              <w:t>2. Visos lēmumu pieņemšanas posmos un līmeņos ieviest efektīvus, ilgtspējīgus un jēgpilnus sabiedrības līdzdalības un lēmumu pieņemšanas procesus, nodrošinot pilsonisko dialogu par visām sabiedrībai svarīgām tēmām</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1"/>
              <w:widowControl w:val="false"/>
              <w:numPr>
                <w:ilvl w:val="1"/>
                <w:numId w:val="10"/>
              </w:numPr>
              <w:jc w:val="center"/>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Uzraudzīt Atvērtās pārvaldības rīcības plāna 2021.–2022. gadam īstenošanu un iesaistīties Atvērtās pārvaldības nākamā perioda aktivitāšu plānošanā</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VK,  </w:t>
            </w:r>
          </w:p>
          <w:p>
            <w:pPr>
              <w:pStyle w:val="Normal"/>
              <w:widowControl w:val="false"/>
              <w:jc w:val="center"/>
              <w:rPr/>
            </w:pPr>
            <w:r>
              <w:rPr/>
              <w:t xml:space="preserve">NVO, </w:t>
            </w:r>
          </w:p>
          <w:p>
            <w:pPr>
              <w:pStyle w:val="Normal"/>
              <w:widowControl w:val="false"/>
              <w:jc w:val="center"/>
              <w:rPr/>
            </w:pPr>
            <w:r>
              <w:rPr/>
              <w:t>Memoranda padome</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2023.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00" w:type="dxa"/>
              <w:left w:w="100" w:type="dxa"/>
              <w:bottom w:w="100" w:type="dxa"/>
              <w:right w:w="100" w:type="dxa"/>
            </w:tcMar>
            <w:vAlign w:val="center"/>
          </w:tcPr>
          <w:p>
            <w:pPr>
              <w:pStyle w:val="Normal"/>
              <w:widowControl w:val="false"/>
              <w:jc w:val="both"/>
              <w:rPr/>
            </w:pPr>
            <w:r>
              <w:rPr/>
              <w:t>1) Reizi pusgadā uzklausīti progresa ziņojumi par Atvērtās pārvaldības rīcības plāna apņemšanos īstenošanu, izvērtējot sasniegto progresu attiecībā pret iecerēto, tādējādi nodrošinot plāna izpildes pārraudzību;</w:t>
            </w:r>
          </w:p>
          <w:p>
            <w:pPr>
              <w:pStyle w:val="Normal"/>
              <w:widowControl w:val="false"/>
              <w:jc w:val="both"/>
              <w:rPr/>
            </w:pPr>
            <w:r>
              <w:rPr/>
              <w:t>2) Uzklausīts NVO viedoklis par progresu katras apņemšanās izpildē;</w:t>
            </w:r>
          </w:p>
          <w:p>
            <w:pPr>
              <w:pStyle w:val="Normal"/>
              <w:widowControl w:val="false"/>
              <w:jc w:val="both"/>
              <w:rPr/>
            </w:pPr>
            <w:r>
              <w:rPr/>
              <w:t>3) izvērtējot paveikto, agrīnā stadijā izvirzītas nākamā plānošanas perioda prioritātes Atvērtās pārvaldības iniciatīvas īstenošanai Latvijā, kā arī sniegts viedoklis par sagatavoto plāna projektu pirms tā iesniegšanas izskatīšanai MK</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28.04.2021. sēdē VK informēja par Latvijas Ceturtā nacionālā atvērtās pārvaldības rīcības plāna 2020.-2021. gadam īstenošanas progresu. Vienlaikus VK un Atvērtās pārvaldības sekretariāta pārstāvji prezentēja ietvaru Latvijas piektajam nacionālajam atvērtās pārvaldības rīcības plānam. VK vairākkārt nevalstiskās organizācijas informēja par iespējām iesaistīties konkrētās aktivitātēs ar mērķi izstrādāt Latvijas piekto nacionālo atvērtās pārvaldības rīcības plānu</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Informēt par vienotā tiesību aktu projektu izstrādes un saskaņošanas portāla (TAP) ietvaru un saistībā ar portāla izstrādi izvērtēt nepieciešamību un izstrādāt priekšlikumus grozījumiem tiesību aktos par sabiedrības līdzdalības nodrošināšanu</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VK, </w:t>
            </w:r>
          </w:p>
          <w:p>
            <w:pPr>
              <w:pStyle w:val="Normal"/>
              <w:widowControl w:val="false"/>
              <w:jc w:val="center"/>
              <w:rPr/>
            </w:pPr>
            <w:r>
              <w:rPr/>
              <w:t xml:space="preserve">Memoranda padome, visas ministrijas, </w:t>
            </w:r>
          </w:p>
          <w:p>
            <w:pPr>
              <w:pStyle w:val="Normal"/>
              <w:widowControl w:val="false"/>
              <w:jc w:val="center"/>
              <w:rPr/>
            </w:pPr>
            <w:r>
              <w:rPr/>
              <w:t xml:space="preserve">NVO </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 gada</w:t>
            </w:r>
          </w:p>
          <w:p>
            <w:pPr>
              <w:pStyle w:val="Normal"/>
              <w:widowControl w:val="false"/>
              <w:jc w:val="center"/>
              <w:rPr/>
            </w:pPr>
            <w:r>
              <w:rPr/>
              <w:t>1. pus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00" w:type="dxa"/>
              <w:left w:w="100" w:type="dxa"/>
              <w:bottom w:w="100" w:type="dxa"/>
              <w:right w:w="100" w:type="dxa"/>
            </w:tcMar>
            <w:vAlign w:val="center"/>
          </w:tcPr>
          <w:p>
            <w:pPr>
              <w:pStyle w:val="Normal"/>
              <w:widowControl w:val="false"/>
              <w:jc w:val="both"/>
              <w:rPr/>
            </w:pPr>
            <w:r>
              <w:rPr/>
              <w:t>Izstrādāti un apspriesti nepieciešamie grozījumi tiesību aktos par sabiedrības līdzdalības nodrošināšanu (piemēram, MK 07.04.2009. noteikumi Nr.300 „Ministru kabineta kārtības rullis”, MK 25.08.2009. noteikumi Nr.970 „Sabiedrības līdzdalības kārtība attīstības plānošanas procesā”, MK 14.07.2020 noteikumi Nr.445 „Kārtība, kādā iestādes ievieto informāciju internetā”)</w:t>
            </w:r>
          </w:p>
        </w:tc>
        <w:tc>
          <w:tcPr>
            <w:tcW w:w="382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hd w:val="clear" w:color="auto" w:fill="92D050"/>
              <w:jc w:val="both"/>
              <w:rPr/>
            </w:pPr>
            <w:r>
              <w:rPr/>
              <w:t xml:space="preserve">27.01.2021. organizēts informatīvs pasākums NVO par TAP portālu. </w:t>
            </w:r>
          </w:p>
          <w:p>
            <w:pPr>
              <w:pStyle w:val="Normal"/>
              <w:widowControl w:val="false"/>
              <w:shd w:val="clear" w:color="auto" w:fill="92D050"/>
              <w:jc w:val="both"/>
              <w:rPr/>
            </w:pPr>
            <w:r>
              <w:rPr/>
              <w:t>18.08.2201. ārkārtas sēdē diskutēts par MK noteikumu projektu “Ministru kabineta kārtības rullis”</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zvērtēt esošo situāciju un nepieciešamības gadījumā izstrādāt priekšlikumus kārtībai, kādā valsts pārvaldes institūcijas (arī valsts un pašvaldību kapitālsabiedrības) publisko deleģējuma un līdzdarbības līgumus ar NVO, kā arī projektu konkursu rezultāt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K,</w:t>
            </w:r>
          </w:p>
          <w:p>
            <w:pPr>
              <w:pStyle w:val="Normal"/>
              <w:widowControl w:val="false"/>
              <w:jc w:val="center"/>
              <w:rPr/>
            </w:pPr>
            <w:r>
              <w:rPr/>
              <w:t>Visas ministrijas un to padotības iestādes,</w:t>
            </w:r>
          </w:p>
          <w:p>
            <w:pPr>
              <w:pStyle w:val="Normal"/>
              <w:widowControl w:val="false"/>
              <w:jc w:val="center"/>
              <w:rPr/>
            </w:pPr>
            <w:r>
              <w:rPr/>
              <w:t>NV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2. gada 1.ceturksnis</w:t>
            </w:r>
          </w:p>
        </w:tc>
        <w:tc>
          <w:tcPr>
            <w:tcW w:w="297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ListParagraph1"/>
              <w:widowControl w:val="false"/>
              <w:numPr>
                <w:ilvl w:val="0"/>
                <w:numId w:val="5"/>
              </w:numPr>
              <w:jc w:val="both"/>
              <w:rPr>
                <w:rFonts w:ascii="Times New Roman" w:hAnsi="Times New Roman"/>
                <w:sz w:val="24"/>
                <w:szCs w:val="24"/>
              </w:rPr>
            </w:pPr>
            <w:r>
              <w:rPr>
                <w:rFonts w:ascii="Times New Roman" w:hAnsi="Times New Roman"/>
                <w:sz w:val="24"/>
                <w:szCs w:val="24"/>
              </w:rPr>
              <w:t>izvērtēta esošā situācija;</w:t>
            </w:r>
          </w:p>
          <w:p>
            <w:pPr>
              <w:pStyle w:val="ListParagraph1"/>
              <w:widowControl w:val="false"/>
              <w:numPr>
                <w:ilvl w:val="0"/>
                <w:numId w:val="5"/>
              </w:numPr>
              <w:jc w:val="both"/>
              <w:rPr>
                <w:rFonts w:ascii="Times New Roman" w:hAnsi="Times New Roman"/>
                <w:sz w:val="24"/>
                <w:szCs w:val="24"/>
              </w:rPr>
            </w:pPr>
            <w:r>
              <w:rPr>
                <w:rFonts w:eastAsia="Times New Roman" w:ascii="Times New Roman" w:hAnsi="Times New Roman"/>
                <w:sz w:val="24"/>
                <w:szCs w:val="24"/>
              </w:rPr>
              <w:t>ja izvērtējumā atzīta nepieciešamība, izstrādāti priekšlikumi vienotai kārtībai, kādā valsts pārvaldes institūcijas (arī valsts un pašvaldību kapitālsabiedrības) publisko deleģējuma un līdzdarbības līgumus ar NVO, kā arī projektu konkursu rezultātus</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2020. gadā VK lūdza valsts pārvaldes institūcijas sniegt informāciju par līdzdalības, deleģēšanas un sadarbības līgumu slēgšanas pieredzi. Iesāktais darbs turpināms</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160"/>
              <w:jc w:val="both"/>
              <w:rPr/>
            </w:pPr>
            <w:r>
              <w:rPr/>
              <w:t>Stiprināt Latvijas NVO un to pārstāvju starptautisko, īpaši Eiropas Savienības līmenī, darbību un līdzdarbību, kam ir ietekme uz Latvijas rīcībpolitiku veidošanu</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NVO, </w:t>
            </w:r>
          </w:p>
          <w:p>
            <w:pPr>
              <w:pStyle w:val="Normal"/>
              <w:widowControl w:val="false"/>
              <w:jc w:val="center"/>
              <w:rPr/>
            </w:pPr>
            <w:r>
              <w:rPr/>
              <w:t>Latvijas pārstāvji EESK,</w:t>
            </w:r>
          </w:p>
          <w:p>
            <w:pPr>
              <w:pStyle w:val="Normal"/>
              <w:widowControl w:val="false"/>
              <w:jc w:val="center"/>
              <w:rPr/>
            </w:pPr>
            <w:r>
              <w:rPr/>
              <w:t xml:space="preserve"> </w:t>
            </w:r>
            <w:r>
              <w:rPr/>
              <w:t>Memoranda padome</w:t>
            </w:r>
          </w:p>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2023.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00" w:type="dxa"/>
              <w:left w:w="100" w:type="dxa"/>
              <w:bottom w:w="100" w:type="dxa"/>
              <w:right w:w="100" w:type="dxa"/>
            </w:tcMar>
            <w:vAlign w:val="center"/>
          </w:tcPr>
          <w:p>
            <w:pPr>
              <w:pStyle w:val="Gmailmsolistparagraph"/>
              <w:widowControl w:val="false"/>
              <w:numPr>
                <w:ilvl w:val="0"/>
                <w:numId w:val="12"/>
              </w:numPr>
              <w:spacing w:lineRule="auto" w:line="252" w:beforeAutospacing="0" w:before="0" w:afterAutospacing="0" w:after="0"/>
              <w:jc w:val="both"/>
              <w:rPr>
                <w:rFonts w:eastAsia="Times New Roman"/>
                <w:lang w:val="lv-LV"/>
              </w:rPr>
            </w:pPr>
            <w:r>
              <w:rPr>
                <w:rFonts w:eastAsia="Times New Roman"/>
                <w:lang w:val="lv-LV"/>
              </w:rPr>
              <w:t>Izvērtēta Latvijas NVO un to pārstāvju dalību, dalības intensitāte un ietekme starptautiskā līmenī (Ziņojums);</w:t>
            </w:r>
          </w:p>
          <w:p>
            <w:pPr>
              <w:pStyle w:val="Gmailmsolistparagraph"/>
              <w:widowControl w:val="false"/>
              <w:numPr>
                <w:ilvl w:val="0"/>
                <w:numId w:val="12"/>
              </w:numPr>
              <w:spacing w:lineRule="auto" w:line="252" w:beforeAutospacing="0" w:before="0" w:afterAutospacing="0" w:after="0"/>
              <w:jc w:val="both"/>
              <w:rPr>
                <w:rFonts w:eastAsia="Times New Roman"/>
                <w:lang w:val="lv-LV"/>
              </w:rPr>
            </w:pPr>
            <w:r>
              <w:rPr>
                <w:rFonts w:eastAsia="Times New Roman"/>
                <w:lang w:val="lv-LV"/>
              </w:rPr>
              <w:t>Izstrādāti mehānismi Latvijas NVO un to pārstāvju līdzdalības atbalsta un atgriezeniskās saites veidošanai ar citām NVO un rīcībpolitiku veidotājiem</w:t>
            </w:r>
            <w:r>
              <w:rPr>
                <w:lang w:val="lv-LV"/>
              </w:rPr>
              <w:t xml:space="preserve"> </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Gmailmsolistparagraph"/>
              <w:widowControl w:val="false"/>
              <w:spacing w:lineRule="auto" w:line="252" w:beforeAutospacing="0" w:before="0" w:afterAutospacing="0" w:after="0"/>
              <w:jc w:val="both"/>
              <w:rPr>
                <w:rFonts w:eastAsia="Times New Roman"/>
                <w:lang w:val="lv-LV"/>
              </w:rPr>
            </w:pPr>
            <w:r>
              <w:rPr>
                <w:rFonts w:eastAsia="Times New Roman"/>
                <w:lang w:val="lv-LV"/>
              </w:rPr>
              <w:t xml:space="preserve">30.06.2021. sēdē piedalījās Memoranda padomes atlasītie Latvijas pārstāvji </w:t>
            </w:r>
            <w:r>
              <w:rPr>
                <w:lang w:val="lv-LV"/>
              </w:rPr>
              <w:t xml:space="preserve">Eiropas ekonomikas un sociālo lietu komitejā, sniedzot informāciju par paveikto un vērtējumu par Latvijas iespējām šajā formātā. </w:t>
            </w:r>
          </w:p>
        </w:tc>
      </w:tr>
      <w:tr>
        <w:trPr>
          <w:trHeight w:val="3728"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5.</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 xml:space="preserve">Informēt par Saliedētas un pilsoniski aktīvas (atbildīgas) sabiedrības attīstības pamatnostādņu īstenošanas gaitu, to skaitā, par pilsoniskās sabiedrības atbalsta instrumentu ieviešanu </w:t>
            </w:r>
          </w:p>
          <w:p>
            <w:pPr>
              <w:pStyle w:val="Normal"/>
              <w:widowControl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M,</w:t>
            </w:r>
          </w:p>
          <w:p>
            <w:pPr>
              <w:pStyle w:val="Normal"/>
              <w:widowControl w:val="false"/>
              <w:jc w:val="center"/>
              <w:rPr/>
            </w:pPr>
            <w:r>
              <w:rPr/>
              <w:t>SIF</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gads / 2021.-2023. gads</w:t>
            </w:r>
          </w:p>
        </w:tc>
        <w:tc>
          <w:tcPr>
            <w:tcW w:w="29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Mar>
              <w:top w:w="100" w:type="dxa"/>
              <w:left w:w="100" w:type="dxa"/>
              <w:bottom w:w="100" w:type="dxa"/>
              <w:right w:w="100" w:type="dxa"/>
            </w:tcMar>
            <w:vAlign w:val="center"/>
          </w:tcPr>
          <w:p>
            <w:pPr>
              <w:pStyle w:val="Normal"/>
              <w:widowControl w:val="false"/>
              <w:jc w:val="both"/>
              <w:rPr/>
            </w:pPr>
            <w:r>
              <w:rPr/>
              <w:t>1) Sagatavots un ar Memoranda padomi saskaņots ziņojums par Nacionālās identitātes, pilsoniskās sabiedrības un integrācijas politikas pamatnostādņu 2012.–2018. gadam īstenošanas plāna 2018.-2020.gadam izpildi;</w:t>
            </w:r>
          </w:p>
          <w:p>
            <w:pPr>
              <w:pStyle w:val="Normal"/>
              <w:widowControl w:val="false"/>
              <w:jc w:val="both"/>
              <w:rPr/>
            </w:pPr>
            <w:r>
              <w:rPr/>
              <w:t>2) Sagatavots un ar Memoranda padomi saskaņots Saliedētas un pilsoniski aktīvas (atbildīgas) sabiedrības attīstības pamatnostādņu īstenošanas plāns 2021.-2023.gadam un 2024.-2027.gadam;</w:t>
            </w:r>
          </w:p>
          <w:p>
            <w:pPr>
              <w:pStyle w:val="Normal"/>
              <w:widowControl w:val="false"/>
              <w:jc w:val="both"/>
              <w:rPr/>
            </w:pPr>
            <w:r>
              <w:rPr/>
              <w:t>3) Regulāri (reizi gadā) apkopota informācija par atbalsta instrumentu (NVO fonds, Diasporas NVO atbalsta programma, Līdzfinansējuma programma u.c.) ieguldījumu NVO sektorā</w:t>
            </w:r>
          </w:p>
        </w:tc>
        <w:tc>
          <w:tcPr>
            <w:tcW w:w="382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both"/>
              <w:rPr>
                <w:color w:val="212529"/>
                <w:shd w:fill="FFFFFF" w:val="clear"/>
              </w:rPr>
            </w:pPr>
            <w:r>
              <w:rPr/>
              <w:t>31.03.2021. sēdē KM informēja par  Saliedētas un pilsoniski aktīvas sabiedrības attīstības plānu 2021.-2023.gadam un informatīvo ziņojumu “Nacionālās identitātes, pilsoniskās sabiedrības un integrācijas politikas īstenošanas plāna 2019.-2020.gadam izpilde un sasniegtie rezultāti”</w:t>
            </w:r>
          </w:p>
        </w:tc>
      </w:tr>
      <w:tr>
        <w:trPr>
          <w:trHeight w:val="3727"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9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100" w:type="dxa"/>
              <w:left w:w="100" w:type="dxa"/>
              <w:bottom w:w="100" w:type="dxa"/>
              <w:right w:w="100" w:type="dxa"/>
            </w:tcMar>
            <w:vAlign w:val="center"/>
          </w:tcPr>
          <w:p>
            <w:pPr>
              <w:pStyle w:val="Normal"/>
              <w:widowControl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1"/>
              <w:widowControl w:val="false"/>
              <w:numPr>
                <w:ilvl w:val="0"/>
                <w:numId w:val="19"/>
              </w:numPr>
              <w:pBdr/>
              <w:jc w:val="both"/>
              <w:rPr>
                <w:rFonts w:ascii="Times New Roman" w:hAnsi="Times New Roman"/>
                <w:sz w:val="24"/>
                <w:szCs w:val="24"/>
              </w:rPr>
            </w:pPr>
            <w:r>
              <w:rPr>
                <w:rFonts w:ascii="Times New Roman" w:hAnsi="Times New Roman"/>
                <w:sz w:val="24"/>
                <w:szCs w:val="24"/>
              </w:rPr>
              <w:t>27.01.2021. sēdē prezentēti SIF pasūtītā pētījuma par NVO fonda rezultātu ietekmi uz pilsoniskās sabiedrības attīstību rezultāti</w:t>
            </w:r>
          </w:p>
          <w:p>
            <w:pPr>
              <w:pStyle w:val="ListParagraph1"/>
              <w:widowControl w:val="false"/>
              <w:numPr>
                <w:ilvl w:val="0"/>
                <w:numId w:val="19"/>
              </w:numPr>
              <w:pBdr/>
              <w:jc w:val="both"/>
              <w:rPr>
                <w:rFonts w:ascii="Times New Roman" w:hAnsi="Times New Roman"/>
                <w:sz w:val="24"/>
                <w:szCs w:val="24"/>
              </w:rPr>
            </w:pPr>
            <w:r>
              <w:rPr>
                <w:rFonts w:ascii="Times New Roman" w:hAnsi="Times New Roman"/>
                <w:sz w:val="24"/>
                <w:szCs w:val="24"/>
              </w:rPr>
              <w:t>KM apkopoja informāciju par atbalsta instrumentiem NVO, 2021. gada augustā informācija nosūtīta padomes locekļiem</w:t>
            </w:r>
          </w:p>
          <w:p>
            <w:pPr>
              <w:pStyle w:val="Normal"/>
              <w:widowControl w:val="false"/>
              <w:jc w:val="both"/>
              <w:rPr/>
            </w:pPr>
            <w:r>
              <w:rPr/>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sdt>
              <w:sdtPr>
                <w:placeholder>
                  <w:docPart w:val="E25CEE40894C42649BC629636DDCC7BB"/>
                </w:placeholder>
              </w:sdtPr>
              <w:sdtContent>
                <w:r>
                  <w:rPr/>
                </w:r>
                <w:r>
                  <w:rPr/>
                </w:r>
              </w:sdtContent>
            </w:sdt>
            <w:r>
              <w:rPr/>
              <w:t>Uzlabot sabiedrības līdzdalību pašvaldību līmenī pēc administratīvi teritoriālās reformas</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VARAM,</w:t>
            </w:r>
          </w:p>
          <w:p>
            <w:pPr>
              <w:pStyle w:val="Normal"/>
              <w:widowControl w:val="false"/>
              <w:jc w:val="center"/>
              <w:rPr/>
            </w:pPr>
            <w:r>
              <w:rPr/>
              <w:t>NVO</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2.-2023.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00" w:type="dxa"/>
              <w:left w:w="100" w:type="dxa"/>
              <w:bottom w:w="100" w:type="dxa"/>
              <w:right w:w="100" w:type="dxa"/>
            </w:tcMar>
            <w:vAlign w:val="center"/>
          </w:tcPr>
          <w:p>
            <w:pPr>
              <w:pStyle w:val="Normal"/>
              <w:widowControl w:val="false"/>
              <w:jc w:val="both"/>
              <w:rPr/>
            </w:pPr>
            <w:r>
              <w:rPr/>
              <w:t>1) Izvērtēts un nepieciešamības gadījumā uzlabots tiesiskais regulējums par to, kā pašvaldības iesaista sabiedrību lēmumu pieņemšanas procesā;</w:t>
            </w:r>
          </w:p>
          <w:p>
            <w:pPr>
              <w:pStyle w:val="Normal"/>
              <w:widowControl w:val="false"/>
              <w:jc w:val="both"/>
              <w:rPr/>
            </w:pPr>
            <w:r>
              <w:rPr/>
              <w:t>2) Identificēta un izplatīta labā prakse par tiesiskā regulējuma piemērošanu sabiedrības līdzdalībai teritorijas attīstībā, t.sk. pilnveidojot metodiskos ieteikumus attīstības programmu izstrādei vietējā līmenī;</w:t>
            </w:r>
          </w:p>
          <w:p>
            <w:pPr>
              <w:pStyle w:val="Normal"/>
              <w:widowControl w:val="false"/>
              <w:jc w:val="both"/>
              <w:rPr/>
            </w:pPr>
            <w:r>
              <w:rPr/>
              <w:t>3) Izstrādāts normatīvais regulējums līdzdalības budžeta ieviešanai Latvijā, tai skaitā definējot nosacījumus līdzdalības budžeta mehānismam un veicot metodisku atbalstu (izglītojošas un motivējošas aktivitātes) pašvaldībām un vietējām kopienām līdzdalības budžeta ieviešanā;</w:t>
            </w:r>
          </w:p>
          <w:p>
            <w:pPr>
              <w:pStyle w:val="Normal"/>
              <w:widowControl w:val="false"/>
              <w:jc w:val="both"/>
              <w:rPr/>
            </w:pPr>
            <w:r>
              <w:rPr/>
              <w:t>4) Apkopota un izplatīta informācija par līdzdalības budžeta veidošanu pašvaldībās;</w:t>
            </w:r>
          </w:p>
          <w:p>
            <w:pPr>
              <w:pStyle w:val="Normal"/>
              <w:widowControl w:val="false"/>
              <w:jc w:val="both"/>
              <w:rPr/>
            </w:pPr>
            <w:r>
              <w:rPr/>
              <w:t>5) Sekmēta NVO līdzdalība pašvaldību attīstības plānošanas dokumentu (t.sk. attīstības programmu, kas iekļauj gan stratēģisko redzējumu, gan investīciju plānu) izstrādē, tādejādi veicinot sabiedrības ierosināto un apspriesto investīciju projektu īstenošanu, t.sk. no pašvaldības budžeta līdzekļiem</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 xml:space="preserve">15.09.2021. notika ārkārtas sēde, kurā tika diskutēti jautājumi par līdzdalības iespējām pašvaldībās - </w:t>
            </w:r>
            <w:hyperlink r:id="rId4">
              <w:r>
                <w:rPr>
                  <w:rStyle w:val="InternetLink"/>
                </w:rPr>
                <w:t>https://www.mk.gov.lv/lv/2021-gada-15-septembra-arkartas-sedes-darba-kartiba</w:t>
              </w:r>
            </w:hyperlink>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sdt>
              <w:sdtPr>
                <w:placeholder>
                  <w:docPart w:val="E25CEE40894C42649BC629636DDCC7BB"/>
                </w:placeholder>
              </w:sdtPr>
              <w:sdtContent>
                <w:r>
                  <w:rPr/>
                </w:r>
                <w:r>
                  <w:rPr/>
                </w:r>
              </w:sdtContent>
            </w:sdt>
            <w:r>
              <w:rPr/>
              <w:t>Stiprināt pilsoniskā dialoga lomu Latvijā</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VK, </w:t>
            </w:r>
          </w:p>
          <w:p>
            <w:pPr>
              <w:pStyle w:val="Normal"/>
              <w:widowControl w:val="false"/>
              <w:jc w:val="center"/>
              <w:rPr/>
            </w:pPr>
            <w:r>
              <w:rPr/>
              <w:t xml:space="preserve">KM, </w:t>
            </w:r>
          </w:p>
          <w:p>
            <w:pPr>
              <w:pStyle w:val="Normal"/>
              <w:widowControl w:val="false"/>
              <w:jc w:val="center"/>
              <w:rPr/>
            </w:pPr>
            <w:r>
              <w:rPr/>
              <w:t>NVO</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2023.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00" w:type="dxa"/>
              <w:left w:w="100" w:type="dxa"/>
              <w:bottom w:w="100" w:type="dxa"/>
              <w:right w:w="100" w:type="dxa"/>
            </w:tcMar>
            <w:vAlign w:val="center"/>
          </w:tcPr>
          <w:p>
            <w:pPr>
              <w:pStyle w:val="Normal"/>
              <w:widowControl w:val="false"/>
              <w:pBdr/>
              <w:jc w:val="both"/>
              <w:rPr/>
            </w:pPr>
            <w:r>
              <w:rPr/>
              <w:t>1) Organizētas diskusijas ar NVO sektora pārstāvjiem par pilsoniskā dialoga lomu un nepieciešamajām izmaiņām;</w:t>
            </w:r>
          </w:p>
          <w:p>
            <w:pPr>
              <w:pStyle w:val="Normal"/>
              <w:widowControl w:val="false"/>
              <w:jc w:val="both"/>
              <w:rPr/>
            </w:pPr>
            <w:r>
              <w:rPr/>
              <w:t>2) Izstrādāti priekšlikumi pilsoniskā dialoga lomas stiprināšanai Latvijā</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pBdr/>
              <w:jc w:val="both"/>
              <w:rPr/>
            </w:pPr>
            <w:r>
              <w:rPr/>
              <w:t xml:space="preserve">Uzdevuma īstenošanai nepieciešamās aktivitātes ietvertas Latvijas piektajā atvērtās pārvaldības plānā 2022.-2025. gadam, attiecīgi arī aktivitātes īstenošanai tiks uzsāktas 2022. gadā </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8.</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Atbalstīt nozaru ministriju un pašvaldību konsultatīvo padomju stiprināšanu un veidot Memoranda padomes sadarbības mehānismu ar tām</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Memoranda padome, </w:t>
            </w:r>
          </w:p>
          <w:p>
            <w:pPr>
              <w:pStyle w:val="Normal"/>
              <w:widowControl w:val="false"/>
              <w:jc w:val="center"/>
              <w:rPr/>
            </w:pPr>
            <w:r>
              <w:rPr/>
              <w:t xml:space="preserve">VK, </w:t>
            </w:r>
          </w:p>
          <w:p>
            <w:pPr>
              <w:pStyle w:val="Normal"/>
              <w:widowControl w:val="false"/>
              <w:jc w:val="center"/>
              <w:rPr/>
            </w:pPr>
            <w:r>
              <w:rPr/>
              <w:t xml:space="preserve">NVO </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2023.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00" w:type="dxa"/>
              <w:left w:w="100" w:type="dxa"/>
              <w:bottom w:w="100" w:type="dxa"/>
              <w:right w:w="100" w:type="dxa"/>
            </w:tcMar>
            <w:vAlign w:val="center"/>
          </w:tcPr>
          <w:p>
            <w:pPr>
              <w:pStyle w:val="ListParagraph1"/>
              <w:widowControl w:val="false"/>
              <w:numPr>
                <w:ilvl w:val="0"/>
                <w:numId w:val="8"/>
              </w:numPr>
              <w:pBdr/>
              <w:jc w:val="both"/>
              <w:rPr>
                <w:rFonts w:ascii="Times New Roman" w:hAnsi="Times New Roman" w:eastAsia="Times New Roman"/>
                <w:sz w:val="24"/>
                <w:szCs w:val="24"/>
              </w:rPr>
            </w:pPr>
            <w:r>
              <w:rPr>
                <w:rFonts w:eastAsia="Times New Roman" w:ascii="Times New Roman" w:hAnsi="Times New Roman"/>
                <w:sz w:val="24"/>
                <w:szCs w:val="24"/>
              </w:rPr>
              <w:t xml:space="preserve">Vienādoti konsultatīvo padomju darbības noteikumi atbilstoši Konsultatīvo padomju vadlīnijām nozaru ministrijās; </w:t>
            </w:r>
          </w:p>
          <w:p>
            <w:pPr>
              <w:pStyle w:val="ListParagraph1"/>
              <w:widowControl w:val="false"/>
              <w:numPr>
                <w:ilvl w:val="0"/>
                <w:numId w:val="8"/>
              </w:numPr>
              <w:pBdr/>
              <w:jc w:val="both"/>
              <w:rPr>
                <w:rFonts w:ascii="Times New Roman" w:hAnsi="Times New Roman" w:eastAsia="Times New Roman"/>
                <w:sz w:val="24"/>
                <w:szCs w:val="24"/>
              </w:rPr>
            </w:pPr>
            <w:r>
              <w:rPr>
                <w:rFonts w:eastAsia="Times New Roman" w:ascii="Times New Roman" w:hAnsi="Times New Roman"/>
                <w:sz w:val="24"/>
                <w:szCs w:val="24"/>
              </w:rPr>
              <w:t>Īstenojot iepriekšējo darbību, meklētas iespējas līdzfinansēt NVO puses padomes locekļu padomes darbu (kā minimums padomes līdzvadīšana) (potenciālais finansējuma avots: NVO fonds)</w:t>
            </w:r>
          </w:p>
        </w:tc>
        <w:tc>
          <w:tcPr>
            <w:tcW w:w="382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jc w:val="both"/>
              <w:rPr/>
            </w:pPr>
            <w:r>
              <w:rPr/>
              <w:t>2021. gadā aktivitātes nav veiktas</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Sekmēt NVO pārvaldību un pašregulācijas sakārtošanu</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iedrība „Latvijas Pilsoniskā alianse”,</w:t>
            </w:r>
          </w:p>
          <w:p>
            <w:pPr>
              <w:pStyle w:val="Normal"/>
              <w:widowControl w:val="false"/>
              <w:jc w:val="center"/>
              <w:rPr/>
            </w:pPr>
            <w:r>
              <w:rPr/>
              <w:t xml:space="preserve">NVO </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00" w:type="dxa"/>
              <w:left w:w="100" w:type="dxa"/>
              <w:bottom w:w="100" w:type="dxa"/>
              <w:right w:w="100" w:type="dxa"/>
            </w:tcMar>
            <w:vAlign w:val="center"/>
          </w:tcPr>
          <w:p>
            <w:pPr>
              <w:pStyle w:val="Normal"/>
              <w:widowControl w:val="false"/>
              <w:pBdr/>
              <w:jc w:val="both"/>
              <w:rPr/>
            </w:pPr>
            <w:r>
              <w:rPr/>
              <w:t xml:space="preserve">Memoranda padome tiek informēta par domnīcas “Atbildība  un caurskatāmība pilsoniskās sabiedrības sektorā” progresu un rezultātiem </w:t>
            </w:r>
          </w:p>
        </w:tc>
        <w:tc>
          <w:tcPr>
            <w:tcW w:w="382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hanging="2"/>
              <w:jc w:val="both"/>
              <w:rPr/>
            </w:pPr>
            <w:r>
              <w:rPr/>
              <w:t>24.</w:t>
            </w:r>
            <w:r>
              <w:rPr>
                <w:shd w:fill="92D050" w:val="clear"/>
              </w:rPr>
              <w:t>11.2021. sēdē prezentēti domnīcas “Atbildība  un caurskatāmība pilsoniskās sabiedrības sektorā” ietvaros sagatavotie materiāli: vadlīnijas “Pieci principi ilgtspējīgai organizācijai” un prototips biedrības/ nodibinājuma gada pārskata vadības ziņojumam</w:t>
            </w:r>
          </w:p>
        </w:tc>
      </w:tr>
      <w:tr>
        <w:trPr>
          <w:trHeight w:val="200"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p>
            <w:pPr>
              <w:pStyle w:val="Normal"/>
              <w:widowControl w:val="false"/>
              <w:jc w:val="both"/>
              <w:rPr/>
            </w:pPr>
            <w:r>
              <w:rPr/>
              <w:t>Veicināt NVO un Memoranda padomes kā sabiedrības līdzdalības instrumenta stiprināšanu</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VK, </w:t>
            </w:r>
          </w:p>
          <w:p>
            <w:pPr>
              <w:pStyle w:val="Normal"/>
              <w:widowControl w:val="false"/>
              <w:jc w:val="center"/>
              <w:rPr/>
            </w:pPr>
            <w:r>
              <w:rPr/>
              <w:t>Memoranda padome, NVO</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2023. gad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21. gada 2.pusgads/ 2023.gada 1.pus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
              </w:numPr>
              <w:pBdr/>
              <w:jc w:val="both"/>
              <w:rPr/>
            </w:pPr>
            <w:r>
              <w:rPr/>
              <w:t>Aktualizētas Memoranda padomes dokumentācija un procedūras;</w:t>
            </w:r>
          </w:p>
          <w:p>
            <w:pPr>
              <w:pStyle w:val="ListParagraph1"/>
              <w:widowControl w:val="false"/>
              <w:numPr>
                <w:ilvl w:val="0"/>
                <w:numId w:val="1"/>
              </w:numPr>
              <w:jc w:val="both"/>
              <w:rPr>
                <w:rFonts w:ascii="Times New Roman" w:hAnsi="Times New Roman"/>
                <w:sz w:val="24"/>
                <w:szCs w:val="24"/>
              </w:rPr>
            </w:pPr>
            <w:r>
              <w:rPr>
                <w:rFonts w:ascii="Times New Roman" w:hAnsi="Times New Roman"/>
                <w:sz w:val="24"/>
                <w:szCs w:val="24"/>
              </w:rPr>
              <w:t xml:space="preserve">Memoranda padomes pārstāvji dažādos sadarbības un uzraudzības mehānismos tiek izvirzīti un apstiprināti atbilstoši kārtībai „Par Nevalstisko organizāciju un Ministru kabineta sadarbības memoranda īstenošanas padomes deleģētu pārstāvju izvirzīšanas kārtību (t. sk. kritērijiem) dalībai dažādos sadarbības un uzraudzības mehānismos”, </w:t>
            </w:r>
          </w:p>
          <w:p>
            <w:pPr>
              <w:pStyle w:val="Normal"/>
              <w:widowControl w:val="false"/>
              <w:numPr>
                <w:ilvl w:val="0"/>
                <w:numId w:val="2"/>
              </w:numPr>
              <w:pBdr/>
              <w:jc w:val="both"/>
              <w:rPr/>
            </w:pPr>
            <w:r>
              <w:rPr/>
              <w:t>MK tīmekļvietnē pieejams deleģēto pārstāvju saraksts un to kontaktinformācija;</w:t>
            </w:r>
          </w:p>
          <w:p>
            <w:pPr>
              <w:pStyle w:val="Normal"/>
              <w:widowControl w:val="false"/>
              <w:numPr>
                <w:ilvl w:val="0"/>
                <w:numId w:val="2"/>
              </w:numPr>
              <w:pBdr/>
              <w:jc w:val="both"/>
              <w:rPr/>
            </w:pPr>
            <w:r>
              <w:rPr/>
              <w:t>tiek nodrošināta regulāra atgriezeniskā saite no deleģēto pārstāvju puses par paveikto;</w:t>
            </w:r>
          </w:p>
          <w:p>
            <w:pPr>
              <w:pStyle w:val="Normal"/>
              <w:widowControl w:val="false"/>
              <w:jc w:val="both"/>
              <w:rPr/>
            </w:pPr>
            <w:r>
              <w:rPr/>
              <w:t>3) Tiek organizētas Memoranda padomes darba grupas, kas regulāri un padziļināti strādā NVO un valsts pārvaldes, pašvaldību sadarbības jomās;</w:t>
            </w:r>
          </w:p>
          <w:p>
            <w:pPr>
              <w:pStyle w:val="Normal"/>
              <w:widowControl w:val="false"/>
              <w:jc w:val="both"/>
              <w:rPr/>
            </w:pPr>
            <w:r>
              <w:rPr/>
              <w:t>4) Organizēts Memoranda padomes ikgadējais forums/konference, kurā tiek izskatīti sabiedrības līdzdalības uzlabošanas aktuālie jautājumi;</w:t>
            </w:r>
          </w:p>
          <w:p>
            <w:pPr>
              <w:pStyle w:val="Normal"/>
              <w:widowControl w:val="false"/>
              <w:jc w:val="both"/>
              <w:rPr/>
            </w:pPr>
            <w:r>
              <w:rPr/>
              <w:t>5) Nodrošinātas Memoranda padomes sēdes, savlaicīgi sniedzot informāciju par sēdēs skatāmajiem jautājumiem un pieņemtajiem lēmumiem;</w:t>
            </w:r>
          </w:p>
          <w:p>
            <w:pPr>
              <w:pStyle w:val="Normal"/>
              <w:widowControl w:val="false"/>
              <w:jc w:val="both"/>
              <w:rPr/>
            </w:pPr>
            <w:r>
              <w:rPr/>
              <w:t>6) Sabiedrības informēšana par Memoranda padomes darbību veikta, izmantojot sociālos tīklus, tādējādi sasniedzot iespējami lielu auditoriju, kas sēdēs nepiedalās klātienē;</w:t>
            </w:r>
          </w:p>
          <w:p>
            <w:pPr>
              <w:pStyle w:val="Normal"/>
              <w:widowControl w:val="false"/>
              <w:jc w:val="both"/>
              <w:rPr/>
            </w:pPr>
            <w:r>
              <w:rPr/>
              <w:t>7) Nodrošināta Memoranda padomes NVO puses locekļu vēlēšanu norise - Memoranda padome uzsāk darbu jaunā sastāvā 2021.gada novembrī un 2023.gada maijā</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pBdr/>
              <w:jc w:val="both"/>
              <w:rPr/>
            </w:pPr>
            <w:r>
              <w:rPr/>
              <w:t>1)</w:t>
            </w:r>
          </w:p>
          <w:p>
            <w:pPr>
              <w:pStyle w:val="ListParagraph1"/>
              <w:widowControl w:val="false"/>
              <w:numPr>
                <w:ilvl w:val="0"/>
                <w:numId w:val="2"/>
              </w:numPr>
              <w:pBdr/>
              <w:jc w:val="both"/>
              <w:rPr>
                <w:rFonts w:ascii="Times New Roman" w:hAnsi="Times New Roman" w:eastAsia="Times New Roman"/>
                <w:sz w:val="24"/>
                <w:szCs w:val="24"/>
              </w:rPr>
            </w:pPr>
            <w:r>
              <w:rPr>
                <w:rFonts w:eastAsia="Times New Roman" w:ascii="Times New Roman" w:hAnsi="Times New Roman"/>
                <w:sz w:val="24"/>
                <w:szCs w:val="24"/>
              </w:rPr>
              <w:t>uzsākta prakse pēc katras sēdes sagatavot un izsūtīt pēcsēdes apskatu, kurā ietverti būtiskākie aspekti no sēdes norises, kā arī saites uz sēdes materiāliem (tiek pievērsta uzmanība, lai pieejamas būtu aktuālās versijas) un ierakstu;</w:t>
            </w:r>
          </w:p>
          <w:p>
            <w:pPr>
              <w:pStyle w:val="ListParagraph1"/>
              <w:widowControl w:val="false"/>
              <w:numPr>
                <w:ilvl w:val="0"/>
                <w:numId w:val="2"/>
              </w:numPr>
              <w:pBdr/>
              <w:jc w:val="both"/>
              <w:rPr>
                <w:rFonts w:ascii="Times New Roman" w:hAnsi="Times New Roman" w:eastAsia="Times New Roman"/>
                <w:sz w:val="24"/>
                <w:szCs w:val="24"/>
              </w:rPr>
            </w:pPr>
            <w:r>
              <w:rPr>
                <w:rFonts w:eastAsia="Times New Roman" w:ascii="Times New Roman" w:hAnsi="Times New Roman"/>
                <w:sz w:val="24"/>
                <w:szCs w:val="24"/>
              </w:rPr>
              <w:t>mainīta protokola sagatavošanas kārtība un saturs, nodrošinot, ka protokols ir pieejams ātrāk nekā iepriekš;</w:t>
            </w:r>
          </w:p>
          <w:p>
            <w:pPr>
              <w:pStyle w:val="Normal"/>
              <w:widowControl w:val="false"/>
              <w:pBdr/>
              <w:jc w:val="both"/>
              <w:rPr/>
            </w:pPr>
            <w:r>
              <w:rPr/>
              <w:t>2)</w:t>
            </w:r>
          </w:p>
          <w:p>
            <w:pPr>
              <w:pStyle w:val="ListParagraph1"/>
              <w:widowControl w:val="false"/>
              <w:numPr>
                <w:ilvl w:val="0"/>
                <w:numId w:val="2"/>
              </w:numPr>
              <w:pBdr/>
              <w:jc w:val="both"/>
              <w:rPr>
                <w:rFonts w:ascii="Times New Roman" w:hAnsi="Times New Roman" w:eastAsia="Times New Roman"/>
                <w:sz w:val="24"/>
                <w:szCs w:val="24"/>
              </w:rPr>
            </w:pPr>
            <w:r>
              <w:rPr>
                <w:rFonts w:eastAsia="Times New Roman" w:ascii="Times New Roman" w:hAnsi="Times New Roman"/>
                <w:sz w:val="24"/>
                <w:szCs w:val="24"/>
              </w:rPr>
              <w:t xml:space="preserve">26.05.2021. sēdē tika apstiprināta pilnveidotā kārtība pārstāvju atlasei </w:t>
            </w:r>
            <w:hyperlink r:id="rId5">
              <w:r>
                <w:rPr>
                  <w:rFonts w:eastAsia="Times New Roman" w:ascii="Times New Roman" w:hAnsi="Times New Roman"/>
                  <w:sz w:val="24"/>
                  <w:szCs w:val="24"/>
                  <w:u w:val="single"/>
                </w:rPr>
                <w:t>https://www.mk.gov.lv/lv/media/9615/download</w:t>
              </w:r>
            </w:hyperlink>
            <w:r>
              <w:rPr>
                <w:rFonts w:eastAsia="Times New Roman" w:ascii="Times New Roman" w:hAnsi="Times New Roman"/>
                <w:sz w:val="24"/>
                <w:szCs w:val="24"/>
              </w:rPr>
              <w:t>, būtiskākās izmaiņas attiecībā uz sadarbības stiprināšanu ar padomi un atgriezeniskās saites nodrošināšanu;</w:t>
            </w:r>
          </w:p>
          <w:p>
            <w:pPr>
              <w:pStyle w:val="ListParagraph1"/>
              <w:widowControl w:val="false"/>
              <w:numPr>
                <w:ilvl w:val="0"/>
                <w:numId w:val="2"/>
              </w:numPr>
              <w:pBdr/>
              <w:jc w:val="both"/>
              <w:rPr>
                <w:rFonts w:ascii="Times New Roman" w:hAnsi="Times New Roman" w:eastAsia="Times New Roman"/>
                <w:sz w:val="24"/>
                <w:szCs w:val="24"/>
              </w:rPr>
            </w:pPr>
            <w:r>
              <w:rPr>
                <w:rFonts w:eastAsia="Times New Roman" w:ascii="Times New Roman" w:hAnsi="Times New Roman"/>
                <w:sz w:val="24"/>
                <w:szCs w:val="24"/>
              </w:rPr>
              <w:t xml:space="preserve">MK tīmekļvietnē pieejams deleģēto pārstāvju saraksts - </w:t>
            </w:r>
            <w:hyperlink r:id="rId6">
              <w:r>
                <w:rPr>
                  <w:rFonts w:eastAsia="Times New Roman" w:ascii="Times New Roman" w:hAnsi="Times New Roman"/>
                  <w:sz w:val="24"/>
                  <w:szCs w:val="24"/>
                  <w:u w:val="single"/>
                </w:rPr>
                <w:t>https://www.mk.gov.lv/lv/media/11472/download</w:t>
              </w:r>
            </w:hyperlink>
            <w:r>
              <w:rPr>
                <w:rFonts w:eastAsia="Times New Roman" w:ascii="Times New Roman" w:hAnsi="Times New Roman"/>
                <w:sz w:val="24"/>
                <w:szCs w:val="24"/>
              </w:rPr>
              <w:t xml:space="preserve">.  </w:t>
            </w:r>
          </w:p>
          <w:p>
            <w:pPr>
              <w:pStyle w:val="ListParagraph1"/>
              <w:widowControl w:val="false"/>
              <w:numPr>
                <w:ilvl w:val="0"/>
                <w:numId w:val="2"/>
              </w:numPr>
              <w:pBdr/>
              <w:jc w:val="both"/>
              <w:rPr>
                <w:rFonts w:ascii="Times New Roman" w:hAnsi="Times New Roman" w:eastAsia="Times New Roman"/>
                <w:sz w:val="24"/>
                <w:szCs w:val="24"/>
              </w:rPr>
            </w:pPr>
            <w:r>
              <w:rPr>
                <w:rFonts w:eastAsia="Times New Roman" w:ascii="Times New Roman" w:hAnsi="Times New Roman"/>
                <w:sz w:val="24"/>
                <w:szCs w:val="24"/>
              </w:rPr>
              <w:t>Memoranda padomes deleģētie pārstāvji snieguši atgriezenisko saiti 31.01., 28.04., 30.06., 24.11., 22.12. 2021. sēdēs;</w:t>
            </w:r>
          </w:p>
          <w:p>
            <w:pPr>
              <w:pStyle w:val="ListParagraph1"/>
              <w:widowControl w:val="false"/>
              <w:numPr>
                <w:ilvl w:val="0"/>
                <w:numId w:val="1"/>
              </w:numPr>
              <w:pBdr/>
              <w:jc w:val="both"/>
              <w:rPr>
                <w:rFonts w:ascii="Times New Roman" w:hAnsi="Times New Roman" w:eastAsia="Times New Roman"/>
                <w:sz w:val="24"/>
                <w:szCs w:val="24"/>
              </w:rPr>
            </w:pPr>
            <w:r>
              <w:rPr>
                <w:rFonts w:eastAsia="Times New Roman" w:ascii="Times New Roman" w:hAnsi="Times New Roman"/>
                <w:sz w:val="24"/>
                <w:szCs w:val="24"/>
              </w:rPr>
              <w:t>2021. gadā nav veiktas aktivitātes;</w:t>
            </w:r>
          </w:p>
          <w:p>
            <w:pPr>
              <w:pStyle w:val="ListParagraph1"/>
              <w:widowControl w:val="false"/>
              <w:numPr>
                <w:ilvl w:val="0"/>
                <w:numId w:val="1"/>
              </w:numPr>
              <w:pBdr/>
              <w:jc w:val="both"/>
              <w:rPr>
                <w:rFonts w:ascii="Times New Roman" w:hAnsi="Times New Roman" w:eastAsia="Times New Roman"/>
                <w:sz w:val="24"/>
                <w:szCs w:val="24"/>
              </w:rPr>
            </w:pPr>
            <w:r>
              <w:rPr>
                <w:rFonts w:ascii="Times New Roman" w:hAnsi="Times New Roman"/>
                <w:sz w:val="24"/>
                <w:szCs w:val="24"/>
              </w:rPr>
              <w:t>Ņemot vērā, ka iniciatīvas  “Sabiedrības līdzdalība – atslēga demokrātijas nākotnei” ietvaros darbs domnīcās nav noslēdzies, 2021. gadā nav noticis forums;</w:t>
            </w:r>
          </w:p>
          <w:p>
            <w:pPr>
              <w:pStyle w:val="ListParagraph1"/>
              <w:widowControl w:val="false"/>
              <w:numPr>
                <w:ilvl w:val="0"/>
                <w:numId w:val="1"/>
              </w:numPr>
              <w:pBdr/>
              <w:jc w:val="both"/>
              <w:rPr>
                <w:rFonts w:ascii="Times New Roman" w:hAnsi="Times New Roman" w:eastAsia="Times New Roman"/>
                <w:sz w:val="24"/>
                <w:szCs w:val="24"/>
              </w:rPr>
            </w:pPr>
            <w:r>
              <w:rPr>
                <w:rFonts w:eastAsia="Times New Roman" w:ascii="Times New Roman" w:hAnsi="Times New Roman"/>
                <w:sz w:val="24"/>
                <w:szCs w:val="24"/>
              </w:rPr>
              <w:t xml:space="preserve">Savlaicīgai sēžu darba kārtības izziņošanai tiek pievērsta būtiska uzmanība, papildus katrā sēdē tiek apstiprināta nākamās sēdes darba kārtība un projekts tiek izsūtīts kopā ar pēcsēdes apskatu; </w:t>
            </w:r>
          </w:p>
          <w:p>
            <w:pPr>
              <w:pStyle w:val="ListParagraph1"/>
              <w:widowControl w:val="false"/>
              <w:numPr>
                <w:ilvl w:val="0"/>
                <w:numId w:val="1"/>
              </w:numPr>
              <w:pBdr/>
              <w:jc w:val="both"/>
              <w:rPr>
                <w:rFonts w:ascii="Times New Roman" w:hAnsi="Times New Roman" w:eastAsia="Times New Roman"/>
                <w:sz w:val="24"/>
                <w:szCs w:val="24"/>
              </w:rPr>
            </w:pPr>
            <w:r>
              <w:rPr>
                <w:rFonts w:eastAsia="Times New Roman" w:ascii="Times New Roman" w:hAnsi="Times New Roman"/>
                <w:sz w:val="24"/>
                <w:szCs w:val="24"/>
              </w:rPr>
              <w:t xml:space="preserve">Tiek nodrošināta atgriezeniskā saite par Memoranda padomes darbu, galvenais informācijas izplatīšanas veids ir e-pasti Memorandu parakstījušajām organizācijām; </w:t>
            </w:r>
          </w:p>
          <w:p>
            <w:pPr>
              <w:pStyle w:val="ListParagraph1"/>
              <w:widowControl w:val="false"/>
              <w:numPr>
                <w:ilvl w:val="0"/>
                <w:numId w:val="1"/>
              </w:numPr>
              <w:pBdr/>
              <w:jc w:val="both"/>
              <w:rPr>
                <w:rFonts w:ascii="Times New Roman" w:hAnsi="Times New Roman" w:eastAsia="Times New Roman"/>
                <w:sz w:val="24"/>
                <w:szCs w:val="24"/>
              </w:rPr>
            </w:pPr>
            <w:r>
              <w:rPr>
                <w:rFonts w:eastAsia="Times New Roman" w:ascii="Times New Roman" w:hAnsi="Times New Roman"/>
                <w:sz w:val="24"/>
                <w:szCs w:val="24"/>
              </w:rPr>
              <w:t>2021.gada augustā-novembrī organizētas Memoranda padomes vēlēšanas</w:t>
            </w:r>
          </w:p>
        </w:tc>
      </w:tr>
      <w:tr>
        <w:trPr>
          <w:trHeight w:val="200" w:hRule="atLeast"/>
        </w:trPr>
        <w:tc>
          <w:tcPr>
            <w:tcW w:w="1346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3.</w:t>
              <w:tab/>
              <w:t>Stiprināt NVO lomu transformācijas procesos un paradumu izmaiņu nostiprināšanā savstarpējās sociālās uzticēšanās mērķu sasniegšanā</w:t>
            </w:r>
          </w:p>
        </w:tc>
      </w:tr>
      <w:tr>
        <w:trPr>
          <w:trHeight w:val="200"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 xml:space="preserve">Organizēt diskusiju  "Uzticēšanās anatomija" – kopīgas izpratnes veidošanai par uzticēšanās un tās trūkuma cēloņiem un sekām, izmantojot valsts pētījumu programmās  un citos pētījumos iegūto datu analīzi un ieteikumu verificēšanu </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KC,</w:t>
            </w:r>
          </w:p>
          <w:p>
            <w:pPr>
              <w:pStyle w:val="Normal"/>
              <w:widowControl w:val="false"/>
              <w:jc w:val="center"/>
              <w:rPr/>
            </w:pPr>
            <w:r>
              <w:rPr/>
              <w:t xml:space="preserve">VK, </w:t>
            </w:r>
          </w:p>
          <w:p>
            <w:pPr>
              <w:pStyle w:val="Normal"/>
              <w:widowControl w:val="false"/>
              <w:jc w:val="center"/>
              <w:rPr/>
            </w:pPr>
            <w:r>
              <w:rPr/>
              <w:t xml:space="preserve">visas ministrijas, NVO, </w:t>
            </w:r>
          </w:p>
          <w:p>
            <w:pPr>
              <w:pStyle w:val="Normal"/>
              <w:widowControl w:val="false"/>
              <w:jc w:val="center"/>
              <w:rPr/>
            </w:pPr>
            <w:r>
              <w:rPr/>
              <w:t>zinātnieki</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 1.ceturksnis/ līdz 2021. 4 ceturksnim</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1"/>
              <w:widowControl w:val="false"/>
              <w:numPr>
                <w:ilvl w:val="0"/>
                <w:numId w:val="9"/>
              </w:numPr>
              <w:jc w:val="both"/>
              <w:rPr>
                <w:rFonts w:ascii="Times New Roman" w:hAnsi="Times New Roman"/>
                <w:sz w:val="24"/>
                <w:szCs w:val="24"/>
              </w:rPr>
            </w:pPr>
            <w:r>
              <w:rPr>
                <w:rFonts w:ascii="Times New Roman" w:hAnsi="Times New Roman"/>
                <w:sz w:val="24"/>
                <w:szCs w:val="24"/>
              </w:rPr>
              <w:t xml:space="preserve">sniegta ievada prezentācija Memoranda padomē; </w:t>
            </w:r>
          </w:p>
          <w:p>
            <w:pPr>
              <w:pStyle w:val="ListParagraph1"/>
              <w:widowControl w:val="false"/>
              <w:numPr>
                <w:ilvl w:val="0"/>
                <w:numId w:val="9"/>
              </w:numPr>
              <w:jc w:val="both"/>
              <w:rPr>
                <w:rFonts w:ascii="Times New Roman" w:hAnsi="Times New Roman"/>
                <w:sz w:val="24"/>
                <w:szCs w:val="24"/>
              </w:rPr>
            </w:pPr>
            <w:r>
              <w:rPr>
                <w:rFonts w:ascii="Times New Roman" w:hAnsi="Times New Roman"/>
                <w:sz w:val="24"/>
                <w:szCs w:val="24"/>
              </w:rPr>
              <w:t xml:space="preserve">organizētas diskusijas ar fokusu uz sociālās uzticēšanās aspektu izpēti un pētījumu datu interpretāciju, rekomendācijām labākai pārvaldībai </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1"/>
              <w:widowControl w:val="false"/>
              <w:numPr>
                <w:ilvl w:val="0"/>
                <w:numId w:val="18"/>
              </w:numPr>
              <w:jc w:val="both"/>
              <w:rPr>
                <w:rFonts w:ascii="Times New Roman" w:hAnsi="Times New Roman"/>
                <w:sz w:val="24"/>
                <w:szCs w:val="24"/>
              </w:rPr>
            </w:pPr>
            <w:r>
              <w:rPr>
                <w:rFonts w:ascii="Times New Roman" w:hAnsi="Times New Roman"/>
                <w:sz w:val="24"/>
                <w:szCs w:val="24"/>
              </w:rPr>
              <w:t>31.03.2021. sēdē sākta diskusija par attiecīgo jautājumu;</w:t>
            </w:r>
          </w:p>
          <w:p>
            <w:pPr>
              <w:pStyle w:val="ListParagraph1"/>
              <w:widowControl w:val="false"/>
              <w:numPr>
                <w:ilvl w:val="0"/>
                <w:numId w:val="18"/>
              </w:numPr>
              <w:jc w:val="both"/>
              <w:rPr>
                <w:rFonts w:ascii="Times New Roman" w:hAnsi="Times New Roman"/>
                <w:sz w:val="24"/>
                <w:szCs w:val="24"/>
              </w:rPr>
            </w:pPr>
            <w:r>
              <w:rPr>
                <w:rFonts w:ascii="Times New Roman" w:hAnsi="Times New Roman"/>
                <w:sz w:val="24"/>
                <w:szCs w:val="24"/>
              </w:rPr>
              <w:t>27.10.2021. sēdē prezentēti pētījuma rezultāti un notikusi diskusija par iespējām uzlabot situāciju</w:t>
            </w:r>
          </w:p>
        </w:tc>
      </w:tr>
      <w:tr>
        <w:trPr>
          <w:trHeight w:val="200"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Kopradē izveidot radošus risinājumus kritisko neuzticēšanās cēloņu mazināšanai un seku likvidēšanai, t.sk. Memoranda padomes darbnīcu formātā, un izmantojot inovācijas instrumentus</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PKC, </w:t>
            </w:r>
          </w:p>
          <w:p>
            <w:pPr>
              <w:pStyle w:val="Normal"/>
              <w:widowControl w:val="false"/>
              <w:jc w:val="center"/>
              <w:rPr/>
            </w:pPr>
            <w:r>
              <w:rPr/>
              <w:t xml:space="preserve">visas ministrijas, NVO, </w:t>
            </w:r>
          </w:p>
          <w:p>
            <w:pPr>
              <w:pStyle w:val="Normal"/>
              <w:widowControl w:val="false"/>
              <w:jc w:val="center"/>
              <w:rPr/>
            </w:pPr>
            <w:r>
              <w:rPr/>
              <w:t xml:space="preserve">SIF, </w:t>
            </w:r>
          </w:p>
          <w:p>
            <w:pPr>
              <w:pStyle w:val="Normal"/>
              <w:widowControl w:val="false"/>
              <w:jc w:val="center"/>
              <w:rPr/>
            </w:pPr>
            <w:r>
              <w:rPr/>
              <w:t>VK,</w:t>
            </w:r>
          </w:p>
          <w:p>
            <w:pPr>
              <w:pStyle w:val="Normal"/>
              <w:widowControl w:val="false"/>
              <w:jc w:val="center"/>
              <w:rPr/>
            </w:pPr>
            <w:r>
              <w:rPr/>
              <w:t>zinātnieki</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2022.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1) Divās darbnīcās sagatavoti priekšlikumi par jauniem risinājumiem un veikta risinājumu pilotēšana;</w:t>
            </w:r>
          </w:p>
          <w:p>
            <w:pPr>
              <w:pStyle w:val="Normal"/>
              <w:widowControl w:val="false"/>
              <w:jc w:val="both"/>
              <w:rPr/>
            </w:pPr>
            <w:r>
              <w:rPr/>
              <w:t xml:space="preserve">2) Veikta Memoranda padomes informēšana par pilotēšanas rezultātiem </w:t>
            </w:r>
          </w:p>
        </w:tc>
        <w:tc>
          <w:tcPr>
            <w:tcW w:w="382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both"/>
              <w:rPr/>
            </w:pPr>
            <w:r>
              <w:rPr/>
              <w:t>2021. gadā aktivitātes nav veiktas, ņemot vērā, ka konkrētais uzdevums īstenojams, kad būs paveikts 3.1. uzdevums</w:t>
            </w:r>
          </w:p>
        </w:tc>
      </w:tr>
      <w:tr>
        <w:trPr>
          <w:trHeight w:val="200"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3.</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Izstrādāt rekomendācijas politiku veidotājiem un īstenotājiem par iniciatīvām, kas visvairāk stiprina sociālo uzticēšanos un NVO lomu sociālās uzticēšanās mērķa sasniegšanā</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PKC, </w:t>
            </w:r>
          </w:p>
          <w:p>
            <w:pPr>
              <w:pStyle w:val="Normal"/>
              <w:widowControl w:val="false"/>
              <w:jc w:val="center"/>
              <w:rPr/>
            </w:pPr>
            <w:r>
              <w:rPr/>
              <w:t xml:space="preserve">visas ministrijas, NVO, </w:t>
            </w:r>
          </w:p>
          <w:p>
            <w:pPr>
              <w:pStyle w:val="Normal"/>
              <w:widowControl w:val="false"/>
              <w:jc w:val="center"/>
              <w:rPr/>
            </w:pPr>
            <w:r>
              <w:rPr/>
              <w:t xml:space="preserve">SIF, </w:t>
            </w:r>
          </w:p>
          <w:p>
            <w:pPr>
              <w:pStyle w:val="Normal"/>
              <w:widowControl w:val="false"/>
              <w:jc w:val="center"/>
              <w:rPr/>
            </w:pPr>
            <w:r>
              <w:rPr/>
              <w:t>VK,</w:t>
            </w:r>
          </w:p>
          <w:p>
            <w:pPr>
              <w:pStyle w:val="Normal"/>
              <w:widowControl w:val="false"/>
              <w:jc w:val="center"/>
              <w:rPr/>
            </w:pPr>
            <w:r>
              <w:rPr/>
              <w:t xml:space="preserve"> </w:t>
            </w:r>
            <w:r>
              <w:rPr/>
              <w:t>zinātnieki</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2.g 4.ceturksni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 xml:space="preserve">Memoranda padomē izskatītas un vajadzības gadījumā papildinātas rekomendācijas/ vadlīnijas politikas veidotājiem </w:t>
            </w:r>
          </w:p>
        </w:tc>
        <w:tc>
          <w:tcPr>
            <w:tcW w:w="382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both"/>
              <w:rPr/>
            </w:pPr>
            <w:r>
              <w:rPr/>
              <w:t>2021. gadā aktivitātes nav veiktas, ņemot vērā, ka konkrētais uzdevums īstenojams, kad būs paveikti 3.1. un 3.2. uzdevumi</w:t>
            </w:r>
          </w:p>
        </w:tc>
      </w:tr>
      <w:tr>
        <w:trPr>
          <w:trHeight w:val="200"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sdt>
              <w:sdtPr>
                <w:placeholder>
                  <w:docPart w:val="F64176BC6EA14AE8B1662C306350DA1E"/>
                </w:placeholder>
              </w:sdtPr>
              <w:sdtContent>
                <w:r>
                  <w:rPr/>
                </w:r>
                <w:r>
                  <w:rPr/>
                </w:r>
              </w:sdtContent>
            </w:sdt>
            <w:r>
              <w:rPr/>
              <w:t xml:space="preserve">Stiprināt izpratni par Ilgtspējīgas attīstības mērķiem (SDG) un to </w:t>
            </w:r>
            <w:r>
              <w:rPr/>
              <w:t xml:space="preserve">īstenošanu Latvijā un pieņemto lēmumu saskanīgumu </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PKC, </w:t>
            </w:r>
          </w:p>
          <w:p>
            <w:pPr>
              <w:pStyle w:val="Normal"/>
              <w:widowControl w:val="false"/>
              <w:jc w:val="center"/>
              <w:rPr/>
            </w:pPr>
            <w:r>
              <w:rPr/>
              <w:t xml:space="preserve">ĀM, </w:t>
            </w:r>
          </w:p>
          <w:p>
            <w:pPr>
              <w:pStyle w:val="Normal"/>
              <w:widowControl w:val="false"/>
              <w:jc w:val="center"/>
              <w:rPr/>
            </w:pPr>
            <w:r>
              <w:rPr/>
              <w:t xml:space="preserve">atbildīgās ministrijas, </w:t>
            </w:r>
          </w:p>
          <w:p>
            <w:pPr>
              <w:pStyle w:val="Normal"/>
              <w:widowControl w:val="false"/>
              <w:jc w:val="center"/>
              <w:rPr/>
            </w:pPr>
            <w:r>
              <w:rPr/>
              <w:t>NVO</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gada 4.ceturksnis/ 2022. gada 1.ceturksni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 xml:space="preserve">Sniegta informācija par Ilgtspējīgas attīstības mērķu attiecināšanu pret NAP2027 un pamatnostādnēm </w:t>
            </w:r>
          </w:p>
        </w:tc>
        <w:tc>
          <w:tcPr>
            <w:tcW w:w="382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both"/>
              <w:rPr/>
            </w:pPr>
            <w:r>
              <w:rPr/>
              <w:t xml:space="preserve">Informācija sniegta 22.12.2021. sēdē </w:t>
            </w:r>
          </w:p>
        </w:tc>
      </w:tr>
      <w:tr>
        <w:trPr>
          <w:trHeight w:val="200"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Izstrādāt kārtību, kādā Memoranda padome saskaņā ar Sabiedrisko elektronisko plašsaziņas līdzekļu un to pārvaldības likumu izvēlas Sabiedrisko elektronisko plašsaziņas līdzekļu padomes locekļa kandidātu un organizēt konkursu šī pārstāvja atlasei</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Memoranda padome, </w:t>
            </w:r>
          </w:p>
          <w:p>
            <w:pPr>
              <w:pStyle w:val="Normal"/>
              <w:widowControl w:val="false"/>
              <w:jc w:val="center"/>
              <w:rPr/>
            </w:pPr>
            <w:r>
              <w:rPr/>
              <w:t>VK</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1.gada 1.pusgads</w:t>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1"/>
              <w:widowControl w:val="false"/>
              <w:numPr>
                <w:ilvl w:val="0"/>
                <w:numId w:val="7"/>
              </w:numPr>
              <w:pBdr/>
              <w:jc w:val="both"/>
              <w:rPr>
                <w:rFonts w:ascii="Times New Roman" w:hAnsi="Times New Roman"/>
                <w:sz w:val="24"/>
                <w:szCs w:val="24"/>
              </w:rPr>
            </w:pPr>
            <w:r>
              <w:rPr>
                <w:rFonts w:ascii="Times New Roman" w:hAnsi="Times New Roman"/>
                <w:sz w:val="24"/>
                <w:szCs w:val="24"/>
              </w:rPr>
              <w:t>izstrādāta un Memoranda padomē apstiprināta kārtība;</w:t>
            </w:r>
          </w:p>
          <w:p>
            <w:pPr>
              <w:pStyle w:val="ListParagraph1"/>
              <w:widowControl w:val="false"/>
              <w:numPr>
                <w:ilvl w:val="0"/>
                <w:numId w:val="7"/>
              </w:numPr>
              <w:pBdr/>
              <w:jc w:val="both"/>
              <w:rPr>
                <w:rFonts w:ascii="Times New Roman" w:hAnsi="Times New Roman"/>
                <w:sz w:val="24"/>
                <w:szCs w:val="24"/>
              </w:rPr>
            </w:pPr>
            <w:r>
              <w:rPr>
                <w:rFonts w:ascii="Times New Roman" w:hAnsi="Times New Roman"/>
                <w:sz w:val="24"/>
                <w:szCs w:val="24"/>
              </w:rPr>
              <w:t>atlasīta un Memoranda padomē apstiprinātā kandidatūra tiek virzīta apstiprināšanai Saeimā</w:t>
            </w:r>
          </w:p>
        </w:tc>
        <w:tc>
          <w:tcPr>
            <w:tcW w:w="382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pBdr/>
              <w:jc w:val="both"/>
              <w:rPr/>
            </w:pPr>
            <w:r>
              <w:rPr/>
              <w:t>Nodrošināta atlases procedūras noteikšana un procesa norise, lai atlasītu Sabiedrisko elektronisko plašsaziņas līdzekļu padomes locekļa kandidātu. Kandidāts J. Siksnis apstiprināts 17.05.2021. sēdē, kurš 04.08.2021. ievēlēts par padomes priekšsēdētāju</w:t>
            </w:r>
          </w:p>
        </w:tc>
      </w:tr>
    </w:tbl>
    <w:p>
      <w:pPr>
        <w:pStyle w:val="Normal"/>
        <w:rPr/>
      </w:pPr>
      <w:r>
        <w:rPr/>
      </w:r>
    </w:p>
    <w:p>
      <w:pPr>
        <w:pStyle w:val="Normal"/>
        <w:rPr/>
      </w:pPr>
      <w:sdt>
        <w:sdtPr>
          <w:placeholder>
            <w:docPart w:val="F64176BC6EA14AE8B1662C306350DA1E"/>
          </w:placeholder>
        </w:sdtPr>
        <w:sdtContent>
          <w:r>
            <w:rPr/>
          </w:r>
          <w:r>
            <w:rPr/>
          </w:r>
        </w:sdtContent>
      </w:sdt>
      <w:r>
        <w:rPr/>
        <w:t>Memoranda padomes darba plānā izmantotie saīsinājumi:</w:t>
      </w:r>
    </w:p>
    <w:tbl>
      <w:tblPr>
        <w:tblStyle w:val="a3"/>
        <w:tblW w:w="665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82"/>
        <w:gridCol w:w="1275"/>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Valsts kancele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VK</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Finanšu ministri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F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Kultūras ministri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K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t>Labklājības ministri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t>L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Tieslietu ministri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T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Vides aizsardzības un reģionālās attīstības ministri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VARA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Finanšu izlūkošanas dienes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FID</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Sabiedrības integrācijas fond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SIF</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t>Centrālā Statistikas pārval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t>CSP</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Uzņēmumu reģist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U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Valsts ieņēmumu dienes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VID</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Pilsoniskās sabiedrības organizācija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sz w:val="24"/>
                <w:szCs w:val="24"/>
              </w:rPr>
              <w:t>NV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Legzdiņa-Joja 67082949</w:t>
      </w:r>
    </w:p>
    <w:sectPr>
      <w:headerReference w:type="first" r:id="rId7"/>
      <w:footerReference w:type="even" r:id="rId8"/>
      <w:footerReference w:type="default" r:id="rId9"/>
      <w:footerReference w:type="first" r:id="rId10"/>
      <w:footnotePr>
        <w:numFmt w:val="decimal"/>
      </w:footnotePr>
      <w:type w:val="nextPage"/>
      <w:pgSz w:orient="landscape" w:w="16838" w:h="11906"/>
      <w:pgMar w:left="1134" w:right="1134" w:gutter="0" w:header="720" w:top="1134"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Calibri">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pBdr/>
      <w:tabs>
        <w:tab w:val="clear" w:pos="720"/>
        <w:tab w:val="center" w:pos="4320" w:leader="none"/>
        <w:tab w:val="right" w:pos="8640" w:leader="none"/>
      </w:tabs>
      <w:ind w:right="360" w:hanging="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6</w:t>
    </w:r>
    <w:r>
      <w:rPr>
        <w:sz w:val="22"/>
        <w:szCs w:val="22"/>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22"/>
          <w:szCs w:val="22"/>
        </w:rPr>
      </w:pPr>
      <w:r>
        <w:rPr>
          <w:rStyle w:val="FootnoteCharacters"/>
        </w:rPr>
        <w:footnoteRef/>
      </w:r>
      <w:r>
        <w:rPr/>
        <w:t xml:space="preserve"> </w:t>
      </w:r>
      <w:r>
        <w:rPr>
          <w:sz w:val="22"/>
          <w:szCs w:val="22"/>
        </w:rPr>
        <w:t>biedrības „</w:t>
      </w:r>
      <w:r>
        <w:rPr>
          <w:color w:val="333333"/>
          <w:sz w:val="22"/>
          <w:szCs w:val="22"/>
          <w:shd w:fill="FFFFFF" w:val="clear"/>
        </w:rPr>
        <w:t>Latvijas Pilsoniskā alianse” un Nevalstisko organizāciju un Ministru kabineta sadarbības memoranda īstenošanas padomes nevalstisko organizāciju pārstāvju kopīgi sagatavotie priekšlikumi </w:t>
      </w:r>
      <w:r>
        <w:rPr>
          <w:sz w:val="22"/>
          <w:szCs w:val="22"/>
        </w:rPr>
        <w:t xml:space="preserve"> pieejami </w:t>
      </w:r>
      <w:hyperlink r:id="rId1">
        <w:r>
          <w:rPr>
            <w:rStyle w:val="InternetLink"/>
            <w:sz w:val="22"/>
            <w:szCs w:val="22"/>
          </w:rPr>
          <w:t>https://nvo.lv/lv/zina/nvo_piedavajums_eiropas_atveselosanas_un_noturibas_mehanisma_ieviesanas_planam</w:t>
        </w:r>
      </w:hyperlink>
      <w:r>
        <w:rPr>
          <w:sz w:val="22"/>
          <w:szCs w:val="22"/>
        </w:rPr>
        <w:t xml:space="preserve"> </w:t>
      </w:r>
    </w:p>
  </w:footnote>
  <w:footnote w:id="3">
    <w:p>
      <w:pPr>
        <w:pStyle w:val="Footnote"/>
        <w:widowControl w:val="false"/>
        <w:rPr>
          <w:sz w:val="22"/>
          <w:szCs w:val="22"/>
        </w:rPr>
      </w:pPr>
      <w:r>
        <w:rPr>
          <w:rStyle w:val="FootnoteCharacters"/>
        </w:rPr>
        <w:footnoteRef/>
      </w:r>
      <w:r>
        <w:rPr>
          <w:sz w:val="22"/>
          <w:szCs w:val="22"/>
        </w:rPr>
        <w:t xml:space="preserve"> </w:t>
      </w:r>
      <w:r>
        <w:rPr>
          <w:sz w:val="22"/>
          <w:szCs w:val="22"/>
        </w:rPr>
        <w:t>Rezolūcijas teksts: “Izstrādājot specifisko atbalsta mērķu un to pasākumu ieviešanas nosacījumus Eiropas Savienības fondu 2021.—2027.gada plānošanas perioda atbalsta saņemšanai institūcijas atbildībā esošajās jomās, lūdzu jēgpilni iesaistīt attiecīgajā jomā strādājošās biedrības un nodibinājumus. Pēc specifisko atbalsta mērķu un to pasākumu ieviešanas nosacījumu apstiprināšanas Ministru kabinetā, lūdzu sagatavot un sniegt informāciju par sabiedrības pārstāvju iesaisti normatīvā regulējuma izstrādē Nevalstisko organizāciju un Ministru kabineta sadarbības memoranda īstenošanas padomes sekretariātam (uz e-pastu: nvo@mk.gov.lv).”</w:t>
      </w:r>
    </w:p>
  </w:footnote>
  <w:footnote w:id="4">
    <w:p>
      <w:pPr>
        <w:pStyle w:val="Normal"/>
        <w:widowControl w:val="false"/>
        <w:jc w:val="both"/>
        <w:rPr>
          <w:sz w:val="22"/>
          <w:szCs w:val="22"/>
        </w:rPr>
      </w:pPr>
      <w:r>
        <w:rPr>
          <w:rStyle w:val="FootnoteCharacters"/>
        </w:rPr>
        <w:footnoteRef/>
      </w:r>
      <w:r>
        <w:rPr>
          <w:sz w:val="22"/>
          <w:szCs w:val="22"/>
        </w:rPr>
        <w:t xml:space="preserve"> </w:t>
      </w:r>
      <w:r>
        <w:rPr>
          <w:sz w:val="22"/>
          <w:szCs w:val="22"/>
        </w:rPr>
        <w:t>Rezolūcijas teksts: “Izstrādājot specifisko atbalsta mērķu un to pasākumu ieviešanas nosacījumus Eiropas Savienības fondu 2021.—2027.gada plānošanas perioda atbalsta saņemšanai institūcijas atbildībā esošajās jomās, lūdzu jēgpilni iesaistīt attiecīgajā jomā strādājošās biedrības un nodibinājumus. Pēc specifisko atbalsta mērķu un to pasākumu ieviešanas nosacījumu apstiprināšanas Ministru kabinetā, lūdzu sagatavot un sniegt informāciju par sabiedrības pārstāvju iesaisti normatīvā regulējuma izstrādē Nevalstisko organizāciju un Ministru kabineta sadarbības memoranda īstenošanas padomes sekretariātam (uz e-pastu: nvo@mk.gov.lv).”</w:t>
      </w:r>
    </w:p>
  </w:footnote>
  <w:footnote w:id="5">
    <w:p>
      <w:pPr>
        <w:pStyle w:val="Normal"/>
        <w:widowControl w:val="false"/>
        <w:jc w:val="both"/>
        <w:rPr>
          <w:sz w:val="22"/>
          <w:szCs w:val="22"/>
        </w:rPr>
      </w:pPr>
      <w:r>
        <w:rPr>
          <w:rStyle w:val="FootnoteCharacters"/>
        </w:rPr>
        <w:footnoteRef/>
      </w:r>
      <w:r>
        <w:rPr>
          <w:sz w:val="22"/>
          <w:szCs w:val="22"/>
        </w:rPr>
        <w:t xml:space="preserve"> </w:t>
      </w:r>
      <w:r>
        <w:rPr>
          <w:sz w:val="22"/>
          <w:szCs w:val="22"/>
        </w:rPr>
        <w:t>Rezolūcijas teksts: “Izstrādājot specifisko atbalsta mērķu un to pasākumu ieviešanas nosacījumus Eiropas Savienības fondu 2021.—2027.gada plānošanas perioda atbalsta saņemšanai institūcijas atbildībā esošajās jomās, lūdzu jēgpilni iesaistīt attiecīgajā jomā strādājošās biedrības un nodibinājumus. Pēc specifisko atbalsta mērķu un to pasākumu ieviešanas nosacījumu apstiprināšanas Ministru kabinetā, lūdzu sagatavot un sniegt informāciju par sabiedrības pārstāvju iesaisti normatīvā regulējuma izstrādē Nevalstisko organizāciju un Ministru kabineta sadarbības memoranda īstenošanas padomes sekretariātam (uz e-pastu: nvo@mk.gov.l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rFonts w:ascii="Calibri" w:hAnsi="Calibri" w:eastAsia="Calibri" w:cs="Calibri"/>
        <w:color w:val="000000"/>
        <w:sz w:val="22"/>
        <w:szCs w:val="22"/>
      </w:rPr>
    </w:pPr>
    <w:r>
      <w:rPr>
        <w:rFonts w:eastAsia="Calibri" w:cs="Calibri" w:ascii="Calibri" w:hAnsi="Calibri"/>
        <w:color w:val="000000"/>
        <w:sz w:val="22"/>
        <w:szCs w:val="22"/>
      </w:rPr>
      <w:drawing>
        <wp:anchor behindDoc="1" distT="0" distB="0" distL="114300" distR="114300" simplePos="0" locked="0" layoutInCell="0" allowOverlap="1" relativeHeight="2">
          <wp:simplePos x="0" y="0"/>
          <wp:positionH relativeFrom="column">
            <wp:posOffset>1656715</wp:posOffset>
          </wp:positionH>
          <wp:positionV relativeFrom="paragraph">
            <wp:posOffset>-214630</wp:posOffset>
          </wp:positionV>
          <wp:extent cx="5915660" cy="1065530"/>
          <wp:effectExtent l="0" t="0" r="0" b="0"/>
          <wp:wrapSquare wrapText="bothSides"/>
          <wp:docPr id="1" name="image1.png" descr="vienkrasu_header_veidlapa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vienkrasu_header_veidlapa_3"/>
                  <pic:cNvPicPr>
                    <a:picLocks noChangeAspect="1" noChangeArrowheads="1"/>
                  </pic:cNvPicPr>
                </pic:nvPicPr>
                <pic:blipFill>
                  <a:blip r:embed="rId1"/>
                  <a:stretch>
                    <a:fillRect/>
                  </a:stretch>
                </pic:blipFill>
                <pic:spPr bwMode="auto">
                  <a:xfrm>
                    <a:off x="0" y="0"/>
                    <a:ext cx="5915660" cy="1065530"/>
                  </a:xfrm>
                  <a:prstGeom prst="rect">
                    <a:avLst/>
                  </a:prstGeom>
                </pic:spPr>
              </pic:pic>
            </a:graphicData>
          </a:graphic>
        </wp:anchor>
      </w:drawing>
    </w:r>
    <w:r>
      <w:rPr>
        <w:rFonts w:eastAsia="Calibri" w:cs="Calibri" w:ascii="Calibri" w:hAnsi="Calibri"/>
        <w:color w:val="000000"/>
        <w:sz w:val="22"/>
        <w:szCs w:val="22"/>
      </w:rPr>
      <w:t xml:space="preserve"> </w:t>
    </w:r>
  </w:p>
  <w:p>
    <w:pPr>
      <w:pStyle w:val="Normal"/>
      <w:pBdr/>
      <w:tabs>
        <w:tab w:val="clear" w:pos="720"/>
        <w:tab w:val="center" w:pos="4153" w:leader="none"/>
        <w:tab w:val="right" w:pos="830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center" w:pos="4153" w:leader="none"/>
        <w:tab w:val="right" w:pos="830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center" w:pos="4153" w:leader="none"/>
        <w:tab w:val="right" w:pos="830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center" w:pos="4153" w:leader="none"/>
        <w:tab w:val="right" w:pos="830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center" w:pos="4153" w:leader="none"/>
        <w:tab w:val="right" w:pos="8306" w:leader="none"/>
      </w:tabs>
      <w:rPr>
        <w:rFonts w:ascii="Calibri" w:hAnsi="Calibri" w:eastAsia="Calibri" w:cs="Calibri"/>
        <w:color w:val="000000"/>
        <w:sz w:val="22"/>
        <w:szCs w:val="22"/>
      </w:rPr>
    </w:pPr>
    <w:r>
      <w:rPr>
        <w:rFonts w:eastAsia="Calibri" w:cs="Calibri" w:ascii="Calibri" w:hAnsi="Calibri"/>
        <w:color w:val="000000"/>
        <w:sz w:val="22"/>
        <w:szCs w:val="22"/>
      </w:rPr>
      <mc:AlternateContent>
        <mc:Choice Requires="wps">
          <w:drawing>
            <wp:anchor behindDoc="1" distT="0" distB="0" distL="0" distR="0" simplePos="0" locked="0" layoutInCell="0" allowOverlap="1" relativeHeight="3" wp14:anchorId="79C82A03">
              <wp:simplePos x="0" y="0"/>
              <wp:positionH relativeFrom="page">
                <wp:posOffset>2376170</wp:posOffset>
              </wp:positionH>
              <wp:positionV relativeFrom="page">
                <wp:posOffset>1367155</wp:posOffset>
              </wp:positionV>
              <wp:extent cx="5959475" cy="591820"/>
              <wp:effectExtent l="0" t="0" r="0" b="0"/>
              <wp:wrapSquare wrapText="bothSides"/>
              <wp:docPr id="2" name="Rectangle 9"/>
              <a:graphic xmlns:a="http://schemas.openxmlformats.org/drawingml/2006/main">
                <a:graphicData uri="http://schemas.microsoft.com/office/word/2010/wordprocessingShape">
                  <wps:wsp>
                    <wps:cNvSpPr/>
                    <wps:spPr>
                      <a:xfrm>
                        <a:off x="0" y="0"/>
                        <a:ext cx="5959440" cy="591840"/>
                      </a:xfrm>
                      <a:prstGeom prst="rect">
                        <a:avLst/>
                      </a:prstGeom>
                      <a:noFill/>
                      <a:ln w="0">
                        <a:noFill/>
                      </a:ln>
                    </wps:spPr>
                    <wps:style>
                      <a:lnRef idx="0"/>
                      <a:fillRef idx="0"/>
                      <a:effectRef idx="0"/>
                      <a:fontRef idx="minor"/>
                    </wps:style>
                    <wps:txbx>
                      <w:txbxContent>
                        <w:p>
                          <w:pPr>
                            <w:pStyle w:val="FrameContents"/>
                            <w:spacing w:lineRule="auto" w:line="204"/>
                            <w:ind w:right="910" w:hanging="0"/>
                            <w:jc w:val="center"/>
                            <w:rPr>
                              <w:color w:val="231F20"/>
                              <w:sz w:val="18"/>
                            </w:rPr>
                          </w:pPr>
                          <w:r>
                            <w:rPr>
                              <w:color w:val="231F20"/>
                              <w:sz w:val="18"/>
                            </w:rPr>
                            <w:t>NEVALSTISKO ORGANIZĀCIJU UN MINISTRU KABINETA</w:t>
                          </w:r>
                        </w:p>
                        <w:p>
                          <w:pPr>
                            <w:pStyle w:val="FrameContents"/>
                            <w:spacing w:lineRule="auto" w:line="204"/>
                            <w:ind w:right="910" w:hanging="0"/>
                            <w:jc w:val="center"/>
                            <w:rPr/>
                          </w:pPr>
                          <w:r>
                            <w:rPr/>
                            <w:t xml:space="preserve"> </w:t>
                          </w:r>
                          <w:r>
                            <w:rPr>
                              <w:color w:val="231F20"/>
                              <w:sz w:val="18"/>
                            </w:rPr>
                            <w:t>SADARBĪBAS MEMORANDA ĪSTENOŠANAS PADOME</w:t>
                          </w:r>
                        </w:p>
                        <w:p>
                          <w:pPr>
                            <w:pStyle w:val="FrameContents"/>
                            <w:spacing w:before="81" w:after="0"/>
                            <w:ind w:left="-12" w:right="-32" w:hanging="24"/>
                            <w:jc w:val="center"/>
                            <w:rPr/>
                          </w:pPr>
                          <w:r>
                            <w:rPr>
                              <w:color w:val="231F20"/>
                              <w:sz w:val="17"/>
                            </w:rPr>
                            <w:t>Brīvības bulvāris 36, Rīga, LV-1520, tālr. 67082949, e-pasts nvo@mk.gov.lv, www.mk.gov.lv</w:t>
                          </w:r>
                        </w:p>
                      </w:txbxContent>
                    </wps:txbx>
                    <wps:bodyPr lIns="0" rIns="0" tIns="0" bIns="0" anchor="t">
                      <a:noAutofit/>
                    </wps:bodyPr>
                  </wps:wsp>
                </a:graphicData>
              </a:graphic>
            </wp:anchor>
          </w:drawing>
        </mc:Choice>
        <mc:Fallback>
          <w:pict>
            <v:rect id="shape_0" ID="Rectangle 9" path="m0,0l-2147483645,0l-2147483645,-2147483646l0,-2147483646xe" stroked="f" o:allowincell="f" style="position:absolute;margin-left:187.1pt;margin-top:107.65pt;width:469.2pt;height:46.55pt;mso-wrap-style:square;v-text-anchor:top;mso-position-horizontal-relative:page;mso-position-vertical-relative:page" wp14:anchorId="79C82A03">
              <v:fill o:detectmouseclick="t" on="false"/>
              <v:stroke color="#3465a4" joinstyle="round" endcap="flat"/>
              <v:textbox>
                <w:txbxContent>
                  <w:p>
                    <w:pPr>
                      <w:pStyle w:val="FrameContents"/>
                      <w:spacing w:lineRule="auto" w:line="204"/>
                      <w:ind w:right="910" w:hanging="0"/>
                      <w:jc w:val="center"/>
                      <w:rPr>
                        <w:color w:val="231F20"/>
                        <w:sz w:val="18"/>
                      </w:rPr>
                    </w:pPr>
                    <w:r>
                      <w:rPr>
                        <w:color w:val="231F20"/>
                        <w:sz w:val="18"/>
                      </w:rPr>
                      <w:t>NEVALSTISKO ORGANIZĀCIJU UN MINISTRU KABINETA</w:t>
                    </w:r>
                  </w:p>
                  <w:p>
                    <w:pPr>
                      <w:pStyle w:val="FrameContents"/>
                      <w:spacing w:lineRule="auto" w:line="204"/>
                      <w:ind w:right="910" w:hanging="0"/>
                      <w:jc w:val="center"/>
                      <w:rPr/>
                    </w:pPr>
                    <w:r>
                      <w:rPr/>
                      <w:t xml:space="preserve"> </w:t>
                    </w:r>
                    <w:r>
                      <w:rPr>
                        <w:color w:val="231F20"/>
                        <w:sz w:val="18"/>
                      </w:rPr>
                      <w:t>SADARBĪBAS MEMORANDA ĪSTENOŠANAS PADOME</w:t>
                    </w:r>
                  </w:p>
                  <w:p>
                    <w:pPr>
                      <w:pStyle w:val="FrameContents"/>
                      <w:spacing w:before="81" w:after="0"/>
                      <w:ind w:left="-12" w:right="-32" w:hanging="24"/>
                      <w:jc w:val="center"/>
                      <w:rPr/>
                    </w:pPr>
                    <w:r>
                      <w:rPr>
                        <w:color w:val="231F20"/>
                        <w:sz w:val="17"/>
                      </w:rPr>
                      <w:t>Brīvības bulvāris 36, Rīga, LV-1520, tālr. 67082949, e-pasts nvo@mk.gov.lv, www.mk.gov.lv</w:t>
                    </w:r>
                  </w:p>
                </w:txbxContent>
              </v:textbox>
              <w10:wrap type="square"/>
            </v:rect>
          </w:pict>
        </mc:Fallback>
      </mc:AlternateContent>
    </w:r>
  </w:p>
  <w:p>
    <w:pPr>
      <w:pStyle w:val="Normal"/>
      <w:pBdr/>
      <w:tabs>
        <w:tab w:val="clear" w:pos="720"/>
        <w:tab w:val="center" w:pos="4153" w:leader="none"/>
        <w:tab w:val="right" w:pos="830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center" w:pos="4153" w:leader="none"/>
        <w:tab w:val="right" w:pos="8306"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center" w:pos="4153" w:leader="none"/>
        <w:tab w:val="right" w:pos="8306"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408"/>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Noto Sans Symbols" w:hAnsi="Noto Sans Symbols" w:cs="Noto Sans Symbols" w:hint="default"/>
      </w:rPr>
    </w:lvl>
    <w:lvl w:ilvl="3">
      <w:start w:val="1"/>
      <w:numFmt w:val="bullet"/>
      <w:lvlText w:val="●"/>
      <w:lvlJc w:val="left"/>
      <w:pPr>
        <w:tabs>
          <w:tab w:val="num" w:pos="0"/>
        </w:tabs>
        <w:ind w:left="3305" w:hanging="360"/>
      </w:pPr>
      <w:rPr>
        <w:rFonts w:ascii="Noto Sans Symbols" w:hAnsi="Noto Sans Symbols" w:cs="Noto Sans Symbols"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Noto Sans Symbols" w:hAnsi="Noto Sans Symbols" w:cs="Noto Sans Symbols" w:hint="default"/>
      </w:rPr>
    </w:lvl>
    <w:lvl w:ilvl="6">
      <w:start w:val="1"/>
      <w:numFmt w:val="bullet"/>
      <w:lvlText w:val="●"/>
      <w:lvlJc w:val="left"/>
      <w:pPr>
        <w:tabs>
          <w:tab w:val="num" w:pos="0"/>
        </w:tabs>
        <w:ind w:left="5465" w:hanging="360"/>
      </w:pPr>
      <w:rPr>
        <w:rFonts w:ascii="Noto Sans Symbols" w:hAnsi="Noto Sans Symbols" w:cs="Noto Sans Symbols"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0fdf"/>
    <w:pPr>
      <w:widowControl/>
      <w:bidi w:val="0"/>
      <w:spacing w:before="0" w:after="0"/>
      <w:jc w:val="left"/>
    </w:pPr>
    <w:rPr>
      <w:rFonts w:ascii="Times New Roman" w:hAnsi="Times New Roman" w:eastAsia="Times New Roman" w:cs="Times New Roman"/>
      <w:color w:val="auto"/>
      <w:kern w:val="0"/>
      <w:sz w:val="24"/>
      <w:szCs w:val="24"/>
      <w:lang w:val="lv-LV" w:eastAsia="en-US" w:bidi="ar-SA"/>
    </w:rPr>
  </w:style>
  <w:style w:type="paragraph" w:styleId="Heading1">
    <w:name w:val="Heading 1"/>
    <w:basedOn w:val="Normal"/>
    <w:next w:val="Normal"/>
    <w:qFormat/>
    <w:rsid w:val="004603ad"/>
    <w:pPr>
      <w:keepNext w:val="true"/>
      <w:jc w:val="both"/>
      <w:outlineLvl w:val="0"/>
    </w:pPr>
    <w:rPr>
      <w:rFonts w:eastAsia="Arial Unicode MS"/>
      <w:szCs w:val="20"/>
    </w:rPr>
  </w:style>
  <w:style w:type="paragraph" w:styleId="Heading2">
    <w:name w:val="Heading 2"/>
    <w:basedOn w:val="Normal"/>
    <w:next w:val="Normal"/>
    <w:qFormat/>
    <w:rsid w:val="004603ad"/>
    <w:pPr>
      <w:keepNext w:val="true"/>
      <w:jc w:val="center"/>
      <w:outlineLvl w:val="1"/>
    </w:pPr>
    <w:rPr>
      <w:rFonts w:eastAsia="Arial Unicode MS"/>
      <w:szCs w:val="20"/>
    </w:rPr>
  </w:style>
  <w:style w:type="paragraph" w:styleId="Heading3">
    <w:name w:val="Heading 3"/>
    <w:basedOn w:val="Normal"/>
    <w:next w:val="Normal"/>
    <w:qFormat/>
    <w:rsid w:val="004603ad"/>
    <w:pPr>
      <w:keepNext w:val="true"/>
      <w:outlineLvl w:val="2"/>
    </w:pPr>
    <w:rPr>
      <w:sz w:val="28"/>
    </w:rPr>
  </w:style>
  <w:style w:type="paragraph" w:styleId="Heading4">
    <w:name w:val="Heading 4"/>
    <w:basedOn w:val="Normal"/>
    <w:next w:val="Normal"/>
    <w:qFormat/>
    <w:rsid w:val="004603ad"/>
    <w:pPr>
      <w:keepNext w:val="true"/>
      <w:ind w:left="720" w:hanging="0"/>
      <w:jc w:val="both"/>
      <w:outlineLvl w:val="3"/>
    </w:pPr>
    <w:rPr>
      <w:b/>
      <w:bCs/>
      <w:sz w:val="28"/>
    </w:rPr>
  </w:style>
  <w:style w:type="paragraph" w:styleId="Heading5">
    <w:name w:val="Heading 5"/>
    <w:basedOn w:val="Normal"/>
    <w:qFormat/>
    <w:rsid w:val="004603ad"/>
    <w:pPr>
      <w:spacing w:beforeAutospacing="1" w:afterAutospacing="1"/>
      <w:outlineLvl w:val="4"/>
    </w:pPr>
    <w:rPr>
      <w:b/>
      <w:bCs/>
      <w:sz w:val="20"/>
      <w:szCs w:val="20"/>
      <w:lang w:eastAsia="lv-LV"/>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0d7435"/>
    <w:rPr>
      <w:rFonts w:ascii="Calibri" w:hAnsi="Calibri" w:eastAsia="Calibri"/>
      <w:sz w:val="22"/>
      <w:szCs w:val="22"/>
      <w:lang w:val="lv-LV" w:eastAsia="en-US" w:bidi="ar-SA"/>
    </w:rPr>
  </w:style>
  <w:style w:type="character" w:styleId="Pagenumber">
    <w:name w:val="page number"/>
    <w:basedOn w:val="DefaultParagraphFont"/>
    <w:qFormat/>
    <w:rsid w:val="003f61ce"/>
    <w:rPr/>
  </w:style>
  <w:style w:type="character" w:styleId="InternetLink">
    <w:name w:val="Hyperlink"/>
    <w:uiPriority w:val="99"/>
    <w:unhideWhenUsed/>
    <w:rsid w:val="00313c22"/>
    <w:rPr>
      <w:color w:val="AA1317"/>
      <w:u w:val="single"/>
    </w:rPr>
  </w:style>
  <w:style w:type="character" w:styleId="Strong">
    <w:name w:val="Strong"/>
    <w:uiPriority w:val="22"/>
    <w:qFormat/>
    <w:rsid w:val="00134676"/>
    <w:rPr>
      <w:b/>
      <w:bCs/>
    </w:rPr>
  </w:style>
  <w:style w:type="character" w:styleId="PlainTextChar" w:customStyle="1">
    <w:name w:val="Plain Text Char"/>
    <w:link w:val="PlainText"/>
    <w:uiPriority w:val="99"/>
    <w:qFormat/>
    <w:rsid w:val="00826a21"/>
    <w:rPr>
      <w:rFonts w:ascii="Calibri" w:hAnsi="Calibri" w:eastAsia="Calibri"/>
      <w:sz w:val="22"/>
      <w:szCs w:val="22"/>
      <w:lang w:eastAsia="en-US"/>
    </w:rPr>
  </w:style>
  <w:style w:type="character" w:styleId="FooterChar" w:customStyle="1">
    <w:name w:val="Footer Char"/>
    <w:link w:val="Footer"/>
    <w:uiPriority w:val="99"/>
    <w:qFormat/>
    <w:rsid w:val="00ae7dab"/>
    <w:rPr>
      <w:lang w:val="lv-LV" w:eastAsia="en-US" w:bidi="ar-SA"/>
    </w:rPr>
  </w:style>
  <w:style w:type="character" w:styleId="GalveneRakstz" w:customStyle="1">
    <w:name w:val="Galvene Rakstz."/>
    <w:qFormat/>
    <w:rsid w:val="00de5bdb"/>
    <w:rPr>
      <w:rFonts w:ascii="Calibri" w:hAnsi="Calibri"/>
    </w:rPr>
  </w:style>
  <w:style w:type="character" w:styleId="Annotationreference">
    <w:name w:val="annotation reference"/>
    <w:uiPriority w:val="99"/>
    <w:semiHidden/>
    <w:unhideWhenUsed/>
    <w:qFormat/>
    <w:rsid w:val="00553ba0"/>
    <w:rPr>
      <w:sz w:val="16"/>
      <w:szCs w:val="16"/>
    </w:rPr>
  </w:style>
  <w:style w:type="character" w:styleId="CommentTextChar" w:customStyle="1">
    <w:name w:val="Comment Text Char"/>
    <w:link w:val="Annotationtext"/>
    <w:uiPriority w:val="99"/>
    <w:qFormat/>
    <w:rsid w:val="00553ba0"/>
    <w:rPr>
      <w:lang w:val="en-GB" w:eastAsia="en-US"/>
    </w:rPr>
  </w:style>
  <w:style w:type="character" w:styleId="CommentSubjectChar" w:customStyle="1">
    <w:name w:val="Comment Subject Char"/>
    <w:link w:val="Annotationsubject"/>
    <w:uiPriority w:val="99"/>
    <w:semiHidden/>
    <w:qFormat/>
    <w:rsid w:val="00553ba0"/>
    <w:rPr>
      <w:b/>
      <w:bCs/>
      <w:lang w:val="en-GB" w:eastAsia="en-US"/>
    </w:rPr>
  </w:style>
  <w:style w:type="character" w:styleId="Spelle" w:customStyle="1">
    <w:name w:val="spelle"/>
    <w:qFormat/>
    <w:rsid w:val="00276f07"/>
    <w:rPr/>
  </w:style>
  <w:style w:type="character" w:styleId="FootnoteTextChar" w:customStyle="1">
    <w:name w:val="Footnote Text Char"/>
    <w:link w:val="Footnote"/>
    <w:uiPriority w:val="99"/>
    <w:semiHidden/>
    <w:qFormat/>
    <w:rsid w:val="00b1045d"/>
    <w:rPr>
      <w:lang w:val="en-GB" w:eastAsia="en-US"/>
    </w:rPr>
  </w:style>
  <w:style w:type="character" w:styleId="FootnoteCharacters">
    <w:name w:val="Footnote Characters"/>
    <w:uiPriority w:val="99"/>
    <w:semiHidden/>
    <w:unhideWhenUsed/>
    <w:qFormat/>
    <w:rsid w:val="00b1045d"/>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937a7d"/>
    <w:rPr>
      <w:color w:val="800080"/>
      <w:u w:val="single"/>
    </w:rPr>
  </w:style>
  <w:style w:type="character" w:styleId="UnresolvedMention1" w:customStyle="1">
    <w:name w:val="Unresolved Mention1"/>
    <w:basedOn w:val="DefaultParagraphFont"/>
    <w:uiPriority w:val="99"/>
    <w:semiHidden/>
    <w:unhideWhenUsed/>
    <w:qFormat/>
    <w:rsid w:val="00b36e81"/>
    <w:rPr>
      <w:color w:val="605E5C"/>
      <w:shd w:fill="E1DFDD" w:val="clear"/>
    </w:rPr>
  </w:style>
  <w:style w:type="character" w:styleId="UnresolvedMention">
    <w:name w:val="Unresolved Mention"/>
    <w:basedOn w:val="DefaultParagraphFont"/>
    <w:uiPriority w:val="99"/>
    <w:semiHidden/>
    <w:unhideWhenUsed/>
    <w:qFormat/>
    <w:rsid w:val="001f0a3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03ad"/>
    <w:pPr>
      <w:tabs>
        <w:tab w:val="clear" w:pos="720"/>
        <w:tab w:val="left" w:pos="3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603ad"/>
    <w:pPr>
      <w:jc w:val="center"/>
    </w:pPr>
    <w:rPr>
      <w:b/>
      <w:sz w:val="20"/>
      <w:szCs w:val="20"/>
    </w:rPr>
  </w:style>
  <w:style w:type="paragraph" w:styleId="BodyText2">
    <w:name w:val="Body Text 2"/>
    <w:basedOn w:val="Normal"/>
    <w:qFormat/>
    <w:rsid w:val="004603ad"/>
    <w:pPr>
      <w:tabs>
        <w:tab w:val="clear" w:pos="720"/>
        <w:tab w:val="left" w:pos="357" w:leader="none"/>
        <w:tab w:val="left" w:pos="6521" w:leader="none"/>
      </w:tabs>
    </w:pPr>
    <w:rPr>
      <w:rFonts w:cs="Courier New"/>
      <w:sz w:val="28"/>
      <w:lang w:val="en-US"/>
    </w:rPr>
  </w:style>
  <w:style w:type="paragraph" w:styleId="HeaderandFooter">
    <w:name w:val="Header and Footer"/>
    <w:basedOn w:val="Normal"/>
    <w:qFormat/>
    <w:pPr/>
    <w:rPr/>
  </w:style>
  <w:style w:type="paragraph" w:styleId="Footer">
    <w:name w:val="Footer"/>
    <w:basedOn w:val="Normal"/>
    <w:link w:val="FooterChar"/>
    <w:uiPriority w:val="99"/>
    <w:rsid w:val="004603ad"/>
    <w:pPr>
      <w:tabs>
        <w:tab w:val="clear" w:pos="720"/>
        <w:tab w:val="center" w:pos="4320" w:leader="none"/>
        <w:tab w:val="right" w:pos="8640" w:leader="none"/>
      </w:tabs>
    </w:pPr>
    <w:rPr>
      <w:sz w:val="20"/>
      <w:szCs w:val="20"/>
    </w:rPr>
  </w:style>
  <w:style w:type="paragraph" w:styleId="NormalWeb">
    <w:name w:val="Normal (Web)"/>
    <w:basedOn w:val="Normal"/>
    <w:uiPriority w:val="99"/>
    <w:qFormat/>
    <w:rsid w:val="004603ad"/>
    <w:pPr>
      <w:spacing w:beforeAutospacing="1" w:afterAutospacing="1"/>
    </w:pPr>
    <w:rPr>
      <w:lang w:eastAsia="lv-LV"/>
    </w:rPr>
  </w:style>
  <w:style w:type="paragraph" w:styleId="BodyText3">
    <w:name w:val="Body Text 3"/>
    <w:basedOn w:val="Normal"/>
    <w:qFormat/>
    <w:rsid w:val="000514f9"/>
    <w:pPr>
      <w:spacing w:before="0" w:after="120"/>
    </w:pPr>
    <w:rPr>
      <w:sz w:val="16"/>
      <w:szCs w:val="16"/>
    </w:rPr>
  </w:style>
  <w:style w:type="paragraph" w:styleId="CharChar1Rakstz" w:customStyle="1">
    <w:name w:val="Char Char1 Rakstz."/>
    <w:basedOn w:val="Normal"/>
    <w:qFormat/>
    <w:rsid w:val="00123ef8"/>
    <w:pPr>
      <w:spacing w:before="40" w:after="0"/>
    </w:pPr>
    <w:rPr>
      <w:sz w:val="28"/>
      <w:szCs w:val="20"/>
    </w:rPr>
  </w:style>
  <w:style w:type="paragraph" w:styleId="Naisf" w:customStyle="1">
    <w:name w:val="naisf"/>
    <w:basedOn w:val="Normal"/>
    <w:qFormat/>
    <w:rsid w:val="00b33853"/>
    <w:pPr>
      <w:spacing w:before="75" w:after="75"/>
      <w:ind w:firstLine="375"/>
      <w:jc w:val="both"/>
    </w:pPr>
    <w:rPr>
      <w:lang w:eastAsia="lv-LV"/>
    </w:rPr>
  </w:style>
  <w:style w:type="paragraph" w:styleId="BalloonText">
    <w:name w:val="Balloon Text"/>
    <w:basedOn w:val="Normal"/>
    <w:semiHidden/>
    <w:qFormat/>
    <w:rsid w:val="00bb6cae"/>
    <w:pPr/>
    <w:rPr>
      <w:rFonts w:ascii="Tahoma" w:hAnsi="Tahoma" w:cs="Tahoma"/>
      <w:sz w:val="16"/>
      <w:szCs w:val="16"/>
    </w:rPr>
  </w:style>
  <w:style w:type="paragraph" w:styleId="TextBodyIndent">
    <w:name w:val="Body Text Indent"/>
    <w:basedOn w:val="Normal"/>
    <w:rsid w:val="00bb6cae"/>
    <w:pPr>
      <w:spacing w:before="0" w:after="120"/>
      <w:ind w:left="283" w:hanging="0"/>
    </w:pPr>
    <w:rPr/>
  </w:style>
  <w:style w:type="paragraph" w:styleId="Header">
    <w:name w:val="Header"/>
    <w:basedOn w:val="Normal"/>
    <w:link w:val="HeaderChar"/>
    <w:uiPriority w:val="99"/>
    <w:unhideWhenUsed/>
    <w:rsid w:val="000d7435"/>
    <w:pPr>
      <w:tabs>
        <w:tab w:val="clear" w:pos="720"/>
        <w:tab w:val="center" w:pos="4153" w:leader="none"/>
        <w:tab w:val="right" w:pos="8306" w:leader="none"/>
      </w:tabs>
    </w:pPr>
    <w:rPr>
      <w:rFonts w:ascii="Calibri" w:hAnsi="Calibri" w:eastAsia="Calibri"/>
      <w:sz w:val="22"/>
      <w:szCs w:val="22"/>
    </w:rPr>
  </w:style>
  <w:style w:type="paragraph" w:styleId="Msolistparagraph" w:customStyle="1">
    <w:name w:val="msolistparagraph"/>
    <w:basedOn w:val="Normal"/>
    <w:qFormat/>
    <w:rsid w:val="00ac767d"/>
    <w:pPr>
      <w:ind w:left="720" w:hanging="0"/>
    </w:pPr>
    <w:rPr>
      <w:rFonts w:ascii="Calibri" w:hAnsi="Calibri"/>
      <w:sz w:val="22"/>
      <w:szCs w:val="22"/>
      <w:lang w:eastAsia="lv-LV"/>
    </w:rPr>
  </w:style>
  <w:style w:type="paragraph" w:styleId="Listparagraph" w:customStyle="1">
    <w:name w:val="listparagraph"/>
    <w:basedOn w:val="Normal"/>
    <w:qFormat/>
    <w:rsid w:val="00ac767d"/>
    <w:pPr>
      <w:spacing w:lineRule="auto" w:line="276" w:before="0" w:after="200"/>
      <w:ind w:left="720" w:hanging="0"/>
    </w:pPr>
    <w:rPr>
      <w:rFonts w:ascii="Calibri" w:hAnsi="Calibri"/>
      <w:sz w:val="22"/>
      <w:szCs w:val="22"/>
      <w:lang w:eastAsia="lv-LV"/>
    </w:rPr>
  </w:style>
  <w:style w:type="paragraph" w:styleId="Default" w:customStyle="1">
    <w:name w:val="Default"/>
    <w:qFormat/>
    <w:rsid w:val="000b1f8f"/>
    <w:pPr>
      <w:widowControl/>
      <w:bidi w:val="0"/>
      <w:spacing w:before="0" w:after="0"/>
      <w:jc w:val="left"/>
    </w:pPr>
    <w:rPr>
      <w:rFonts w:ascii="Times New Roman" w:hAnsi="Times New Roman" w:eastAsia="Times New Roman" w:cs="Times New Roman"/>
      <w:color w:val="000000"/>
      <w:kern w:val="0"/>
      <w:sz w:val="24"/>
      <w:szCs w:val="24"/>
      <w:lang w:val="lv-LV" w:eastAsia="en-US" w:bidi="ar-SA"/>
    </w:rPr>
  </w:style>
  <w:style w:type="paragraph" w:styleId="PlainText">
    <w:name w:val="Plain Text"/>
    <w:basedOn w:val="Normal"/>
    <w:link w:val="PlainTextChar"/>
    <w:uiPriority w:val="99"/>
    <w:unhideWhenUsed/>
    <w:qFormat/>
    <w:rsid w:val="00826a21"/>
    <w:pPr/>
    <w:rPr>
      <w:rFonts w:ascii="Calibri" w:hAnsi="Calibri" w:eastAsia="Calibri"/>
      <w:sz w:val="22"/>
      <w:szCs w:val="22"/>
    </w:rPr>
  </w:style>
  <w:style w:type="paragraph" w:styleId="Annotationtext">
    <w:name w:val="annotation text"/>
    <w:basedOn w:val="Normal"/>
    <w:link w:val="CommentTextChar"/>
    <w:uiPriority w:val="99"/>
    <w:unhideWhenUsed/>
    <w:qFormat/>
    <w:rsid w:val="00553ba0"/>
    <w:pPr/>
    <w:rPr>
      <w:sz w:val="20"/>
      <w:szCs w:val="20"/>
    </w:rPr>
  </w:style>
  <w:style w:type="paragraph" w:styleId="Annotationsubject">
    <w:name w:val="annotation subject"/>
    <w:basedOn w:val="Annotationtext"/>
    <w:next w:val="Annotationtext"/>
    <w:link w:val="CommentSubjectChar"/>
    <w:uiPriority w:val="99"/>
    <w:semiHidden/>
    <w:unhideWhenUsed/>
    <w:qFormat/>
    <w:rsid w:val="00553ba0"/>
    <w:pPr/>
    <w:rPr>
      <w:b/>
      <w:bCs/>
    </w:rPr>
  </w:style>
  <w:style w:type="paragraph" w:styleId="ListParagraph1">
    <w:name w:val="List Paragraph"/>
    <w:basedOn w:val="Normal"/>
    <w:uiPriority w:val="34"/>
    <w:qFormat/>
    <w:rsid w:val="00276f07"/>
    <w:pPr>
      <w:ind w:left="720" w:hanging="0"/>
    </w:pPr>
    <w:rPr>
      <w:rFonts w:ascii="Calibri" w:hAnsi="Calibri" w:eastAsia="Calibri"/>
      <w:sz w:val="22"/>
      <w:szCs w:val="22"/>
    </w:rPr>
  </w:style>
  <w:style w:type="paragraph" w:styleId="Footnote">
    <w:name w:val="Footnote Text"/>
    <w:basedOn w:val="Normal"/>
    <w:link w:val="FootnoteTextChar"/>
    <w:uiPriority w:val="99"/>
    <w:semiHidden/>
    <w:unhideWhenUsed/>
    <w:rsid w:val="00b1045d"/>
    <w:pPr/>
    <w:rPr>
      <w:sz w:val="20"/>
      <w:szCs w:val="20"/>
    </w:rPr>
  </w:style>
  <w:style w:type="paragraph" w:styleId="Revision">
    <w:name w:val="Revision"/>
    <w:uiPriority w:val="99"/>
    <w:semiHidden/>
    <w:qFormat/>
    <w:rsid w:val="00806ab5"/>
    <w:pPr>
      <w:widowControl/>
      <w:bidi w:val="0"/>
      <w:spacing w:before="0" w:after="0"/>
      <w:jc w:val="left"/>
    </w:pPr>
    <w:rPr>
      <w:rFonts w:ascii="Times New Roman" w:hAnsi="Times New Roman" w:eastAsia="Times New Roman" w:cs="Times New Roman"/>
      <w:color w:val="auto"/>
      <w:kern w:val="0"/>
      <w:sz w:val="24"/>
      <w:szCs w:val="24"/>
      <w:lang w:val="lv-LV" w:eastAsia="en-US" w:bidi="ar-SA"/>
    </w:rPr>
  </w:style>
  <w:style w:type="paragraph" w:styleId="Xmsonormal" w:customStyle="1">
    <w:name w:val="xmsonormal"/>
    <w:basedOn w:val="Normal"/>
    <w:qFormat/>
    <w:rsid w:val="00e94bac"/>
    <w:pPr/>
    <w:rPr>
      <w:rFonts w:ascii="Calibri" w:hAnsi="Calibri" w:eastAsia="Calibri" w:cs="Calibri" w:eastAsiaTheme="minorHAnsi"/>
      <w:sz w:val="22"/>
      <w:szCs w:val="22"/>
      <w:lang w:eastAsia="lv-LV"/>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Gmailmsolistparagraph" w:customStyle="1">
    <w:name w:val="gmail-msolistparagraph"/>
    <w:basedOn w:val="Normal"/>
    <w:qFormat/>
    <w:rsid w:val="00035364"/>
    <w:pPr>
      <w:spacing w:beforeAutospacing="1" w:afterAutospacing="1"/>
    </w:pPr>
    <w:rPr>
      <w:rFonts w:eastAsia="Calibri" w:eastAsiaTheme="minorHAns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b7e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920cb"/>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dd05de"/>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gov.lv/lv/media/12040/download" TargetMode="External"/><Relationship Id="rId3" Type="http://schemas.openxmlformats.org/officeDocument/2006/relationships/hyperlink" Target="https://www.mk.gov.lv/lv/media/9801/download" TargetMode="External"/><Relationship Id="rId4" Type="http://schemas.openxmlformats.org/officeDocument/2006/relationships/hyperlink" Target="https://www.mk.gov.lv/lv/2021-gada-15-septembra-arkartas-sedes-darba-kartiba" TargetMode="External"/><Relationship Id="rId5" Type="http://schemas.openxmlformats.org/officeDocument/2006/relationships/hyperlink" Target="https://www.mk.gov.lv/lv/media/9615/download" TargetMode="External"/><Relationship Id="rId6" Type="http://schemas.openxmlformats.org/officeDocument/2006/relationships/hyperlink" Target="https://www.mk.gov.lv/lv/media/11472/downloa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vo.lv/lv/zina/nvo_piedavajums_eiropas_atveselosanas_un_noturibas_mehanisma_ieviesanas_plana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25CEE40894C42649BC629636DDCC7BB"/>
        <w:category>
          <w:name w:val="General"/>
          <w:gallery w:val="placeholder"/>
        </w:category>
        <w:types>
          <w:type w:val="bbPlcHdr"/>
        </w:types>
        <w:behaviors>
          <w:behavior w:val="content"/>
        </w:behaviors>
        <w:guid w:val="{C535D8A5-9E6C-413F-99A1-4BC68F0E1F7F}"/>
      </w:docPartPr>
      <w:docPartBody>
        <w:p w:rsidR="00A31A5A" w:rsidRDefault="00A31A5A"/>
      </w:docPartBody>
    </w:docPart>
    <w:docPart>
      <w:docPartPr>
        <w:name w:val="F64176BC6EA14AE8B1662C306350DA1E"/>
        <w:category>
          <w:name w:val="General"/>
          <w:gallery w:val="placeholder"/>
        </w:category>
        <w:types>
          <w:type w:val="bbPlcHdr"/>
        </w:types>
        <w:behaviors>
          <w:behavior w:val="content"/>
        </w:behaviors>
        <w:guid w:val="{6CE3A1F8-7048-44B9-A73B-F9B582DE716D}"/>
      </w:docPartPr>
      <w:docPartBody>
        <w:p w:rsidR="00A31A5A" w:rsidRDefault="00A31A5A"/>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BA"/>
    <w:family w:val="roman"/>
    <w:pitch w:val="variable"/>
    <w:sig w:usb0="E0002EFF" w:usb1="C000785B" w:usb2="00000009" w:usb3="00000000" w:csb0="000001FF" w:csb1="00000000"/>
  </w:font>
  <w:font w:name="Courier New">
    <w:panose1 w:val="02070309020205020404"/>
    <w:charset w:val="BA"/>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Noto Sans Symbols">
    <w:altName w:val="Times New Roman"/>
    <w:charset w:val="00"/>
    <w:family w:val="auto"/>
    <w:pitch w:val="default"/>
  </w:font>
  <w:font w:name="Calibri">
    <w:panose1 w:val="020F0502020204030204"/>
    <w:charset w:val="BA"/>
    <w:family w:val="swiss"/>
    <w:pitch w:val="variable"/>
    <w:sig w:usb0="E4002EFF" w:usb1="C0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BA"/>
    <w:family w:val="swiss"/>
    <w:pitch w:val="variable"/>
    <w:sig w:usb0="E1002EFF" w:usb1="C000605B" w:usb2="00000029" w:usb3="00000000" w:csb0="000101FF" w:csb1="00000000"/>
  </w:font>
  <w:font w:name="Georgia">
    <w:panose1 w:val="02040502050405020303"/>
    <w:charset w:val="BA"/>
    <w:family w:val="roman"/>
    <w:pitch w:val="variable"/>
    <w:sig w:usb0="00000287" w:usb1="00000000" w:usb2="00000000" w:usb3="00000000" w:csb0="0000009F" w:csb1="00000000"/>
  </w:font>
  <w:font w:name="Cambria">
    <w:panose1 w:val="02040503050406030204"/>
    <w:charset w:val="BA"/>
    <w:family w:val="roman"/>
    <w:pitch w:val="variable"/>
    <w:sig w:usb0="E00006FF" w:usb1="420024FF" w:usb2="02000000" w:usb3="00000000" w:csb0="0000019F" w:csb1="00000000"/>
  </w:font>
  <w:font w:name="Calibri Light">
    <w:panose1 w:val="020F0302020204030204"/>
    <w:charset w:val="BA"/>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E61D86"/>
    <w:rsid w:val="0010757A"/>
    <w:rsid w:val="00492A04"/>
    <w:rsid w:val="00A31A5A"/>
    <w:rsid w:val="00A878D7"/>
    <w:rsid w:val="00BE473F"/>
    <w:rsid w:val="00D3600A"/>
    <w:rsid w:val="00E01337"/>
    <w:rsid w:val="00E61D86"/>
    <w:rsid w:val="00E72F5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s" ma:contentTypeID="0x01010036ACD9C704BFDB43AB1FD13C464DBE95" ma:contentTypeVersion="12" ma:contentTypeDescription="Izveidot jaunu dokumentu." ma:contentTypeScope="" ma:versionID="4629ebe12a6ed2f151f2ff6f8c22a84f">
  <xsd:schema xmlns:xsd="http://www.w3.org/2001/XMLSchema" xmlns:xs="http://www.w3.org/2001/XMLSchema" xmlns:p="http://schemas.microsoft.com/office/2006/metadata/properties" xmlns:ns2="901c9f71-8e3b-46a5-af80-6338f783ef2d" xmlns:ns3="5eea2664-1934-46d1-8c8d-a6d2e508accd" targetNamespace="http://schemas.microsoft.com/office/2006/metadata/properties" ma:root="true" ma:fieldsID="a02105b8e207a4704eae6d07622983bd" ns2:_="" ns3:_="">
    <xsd:import namespace="901c9f71-8e3b-46a5-af80-6338f783ef2d"/>
    <xsd:import namespace="5eea2664-1934-46d1-8c8d-a6d2e508acc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AutoKeyPoints" minOccurs="0"/>
                <xsd:element ref="ns2:MediaServiceKeyPoints"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1c9f71-8e3b-46a5-af80-6338f783ef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eea2664-1934-46d1-8c8d-a6d2e508accd" elementFormDefault="qualified">
    <xsd:import namespace="http://schemas.microsoft.com/office/2006/documentManagement/types"/>
    <xsd:import namespace="http://schemas.microsoft.com/office/infopath/2007/PartnerControls"/>
    <xsd:element name="SharedWithUsers" ma:index="10" nillable="true" ma:displayName="Koplietots a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Koplietots ar: detalizēt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atura tips"/>
        <xsd:element ref="dc:title" minOccurs="0" maxOccurs="1" ma:index="4" ma:displayName="Virsrakst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go:gDocsCustomXmlDataStorage xmlns:go="http://customooxmlschemas.google.com/" xmlns:r="http://schemas.openxmlformats.org/officeDocument/2006/relationships">
  <go:docsCustomData roundtripDataSignature="AMtx7mjTCk0EMVltjMUltHCkB/yf7AomhQ==">AMUW2mVaocnRgFAbvoFK4Q69cvLXpfp2+hlQLFMJPiNws+QweSOkZRfYsSs83FVaeV83RxSaYH4C0dm8DXAx1ZykFR/rO44JpNM6X3l5/UjTtTfFq5ka8B8Hwhon6UhQsoT+7fVBLdH9KW9uWvY6oz9BlyDw5Zlygyo3tURGSwFHMDOax+ltg5z/HIsTjprjcueFIHwiANHA6XJWP6JVdnh+hyNkNtHS/JW0zuFQ6Ui5yli+ZQe3a9w6nRucYrzbbte+XdXA251E3RsEsg8uLy0IIBYb6PfonLiXrPNwdnfsj3TNAfYJGt94i0fXs87i69Is5bxsja44C7AyiyXeTHwHMof6dHpRhzrbZAB14+QQExnLwhd/AjkKo6GX7XCQI3BdHd+D1PGwrgJyNA52chI1GFO56VbP7JGUL8CPq9ysdOnpjiEsi+jJIzUVdirYkiM5VMsTynDsWgYpZ1kh9q3BkaSEjAOpDj7/ksQr6Sz3E2jWeE8h/pOVCnYBDPM2uzraYW8TYv/Ukt+DdpdUwbkDqY1FC8D8OhGtpHXcpcbyspSch6MlnnzmPG1S1Fhw/zScGt3pg6Lui4OKS2TMeZK6cz9p6r3FvoWdHsEGYGaKXqiyfNa/YTWBHcDbWcrkgp0cxpj6FjUrS78P8+EhGoG+XUVRHFjkdA26UT6lbzn2YtUVCKTUNdRhXBih6eHvWyTr5/bD9G9tr7YecwJob6U4sxuC1bPZimQlClYG3ifEwucFvBdJmW7axYIic4M1gPSpvlpds5X4usyhRHvn+Kc2zqWLa0ZjDwnTf8SKlw1FRhZ5Z4T/u87syS4Af62pYHb5aoWqCf2eHogJywZtsQo9zaiyYAaSuPk9icvci76yQlVEXn5EdZpyeC1h2UJIOVx9fj4eQR7jVrvq7UTmRunN1LByvL25QGpHuBW/A7tPxZ59EL+wUzt2bTuxWPaOFe78HsD3Kz62qDSlN7NGPRSnn1WtqbzsMjL6gDnK8d5JqGQ7eft51MeFpWm0ccAYhH1vvGL539Vt41BTURIyKV+05xUrzlCo6cko8YyQRq4XJ0PYjK2HHfv6MVChFzbNaMu4k4oDueGep+OxabyVyXMhOCxign3jZ1rfr6YajfVrf51yj7UKOY7ZMyiwWpBSmC7pRYYqbazeiUiimGNgAlN+Y7HxdaWdIVfQNpQ1JyYfA60X+FC0TcUHa+bV0PXRoOjBfnrcDHnn6Irc1pkN4vcWZbrXPkUXhdTeP4kGxEkGge7oC/zo1J5sxpjWlAxAuVPGiCrACfnEA+OPUFtwNeO6V9NJwem8sRWOgT+uTOosXmcecnx1uqO9wXsMBIZxq1CLc3qwKvEEDbNeF17fseC6sGi8V/yzvyVckb4ImujVMF7ueGScRwYC4nSfY7Ak1oG6i5RIsAB9bZjaXYw+KOI1m1KPtSZD1nmV72FdcLIwpumUmKcBsAFPS6r2qBdzG0ipcW/EciOJ+LNJU+4GweaSA0r0/plKm/HjAWBGsC2Yqi/B6CY5kjIQT1hFHVkACRPQLtOh9gGFAxTrqlpyl/MBn+3cEGvf4FsEQsiu5ypa9Ft8UL2inorIAEvpINa4ttXCcy0Sti22ru+T7pRdUN/VLGWFRkg2nHNvBnynbG8/dbUi86aBWd3Y7iBx9TgNJLlSU623Ewq5xasI8lVNi78glohNmEx0Z/4M2c6+PEpyHHkiQi+v8THKc0ltnhhnfmcMosjhn8zNQQ8/eNFCqn6jCS/lInYxVvydvmx/GZY9Gn19NCDIBdjXzr41hkin/BZeCRbdyhSZQKWcAA+PhjxQaiaqo6BRXK8iVKGnB8e9rN50dKF2WwWnS8MnzjW/iOOU+AntDqPivf26EcSlqpFDu8uV3FkZcQWn6d0Ba/17UzLhqpkIAX0e678K9mAsf0VdTpYErnnCvGAq7UQuDqIImvflWubsQt5ErCasmK5xZdOuMJtVsg6U+NdWCLGYfbSekPs+IjsE3e8FOm7iBrjMqZhzlW0RAf+N9Nb4aEMrGRZXMznGRv809zYuyfYPMGiKQsaiWw9aHtxNoqAupD+dFblyVTLf8oyGiAEttriy/74xsuvWDOxMSvcfk1zdEL/gE7f9AD5lQL6ZLP8FDReyhYClasGGHVB9i/rECXPSdK7UOpCECAZjv2DemsruKbBW1WdDzaH0rNDnREpUZsYxdIpR1DTYXOBxRr6LDfqFruIJ63F1DdROte2MUO5ryGDV1pTeZ/cZadpEnRQW1NBLKFcyKKm+MDLt8CN+q2m0SDBVptIh4JoH03O/x69MQJaCocx0D9JwawhUqVyxR2d2ZIgmKNiNNcAzOjeuzVErzlgWDH08UzeMwHo8eYG5sFMMZThPndCnf3HPhgBDDYJHA8jvbEtrVcRkdWk9J0RLNGkdl1PqBq075SgAtJFE69Mr/Eb00N6XeoPA7eQlhUkmAMoxco2iLoQbi2Q8vBiaUHPQX+jTXbFvq9SYR7u5g5fZk4iJYY38VITj8nHW947lHmb7neCQOos0mcecgpOV9QtpEIDX6ZDs9DIcFXrVRwv8bQ+lZ0pHkJAktmeeq/FiBxoQXh5RY+WC0kXml8Ryw3Sv0TeHFLGxJrOLkRq0V4v/fIB/FdRKP7H7E0fb2bML4wKFWTddx8JGMeAzjm7OguPpc9PtRRW7BPuQlVOF91xEzkFeJLbhU0tbf5s42jvhCiy7zk7YfQgpZoaSo4VH2SylYtICuUbqIxIyZtba9l3h/CU0UvknzrHa8IoxEJWOFU6+E4v69VQSR0fbq8VfWQzWVaBaVwW/9iw5/UbDkwXSpgMBBLRsCRkxh9SRN+tmnJXoRtDyWo227337iz2y5oXmKLcNXaqg96LPcDnPJZ6nwYfcXxrYNa3msG5621/oUHIiE3Nd0OogWsOwHkoApWPNphy5MVvZQdU7uwnWMn4VXI8viYsJGEsxVUssRVjyuIlrO02qp+pN6UxKhqUlC947IKbLz0RQ/pZDwvyjqOAbFn0pPzpECb7GeJKE61HPmvevkAkB5yRx04iVrPiWHO+J+NErfPiZoLrbZKF1/ZQaiH4uq+zyKEKTtfw1Z9X23dRXPvW3Eb8CGShpIWjmwbPWXRUPY2NLDyKqhl5oey5C5JNO+jAcNUUzaPwwOskTBLuAzF9Sk6MmIlfLFs0Yndr57QUOhyOS2dtSlE8PV8lAWP/ra9/l6ERhyHXA981dhGY1RxTEyQqNm4ByhdO8NiTPwQwzNMHZ4MqvaqkDTARhpoCs8/SaGf79+oNW2ScOyW5Z0EZs3qnevhiFXoWMsqvuduOdkVo1TdQziGCCbiancIzhjbjCr7Z554lvXGNbdO+WCJ7mn+1yXkLpwT1Zh4oNYRyLWArKlH+a4CPMAt8Vk3bttz2jZhq489T49OJqnkjXvEeCZIXCIoYsTStqLzF40whm/bN7slgv9LAuNgdVrpMaV9QQCGGcAc+h34hUGIClQQ0Vw2VIXKIEDVuRWscMFfNJbejkgvXjmr39nnIe2nlkTlkKFMHTTpfhQ59vZrv5gToW4B9R6EmrKPGQaX0oSEzlUcYdadPlkgqVLloZKfB4oqWEbex+xmr5uqlvHcKJLiag07/2Al6Ne/3CA8ZQEs+rljbtjqaiwGjkxGMTvuO7hIHACSowQlmab6M6/eTsV7Z4H+24+UbXgDklFAn1l2l0ytcygrJlbJPgwSFFoW7k91TXFJQpyQPA6sckm3RYkTFG/q591ax8uopYmIY226xZ07sRheeCCsApQ5Qzo/5attOmIGdaACM7QwrOInPzlrfVt1AwjaEeSziZm8LJuMEb60DBEesbZaHPFMjUbKbC2W8NPGwOAiSREZzTZz2Nqus3c4rMCQBNB3wqcBH8tjXFup/t/J/lBVLCRQJcqapMRuESSQ5/tYDa8qtp23jlW9VIqGTpltnibMu77n0pDfj6O+d+ydMu8ksyjuxG+BjVG8yvWuBD4Hk9EwmmJ76ySAmMf6l0Ys9lhcj3bnjkKy6Qu+Z+T8ARGsujZ/vAPWwyZU31w31Hu0f6qypc6v42I2zNSmF3EeNXuCl15jtAWWvfhJEV+U1nY/CyAPe1oY5UDq5dTs1dBXuYTcIdZhnARG5pfUAWo7mnonMtp/ChB3tnKmedO5L5kHTncgfWom0j/zNisat+I3qkkdxAngjzX5x0sjU+V99lOapo1ZV4Dc95aaulBpkx1ZQdikHjLaCp5pIr8m3c6qFDchbMPoKUUULW17g8LJUtAQEhLRuI8NbuU1wZi/xf/j3HfVDgOQ52jnpnq7cgm1BMxyY9OZp2vFFjx7lUyjHokjmdMDggRvtCQXiHqHljOxGukbAKYvntZHRbk1LcFIBCKH5zyRxI61eGt8MKVk3Qq7OhoFQMaH8pjL2rLX/zzo0VnXlmps6N12yL95YwH9esSLI444P2h5PBJ9RMxare8GoAL/l/e/ljx55/QtUxc6iPZy/oPbGavPWGPDKSnz4xMC4bIrSXhtg9Fc6i+r+L2IfAi8fYMP4NPjNflxqnQuUBpdxdFNrLQSm6flyawpslJcLMkTf4W8f2otCZRBitCRgYJOeKPE2P/xYvL+bdiwpxJO01/+FdIILpF/eOxn3Zko+MhCZA79UHvQRCtKwyUGK4eBxn3xiEIw4tq/wVeeu84f/uI/gdOP33xhWcE5ZbNEFGy806cwtrUAuwv3QtUW9kseNbkoGBihDLAUydNa7qJkyzLF1o6cliAn5u7tF5JN/uuKWrss53J0uOPDSZ/yLAIpwV0Pvi+aGphdQrztuFZvO+KjAnVyVl8kYvcogfSWLbFurYZxQPvRe5b/Ii0cOo69oFRbZCSpbAX/o50jVKd25RUz5ZhC93/7JIX4r9H0zIKgbx7ZwwUodZ/oX7ZplY94Nr1P6O3jD5SlBpqgsOBRAosdZcw7QxLVNfxqsjqbjiYP536v8bx5nYIQdJmfX8JGTrjRowyK7ospevaKrp7S/zM1lKNXunsoc3oQFi5BjnNQUfMRp1MzjyuqMVvt0tqZROkzdECN+EwIpnXeNEFJKua1ADhg1/GkvEu2wqDTvOX3iCsVbzQvrfn1bRbiAWEb5PprsP2SQxGDw72l21k0ADZX6c3lGtFFaVZtPglkS7ZxOOkOGVeozdXP6U7bMeGt7cdMV/m73UFpjGCbuw0MdQsRsfYOXRXjZtzXepemyZlcSGEREUvgkpS0GqmiWD6SMEXLIcjLHYOMBMq55cH5G/pKYcNcv2Y6+FsEPFhPPr3kzVDJmvTb+WwNktqmUVVuNxRAMK/opxadqfdKs89H8BpuqEk4rOQSxvWN3ltAYBsZSCxvZvhpKtbJ8A43w/chpI/Mc62XHFmTHqm4NLaBiqjI8In3tLyWsy7A6EVNx7HUWDKKFIftihPjo6pH6gdsBtK/r/942iHuAGVvnN+Yhm7ygesu51pA3comRbxHH99Uxkxc6/dDCZ6Nfy14SLgpR2eAMvKeXP/HIWqY4KBlEmQ1t76qUgNGY+5J06YIR3cPtJYdG5vdDraIYqFgSuqeiERG2E3yw3+Ye+whRcBrdPz38bVutYzgIfBtnbUdhUASdDMrCeO0vUBiEaBTmQYAy0gvioJzxikTz7sUmXqGEuAGYdjkIq0hsomn5FRmKDK8p0thyTVQDZpISfxXpRNAWM8qm8CqWTC25UbY5suILn45Gd3kRvZpt06LiJkwqOBR9myXdVhxWiynA0LGHmAyZOYX2klqw6AdfC/0HemzkNICne7nmBQG0vflAkPlAyZxH8hchh8KBTz06Tj5/YpafCgvGmKOR0Gjg3XE5Z22KJa+0L1fm1x3EAlTKBMNTshmb38NvXReAumc0OGlQRcnBJtRK3QRw6i7IqLWS7ui6+TyAGmzTDNYZaQofiEgFa4oix9DuXbs/csLRC8Kk/cg96atasZ5gYWJZlFRTgRkw2Q/dgsCgGUJHSjm1hf/NEi27q6eEVj0+ThARmrlyTOCbr9UHLgupPQhbq+ftK3unvRxNjiL950nsAiO1blDt/HL3Qwxa6KRAs9W4cCIgz7SIuvJGs34lRWPpJ6WJHRgZCJv9gxvWpKbgcWVeN0Zwj3Y48PudSC6jXhOSDQyO9TBvY1wXtsVfDb+sTyHwg3P0KuaOEya6vTX79buRzTgqx+m/5mj5mIMImn2XMEoZCW6CdZPSvwYtwjqexovp0VupLFBMjC0bz6EMeAorxhdat5kn0h+GGYx1+3W9+ngbpi7rkskqeIfZrAoUIjOjPc8VvicGbEGprEold77s2y+gVqi13nvfq55I2eRqGVaLjwbVdDnbYF1hjwF392DVV9CLsFTMNHBnLuInKMaoYL6hyhHufnnQQO1N2LiX81nvQzqniuUBP9LqvlOQW8TK5ItKDslvgAS3KLtohBxi6j9PC8FZyW3EhNCobu7WJa7MIqBYClBT3RRBr8ePrFuz3PzeLU/wwnJSTjN+a5XtlrfZAW4TGIsFLc3IUFiCqOtGbpn/nrWB9GJaM9CNwGHXzkRhcyZLXoKVdCD7x4TUe92qXlZNV7aTvmYt7FzQewMNmSvNA1NnWAPbIGiJ9CUI76S+wtNrVzRzg0axT1DiiqelhFMZYh1RPgPjUWkTjXjm13gCleKevj5aL7cRlLUfXBTaXym+vbltOiJvywnXZ60X9Rf1JanH/kfcL1izmIyZj/PyPg9IpK3envdDH18qn6fikTw7tpRU1EmGmWkqKEEkIIcvirghzx7tP+tm3azpRAmcXcg0/UT73Du6QTJnnd6mVl6IttL0YeH8dcPQ7i5MyNECfH+C7wt+KoXABHoGLZHsrsoTV0CJyLkCCFrKQHvE8n6LEd9jlNJ7aaOaPs7UaZL15waEuyYXIREv4ZchPDpij5UqO9QBHZtAFBX5eeT/5yHfqm0vz6rfIqgFQMc4x4xfOmTS5o4uH+H5P+R16DUrb7UOWvmjL4dy1kQI8y7Fwa72FUPU3zho77iz9lWLYG4Q7FCUacu3LZ1lcenFLYw1/psLkr5WG7awRCVfZteTruiQn7qx/ICV2aWVvIBnmf/GUebS8ZnNad9BaaN+uur0takRDjSXns7Qjj1ggRe33X1smOvIdjjFwc3GL1Slge0HTAqaCKqhyb53/HqqF9urubOVNr9M8PatKgNOBk1Fkxz7n0Aksv1CpM86JJgq28u/L+3cZ9aO4aQxE7W8SCdcIjFP+dJDsrLNoIkTs2VF4t5I71syxENp+AkbfT+SIhIu0ZyPaJh70xa5LtDNLVfks3XGLmgPmeMkL1mkqe2YqEnhBw3SQzZVKX5cqRbymtXUi23LHJXPNdpmR+KcwM/pSo6wjMevJHSb/w9iv5vKxvUID48jt/+BI7mz/B/Ri932Sjhjf+s4p6LEeeoZIupIH+EfyZFOUZHQ1Uj0gl4UFNvIJpAnHM7ohbvYCktI9PZR7miXRG44TcejvTS8+wIHlMRSBzLKb2mPld3Qgwqfan4f7Dr53BTM0F+wRfPO+i3W+NUH21hYmhHqo4Rr9uB4VnKImRra6kZe9WBtts/amMf+QMLmtgq3B9xg+4CEIbaMaxCsvkJoTRIl/HhYTU9J/JTOZFBJcQflLcdo75UvryOrO3NWpyZyCsX+IigSMnd0p4Unvv9QgP1FYf26zsXKUadh+ZsWuLcYAlEp6QSMiOWcQPWcZfL7CA91mIFCjII3UBA6suElROwIt30S60Qrb3bLMorUnLEspBqD9FzXzzoT6iLLK76l/83KoLFoTzeyjdL3bLM0+D9sV6Va6JmV4MirhvRTjtmUZkv1673K/6pr8gfZ3xk8hiWI03RfMFaocS9nUJfkvl9QWRT1rJADaKbXq4Zy8S8R8X4ECO0sd2K0rSwnCwDGBVwr2NFZu814ZdTKFd98lct/c7KjsgozrLBe5Prtx46O42TipHTo64+K20UeLDRryz+yaQO8EeKLq/CJzhCsUcnrhBfRtuKF3Q3MI3QCCfYpS8UG2CkHjovOAn+yRbpdD7LIHnyHEVz70aCFURXuo7LQiHevRbc2jR72CZPtqLiDli4Qa4HaZDojBQ8ShrKEfwv0S9qGcRdykEED7Yk4k36JewIe/2jiODEklE24hOyaDyUT4ZN8Me9+XuajlLAYsT6nOt8sRJdJPRQ0YGBtxbRvCK7lW6jfhBe5/ky5ZV1Tnmk1sLbwlJp4Kj9YLXzIa1JWZmGFNnyaZxcv5dM31uaTqqeavdWCo3hhI5e1h0Xkrd8ldvNyaFR1+9X76Mf7MaczpzuLcg16+lqgtzy3C0VlMMQ59KjiMBJeBGyjGo6wvjqn5xmjL1k00pM0KcKtD+128YSlX9FvGTWu8WBjRnDGQVrYvRjJevH4qW5bHRwjiKycqLVXGn/yK0K4fbzfyo7bNeW6lOfVjN/58344SjTrWUOr/DwK14lnePm/A5bGg7mizMaUI0ulJ1wqklDIscTetpEvs93XiVK3WJKrPehoupaUI1ie3Owl1ajQWQ4Zb7nYAyKkXnbRqdengE9u0a3PoZKQkvplO2Xp6qnu/xMfaOf+XzHgsCMCmQWLPc1DJTfVK8vFqIt0mryWgBNKSiq4fwXZcM/Ervv36umk+X5/J/1pIt6LZ48DjttbjY/seCtkovNingWVJNG9goaIW/kU2BD3Sx8ofJDKYoxc+wnrxILahyIEZvUR0GxYCh24hVaXr5V03HmbfsODPVWfU/3FmlF6mnjGbvJIPIAtPHsH0uZVSxDIEnXdw/N8TBSCbtEDgGTyXDVr3NQmfJJs441qpjPp4+RPpp380uv6XqBFvqx+GhJXfOZOmGdb1HGc4snmQ4xDu+Usof/+3IwZK7pllymX3UW6ik0dWKfGuljv2Jm0KwPDeoT3hsliU5C+ENp1EObj5yo+vvqzd61qODwaMXGgneA87/OPX9UcTiW0125DOYzX8ZlFZmrkW2X0gpRSmVBotrfJIhrbldf0oq+E3c2zTslg0gkAAA3stYWxHmbivvXGKq9V1pka6VSYQrWpQSZCMqvXpmkswUKAyuLuYcEdP0ZDNwSeWQt1uzBKyRbBOQsiav8y6H1+aQAYqvH9ksjChPsEvT0oaQ9mROFOd7tSmJKjGF4aposvl9pi6185EdkE/ayU6+TCiHdqb/6Xfll37VLfzhipoHxoFk+tsC8kLi51fBjOVs5dC5GNbOAMCcHIeFKEZEHiHyKF/Td/9XjcFRRAxxnGe4mrmUlxJkk4VIQbdDBy5c8yaiFmum1TFLvv38S30AswnFlACx+doMHz+ka7z1jbyMjGILlNijEP+vda7ZxfP6JrbM5B1aTUBt+UOUnYvywrFWXeSdSGKQFMbRSqF/B+E/AYT2net+zsGRmmNuUVPNd3682bcqto3qkpuU+efSWCaYq2aDOMhHhRuQnSxBm/Nx0rjaDMtRT1zv5ohAIYd43K6AMgFkNBhKIFAM0jM12vrNmdWscxe9ssVnaczKIASx3adajAZYD+1ioyIJs94JKeNsZQPtOh9sRIVhKcCyBrmMpCH32lnag5oJzTxxC2weJ2N0lUOqG97GtHyyS+tedvizmBhuyOFmAWwp4Y+QV6B97ZwIMAvK/26Xs5MDeDlgfSissUGex/juN/aEvHVqdCusKCyMF/z+wfo5yIKIpbfAbDmur+LAutQ2E63rjY81HD8cJ91MAB/LyP5/9DUg8iki26vj1lHNU1E0m+Rrk7wEkOPO/9X2y/Noj9dlN1qj5vdaecbA+5aEXkKAq1LRub1ps579WaruTiMDtNcxPL2FQ/t/7VVQf/nUwM9Kq4zhbNvz8qVgq3mZHrB+YX89WsUDMXJfKDSH8ZoTyCpbynTkZxJkwgwRCg9UBdnxuFv4Tm9kgI4pfynHNlFkDWkyRhoLJjm/LU4x8agWg2IMGoHRyYsw2M3gKMzTBTgeVhixSmYbAhYcz3c1YY2yZAOHRa+ZH7Pmn/xdIkS7wYi4UVw3qczLcrjDyLy5OUxFA39PfZongPPDksQWfFoK1vGf5nNRvY89f9t6JmlD0fp6xgQkKTcYVFA4DY8lorLX+eyYzgyJz+0VXCI+8elGhhpGqzN76wl1IQpt/zIkzX+rLoHWlKO0zdakR8jnMoMB8ovlAGMNgvLlQ0vXBxbfzqv8oht/BfG4VjiBtSGYyCOc/wCXwvZhujOZ5WVIIX0Cl1Xoecn3z6h+J5S+rzjR1kSOWm4Bs4s3qt7x3V40z9kRNbqnfIWHLRGXW41gTDuBFe4J0eat8QCnOHQdEovNoRo/ehxeckIJVcRnBboI6ycr98MX2eqsGes7wHwTdisimAisQsnf6wyAnvkkkZDz1tFrHRyKpnvCRBR4Qamvj03mLCm18ryZTrTsvLomuZMRW1cGa5LEFUJftLcNsU4InIWJq9U3YXxvqfkJEbYlR+gj1SQw+r+J0d63XbbB2795Y0WNZCxKYJ4hzAYkZscPGQkeQIFsAedZ/8U3Ff8aSlohbqBaPoYl65Rv1JFHq/+1g9JR8Er1rQo/wTVw2NQRA9xkCWNQYYLMjYaRGhjO8CTMsoL+tgVKIcKqjXqjEhV4hJzS8ZNTxXyhUJvCGI+ckIVmUOWDE9fm6SqDcWeJqLcrwUuwlHRWcewgkmFwv4/y8kbLhq6u4onoS1MuY3c02owHoIyDlRSltr8AP5tbdXUykzIV1koqt6wE/588cSz4mdW1p6MjMW2HmgIX9P2/2tpdrlvUjb4oa7iclhI+F3kXuP8mZwJ6WvBi+i7f8gUYD95nXfRXLfiEX518XZBcQRb6WUzdN3hSi+nNs8b2dnZaTfkNyCgBB7rdv5AyY43e2HrBDZ85t4xeXqThnDmhHYKxSpK9rLi754wb4D2ezmcAxC4yCEXGEcjPjbW9h1CHxXJHP7gcaC3e/BZ4QOydx6HmTZRhLD5jnoQVeo3jfltXtZUvk+L9kNtlORcw2leQct4e0omMp1kYFxuMm3y/xSX/FcZvyn7c94W8NDgq6Gnf47i+OIC1EAKmINmHqJzC5Pa6zA3kcNnWYlciCS1YtwI9bNtKsST8wC5J4wiAFvArD4UFhorFrm9eWeph/ZmS86NYjEQUnGoTJJMxEtSeOvBYE9lR4ge/8MZAr8+tVyGPuokwdsQEClbdK91iB7WP+BzDs2A5mUYB7W0Qwq0C00xsGJXH04HZwIbXjQIKKliWs+bnJRtIIqnW8/F9BM5w3mcjmuQdsrCNtMfEBNYpv3oBZyN4d8NlgzmFmKIAcrAme6ZAedIsFlDPENJozQ3/JSE2AiBUSk6EZ/NestFapGFgM1FZHUIDXK9/CS5n2Ke1gmA3gvy9R4qEnnBhc/dyYvIocrmtf/AwDiLepjJo4smhMbTHPzk8x5enhA+G1NJfAf7QMdLl1ga28IS1BoMB/IUWU8FnPB8h/miVjDUhoJmAmOlWa6FoCDIW/N5tzB4jDCntsoj6CajBwHwbK3u1nHd36+3z9I6FvnMH/wOYRqMTN2jHjGkKMi5FfhEaESdsmV2+8d19MwEnZclONEqGTwMkjjIdRDB6CIzQjh3nL/Y9/a3ckwTfpCCyki7WAcwlph7ZleFk7JMWJCvrorAssM6HQrwBASPpyqE/7xPjGDPG/j1b7QUAxsshXZnf1yXp2kg7My1ICDtEpeJGOb20QeYPCJE6EvriBCHdbfvKxZJgJgX9GATXKKtMmrxtRACo2CjoQnbhYo9SRPNrajxajtZpBZaslOilHKzb2sBxS9uj3oX726mQ9ihW/ipX1hvihFi22+LEvvX11cedteej084yPsqogYccI142PEi9MX4t87Nd0Lql3HTavNL8ieo/i8/ElTaTVFCbmoYITTjOxx+9vJd9U3+UhErFuMnhNNvKapAoKi1+gUpFjfRlYlex40to6bLzWK2EonOU0mZW15REkB94niAB/UICZC5Oxcpf6nu98PpQHqmwQqjqHBpTsiicTsea/uUPd32zC3Mr/kgrnY4r6y7RdAHixNdNrowul8jQuxgYMn05+/oTlTpVd4DwGoBPNXea4WVrjHmcN4aJ1kRSM1nzmWt8otkCYqUBJ2YBlTW5d1SKtRAE0EEnolR7ArktLGkqc+e6TDFe6JBmsn3pvWzp9K3COJhcCKEspUKpWBLGbWOQUVS2D4V8eXuuomJDsFMf3YfHmgAJNoQjUuK8pOuwLxb+skHzPu9hZjOOV3zqcfmpbZAK9Nomg53L9voyl4vHhiig1D7q9spwODW/SU5JA3TGRXZMWXGfsCY6GwUQ0V2DbxMCAXDapkxUOCyhW/e6/0g2k+8E4jyl63YVroI6Ry7doqyPP+TAXyiy3tRU28Xn5snWEDX1JX4ut1PIqnxVgzVMcFpI16dmFJbXBuiXXEYatvZ16AeCoD02pLEYYVuGB5x2K3jeapJarChdRQE3J06WIcZ+BwRzyqfrbXbBgmey9MVmn63cr/ZWX1r2tAVNAnmi4VwI80+4WA6E/a17ZRSRnPJcahjfMeIxX9B7KIiYCpFKY67uzfmCSI/kT/xXbT909mlHpOXahvAhkiKMFvlrGskxXB/8LmpQj0nDiEr08MPR+lMJOmBq1fNDJyp+CbEkW+NDZifAVzfXTFtNtRyYTk/5HfbZ1LdCf/cd7Qn4NIzydit9zoyB1P182IxBnGFNt6QiUXlSRlQOmbHSlr6hp5d9aUQWrxSOC3Gh2onNmMB/VWWKFw8zpH0u1KUcpLe9mTwg4bHi5oJ0CvVkC43Iy27uJWMzogZj/OAFhoB60i2vGYjgTwlyT2tL3kJgI7lsjUXTCnRjw+WPGeMP1lp3aYaB5E020U15S9Xom77xFgZ5H42QUYtr7NQveDuZ05Amn7YisJDyThW/D8nJ129vfjxlVgIWr9PNmWl15JxZrxrZuXA89QBCwUahN8H4RCzElF2P2zCQkzQSV+ukSq41MS7B+82l1w3Wl1YzLMmSC2tAFRFcigXg93TITbw5iM/Ia0GzFybZEljiBkNxo9y4GL+9ytcy6OSDGi5fjbPQdoaGGSuEbmsSeJx1oZdDzk9jfm+DvAiJYGC3BzCm07V5dPFvOWf3SL8X5rvuYf8O/aaA/LZQFh8H7UzGIW5k7PscEeQpQqshuz6IqDo+PLQfoxtdGJVcGcHySIp2TDgTOqhJlAR+tl0kWfv1ZUaq/QN9rUI/oJycRtFuNUuMYUKwsiCjHQMOT/BGpo496o9nTziDydxKxMe0Xgk8EeWRgLFCBgoo0/1MAQ+5cC0ycFJ1GDODU4IZ+bgSobKCJ6uq7QmcbJ0RRm9KJsLTG926VXg5EF/W02E7VUKjMWqZUb3URuOQdSVxdi65yxtufTdrCz44AOIfKNZSKLuj1/CGlTueoxYS91wgOZGc5YoKHyJy+IjaojpD5oZ+iezZcu98P9hVUBcJFthu5m+2VdPSoFL6qfBsk5gxJEHNCKXPaG0S9/chBekbX+gu6wTlyfWPtJWfhxrFfMX8ugBNKWwSTU4825FVhslqUpD4L5My4G1FzFH4rOrr5qt0b7hZtsFQNBwsAQu7Ut/L8Q+MUF74B8ks5/cr8KzlSD5Y31YORhC1IFfivtZUD3pze182ZZLWQTaBCMZhDzUE2ZVUeL8iKkOot++vsuwl+XurmnJ+Qaf8QP8Gw+FjyICo7NePn0ZE3ESBT0qHHDxBP+LLF98ZzS/67gN/WEh0XC0qFTQVp+Qiw6707s08GlL9STAMBaAgl3lAfrlRIOCAiaMwdd5CtZf1lwjA7HY12+YpbNRI01npbK7dCr2j9svG+nnjRzTr0vlOLvpIu/yTbalSaMnlZHPBNEyNWR86K5/ymuw05dWEnnT38IRQNvtgnIgcZIRRvqBCNs1yZj93+bdqrSEIabzUSMBFVoyA3+Tz1aa4nriMhynbqbTepaAwnQyJSDh7CaBg/pKKuOtUJGChaotx0Q8pWPsIi5hH4qDzdmQwxqz3RDZhnZaRXwvF92YgHO3yuCyVCXeA1HmATvbOaFMROLWZ0Cb5ye8v7tte146heLiR2rQxFbSe3QKxL7wZGYZ87QChZY+Oldq8CQpaOOuNLJhLV5lNywyLoHgN7akXbfnbJKgvb3DNNP281Pb0T8aRy0w8uLmM/bdVYJ+rtgBMHBsf6t00zs1r4Mb1QEIKcW9isdVZ9uXZkvyZN+TrEk0XyxgSvFIqUi9Jzf31INPlsnTj+x78z6Nr6c8ILXCGR0aiGif6PxsdCWVQN1wIYlhj+jCVX1euuk2vxdMP4eXnEEquoMgtzAkyMdXV96ME/HGgTUNKfV+8ym8kdI42UZ9vmqzwSb5evrSThLOrPyVo1fnpfLO/QGuZpKxB9JGnAE19WJ1+LCopfNp8SAU3aVxDVXRZn3+GUkySO0YxqPaGdaRoNXFNTEzmKoNVt4ns2kBc7B+T3XtZoapKXbWt5SEvKclpKzz9jqhjn0ndG7a8K33CQs/RJgi9N+AcRpDChZVatSLBjnbNai6xLcZdSp7AnigeR54qSmJTDpNShzE31mAPw00JpqeTZ+sXgX+v8HaQG3wIYp7XnGiZJDAksgcPrZ9Yekbkq+64eA8uv/0DiV6nbe8/IqVkMpQf/EDOvJZ4l1EgQ1p5QUBUtFejQKL4Qx+cV11y/SsSOcIunMwwsnbWXaABeYGzIQFvo5ToXG1u55FztdpCiJp8XXM4y6VX34DVNgsJhv9dTZ9IyH5RdX2lgTIrpS4gFTzUPiBL4NcH1KIxauWYH1/+WWUYI0zMsjjlcpSP+wJHLvcI5o0jzmccrGcfI8MAcv/BDeKBN+k0M8/70jcfkDHeJ1weYgEnEVk43YJ5UbXwVkILLQJN6R2Pvc9PlVbgeKzryj7Vn66HUOWQiKwXXWvs+CFoCwXF9TYv/9rp9FC7/Ykjcvbshsn8HqGkatnwttPFyKNPx5q3uiyL3tdEN6QIZBxte6qS7egZf9Hycc2A4IDCdAz3s4kjnLo3T5WQvZV6eOGMU9ludnmel6yC831tBBOsziIeDr1nmY4qRxdULpiov2GNVqvymXDYhApFXERochLGAKE/cgbyxS0/B/vJalavtwkVgY/pBvgNnkyV0An/1OlaTOESxU5hzo396HamboRHe7F77//gFF9YxJvBxGxANlo4pfyzRXgJcr2isTJSBnvRx8Xt405fg8gNod3e1joJ9eN//pDrKxUIQYp+6FFxilMKwMzyAjN0uBo24V0pA7t+QMDuIKh5xv4FSNRaD7vifap1fB5RmcHJYmVIZfXYeMWyMFvaFFkVUreLFAa6qKN8sijIFBVpq6ATwON3vjAWHgtDKSh982VV+UApdupJLWJT/QoMmqszfPxhL/hOfecxXIJeJiaenM8SUfL3b9eAHM28APggfMiOEmms5wO5yhSD8tAqVeJHajSHVBVsfs7mpi+h81OCbmm2k+qU6s/zrnULfRUPxY3nW0OrbuBPT4b4oSDQKuuoF6UvLwoYoXyX2inS8QkLeIU5Eb1SgQ7ciJkc/kxuRRRDHoeHzWRYsIT5V+OYkDyS6pPKTrgrZFPKDqeO7eCCvHEav3Nld1GvUM3jZtsK63tAcHDdJsz3ecJgdMXvAx1WzEjZ6qbkSOn+38FtaRCAQVRuQGLHb+Icb2LVAx3BCvGm71XZ/2hRf/14f6HHytqqtu45uNYDX9oQ5c2DCfg+BkfvAspoVBberkzRf5z5D29NOezNMIWyjM0L4UQS2v/OX+HBYbXJ3f6ySZc+l79d9zkfzHUSMMOqDevVDAHsnkIJYiYfqIqQkvAu38UxI2lt+7yzIh2DCJRSkbYDxq+goANfAPBcRijMukm3Yo6Dwqx1k4C7lbj3Yxr75xTeeM9hWOIJjQklwst8xfzQhlKrSloKFabeuByTrH4L1Xq8Mrl3Yn8nMdbeKp37B4D1Gjvgi5FAkQU/GVRlKBZYTj2ID4GuB3P24er4rEmrg+1mnNkSkRZJ4TufrlwcF/W/6pwhrfJTlylSKWyPr0Pe1sM98xKd/5YS+Q/SNF5mzbqAlJu21XaW7rMmMAaQIrnMXemuYRcORvfnwmhhS2CHWnLkAev9YBYnGqExZqMZahh5CK8CKn4VEiU9V9J/Sw1YFs4iHtmlvJ37kA4uMl0UnmAt8cRa5L15wX1GoboJNRVyfpjBEdoMgnnvHN7t7xiyV9oav10oZ5nKH3Pgb4bbmsaxRKYFWMLaj5mjyHFKgcNlQoB+mqNYO3i43L+Vcw/bYOxwpkxiHNFa7BKikiu6ug2l7yvVm/gkmy8F4DGYPvakIuyYJjSqFXe3PxJtBGXwXgtZJh/3GGUNZeGO8/GZhY+9F37xd03715CdFNOfEdbSnu0lqy4O9DZ9QSSbiYaIuHRZIvIRFlJx2RPj3K428fyQKN3MkZQD/oav0ubPklx7T8rIiW9YiJ+VOhNzc8y2qMPA7euFt770s9ft5n6Z0trzRfzEs5BTrTjrPDqBAcb8RvHyc0QPHmUr2RFXsXOGuWpevIFX6vThxw3Ud494CPw3K03NHwxYtfuQQyIF5N7x15UMDsmGpqj9YxM2YGdBa5FnaIuJrh1WQvSy2BR9q3WsjiHdw+LRjagqe8j+UaVOd3iU5/0KjWqE2FoNicVmGN6+NLRheVNfhoL4xqqHAoanhkjve4NroQ88eLxmOs/K8BBVyzaCXLmsZrqTmhoeBYrxCJU0bUrz6XpTRm0bE0uQRgUXQjBaI+62LDbt/sI8awGyyjU7givXqcwqHoubi39un/mMvrCNjXA2YynX1RfoFUpeq5sTB6WJV8LVu3d0NM049ykjCwp4FyYpeIvq/XNV1ei30RVK2rrRXTnKeut+MPH0046cpjeU8ykGO9UyVa//MUkpDzIeT1DgFXwC+ykVj7t/VP0PBgtk25lxnJ+BD4D/fnES+jkMRdTvXjqKV+5rLPeADgOoC8P3yoE061DS4VgZhqiAv5DbmMLZEZZFngdtWoogImDEC7dj/E+RbBV72OQMjd4mLJLeVUM9ggO9OkPXuySugqa/VZFPAd2joT4CZki8T9u8QPmORMZkEIlCSBa/7p6e4rIa+rzFR4BGb+REHNkwFGmRuURWHw7btEAMpoaztIvIYYC0Ld7dtou6oGeJ0fH5U597RzNpcTABUBruGxB2IByKlblqYL9SVLEwtL/UxOyGkxOvO0kSiy0DvxHqBvDobwoZruPeaxLVmQTTjKSWGIUFbPTcM3Of1Jp7zBJzsiGIkM/+d41YrzXMO5920kIMBLYk4hpx8sYVY8bmnJAKLJXy4q8UH0xiqrAAjFCtjeOEbr7kIlmomgIAzrGaGdeG1MiS5x11qrJqyUMgRTqyfM/nn5p24hic/PccwjGMh+6gRqwyTIL+4WD8ooEw7Y2gmF92uHWTsTxIVqWXGmz0a2IiJsi5RYFRs6maoOD61RC9bIwMv9fHcwB75Lt+T4IyUFBIoHZVdFvxT23WkGRTjPhj/beq7RkkdqTwSTekUwPGkTu12PyRsxZ0vefY+VkTDjnpari3MgrQW+klRxlFfrWl8wuF3APypH2GJyc1eRKRiXpMBpIYnUtUTrPM1uxkuv6GVry2UTUTXer5EdxsCFINaM2lhO0azw2tllS8IS1KufY0F286Xjs9wNbogMJnenYNFOK7MRx73d8URkK8P1uK/IROxWrjJldOdbB+a+UOkAJQgFqZKVYLhDZluwEO6CaUbJrWCGW+tGBmPwLM4enPL7PqltcjSaJuMwAyrJDBPDC0vvBwZVhCTzmd/8302eads9Z7oh/tg2+E9T9Q6H7Q4GraA5J5miPtFKBHsND1klA5nzqq4lS/x+/lXQyDDUuaK9X3ObnoPKMW3+W7V001RlXDbJ33QIYsOWs0TLDc7oCtO9m2SLVKYrV3JqZTHHLLXc2jmmfBK9QJc8Q0plfaDEkCuwkUADb6Hh4CGlzGtLv63TLnvmzmP0AH4cyuEhGDRMgyKHYtz46ZEEgpldin4OV7GoZWBvhDxVCWxCOpe6Sh5JZUKx5m0WjDkEieu6USqC9lDwaESPa8xrBRFiZqqhtvZCkjN0DhvVX8bgzKOgqV3POtr/XeB56BugPsHygTktFl3wAF1+wOZ+IhOrWv6qNsvEhUzww+yT/Al1+pNBjjsTS9D0RgEm3g5Y11WTuC+qCFWZDDaWNEkSGqOeuN4cYrD3GDDWYhKnNe3tGu0J70zOm07Mzago9dlE38I4o4BIlQz0FeERllElE6jf27dYc7u3iZ5c0+IVA02aMEMUvwlW3GTnwft5SWPqijMrE8y7Yj48yw2CJtPt54cMnsIdQXBj6yzS/wmy3uLZYDo6AuYRa3jnGzd6XVfwPSs+nBcJSQch0Oaa0yA/XcWCWlTsY2NldwfWKVo1qKSIIdphm+MLgZMKkK07Wx/xlA5L/WnczY5Y4eTg2IvH255tKi1e1a99OBhw4Lj/cCv+72ryPIalpmZ2fZ2AKB4OUeW78hICMHy3lhE5YyysAScU6RhqRfx2PoQyPnWLJ/ynhBGZnxt1KQaxtoXgepLiKQVJLeH2uKM2RoFLbjPE0p+pOWBm18I1RunHTndOOgrW67AJhiO0S5pMfmNTLD6lrfAufvxe25Aj0cJ7SJBoXnu6sGADt5KwpI1iIK/dzkOr6jkielH71umpLkkmq6HlPPzMt4wuNKB+xBAhIvthOFc6cLpKSPVyCOvJSJpGQ9/82uoZ5qwVIeUc1nbFZdKe5uh/j7/b7aWSRsQNM2X1tGgqh6wUhIjXyBrk08MgMMT5zfO8BXEoFgBjbU8mcjuMsoKpId/qG2WqtFrB28MhoLylwbDEhCGNOUsFv6heo2wSbqLHNFIy6JALWB7fMwO7DJ3LuBnWqbt1JB8BNbt7XRqRLdYec/Xq0tDZvbeNthV/rPeVCSRRgASAShQ44nXHW4jN8l6O7elPitZDAIY5qmmP8VG3vjAIKtmLXlRaDp1QjzRFlaX86rcwcyw+vzNznuVfsKoTSJzoouAfDhRhPV8X7hlwQnzuPf+9/wEJYa964BKu5Bk+vRm9o/7Qtfrvvtt7t3d2z1/mNPKKitSIfrYhj/eumBT1ZkbuGSmmYRRfWG1PP84YkDZsFLSl2xL0Xue9Z/w9d7rLpi24frE/C79q3XVgUcgmNxFcQAFObxpEusEajmICV783j4ujxbyWj06++fyuD7Bo6eMDlNBHCsb9zyDu1IEXg+OPFhhfBWLkghobMIQtcJDHR3zRpu9OFTir1b0ZgttpnRkuCcJaV/cpOr0VwuWzsvsITechxv242nahE5h/DbVCxKSkFfIIc6yxmLBp7Wbzi4vE46S8L1L7fmGaQ/a4ob19Uk7fZmM2Qy/Fl4X9O4DSff73AIUCIhDKMzgnSP+Xfc1iVDcXjHbJcqqEGOlYQUh99A5U9tMXs950siSl49uMEZs+BDjow1Q/1ulr8hrfMGMv2ch2ln6QJfjtG4DekcI34wTNd4KILLQrb9Lf2YMEFfroPThTZpdoweTJcxavGyZQKwlDLVnawrjjsZWxD6as6XIPtqwv1kUCkmKHaWjSBs1ioAQ79TzIMWZlb5z8baMO3TYUsdA/1e2s/89/gWXqLxzYghvf3dTLHuxOejABvI3oZqo3k0nPUSNKPJBUSrlXUus4MhmYtVsIKHD3lXpjjc8Dux7ql3Jiz6q7xhqmjmd/PaczrI8LiVvxfJhB8iYxhs/vRVp342IA++JzyEycmOjaQITpliqHZ1KvzgCl3F+e3g6gUsXI1QbSPLLX/r811LFd1UE9El2KOl+GoTWcolFlLhxuV2hxCLh0pmeuPC9zpVCTcutnU/yxfckNU8UpUAgwnrjcmkRpViwalPVeXCSPnBcm61c1WuK/BSjahucJjmXQYBatIWI58F+wch66p2qs3Z83WCg/pRlxLQv4nmQOrbBH0X3nyUUBcng+tekobfyaxqkW+V6VVqrHVs1pjzrKJTiDCBehzijPA+0C5BW+N0+Tp+XASGcpXunH07fhnKSGy0QhnMRZ5aELJa/8ttsdNSKsoawIBVvOeD+c5LB8/MK4q0JaKAsljk3NUubvVz8NPgKEsP3p+0Lab8rQusqWabzxgpIjTUQbicukECdpaMIaucJoHj+qMNemuMFUomKQuYcvmbJHcSuUTnh/L1VJeixPDrwixMkf13aNVxZDDmwyags+0eUtCa99SVCKlrl/jZprxasR7BMmIwKaj0FGDNs5dNocnk7uQs162NcKAyGlk37A6wZcqtbmdaqDgBoyCuvHxzRAhliiZqrvhfRxWGBXP1FzPDpgdGWPrW+/xpd2d1flymEkLHP4D9DcR5szLRO33FDmqrhtTFoHBFSuu6kLX3RTLj7n9axKV55cnKXhUR5pX8jHG0vG9KctwKDIvzUplTaeUoknYNCjx+oYW3T5Uh+wAU/VUTvVoT8Ln+xulRkW0LBUXYrz+j1TUXkLghthX211hNsxokcZga37mtEAHfDMVZVo0Ul5nsiINhGkGPCdTs6Ev1aAz8FIDp0EoJ2Lh4wNzb1EyR67xTu+KehBQn/rfS8NmeQo0goT6fdETasTUktlqBfPDeElOwO7q0+zE8YUL1FkrWoSwXKX312qbBPdBNrvfdw7ZdwYbpCJjfqvH46fH/kcOj6HchSJibG42ATC9yy4k6hjuTszr6EAT5R0TSHl3MokV7APcYQkd1ZbXsfqbP3Rv83PvcKS5NQjHugKjUQoN5udSVS4q+Kcl09paGRgySN/guqbk0rbIJ39d7BGgZXDEXkm6CO+3EtYfyz/5rpak+tNWR3zIa4NATxhJ00ftl4iwCF2pA9NVdaOco7bGWN68PD1Dp97ZW4AIwioJq492pxxMTe9ThXz1gwXlxPKxG1HZEJ61q2n8gjSP2UC5jHrz22sGttyZLOIe7aNlra6a/EwXBHKtKsG35xwpkmDHgqK7kaUnTt0HgROCtVLM1GFEOmGyzJm82yXX646NyL2gxnvj6+nDPqv+dkhloi24vXdXwuWRGnL42ivXSCWr7KGWVhy50vf6coIlYxe1nEQE4GXuXQcFQcgl4WESDw9z7TyyCVl88YP1gayF451b3fmnl6ySfpSUrOCFroGqL2pCmmBjINugV4fzoW380iq2h6EhuopZxcli/HjcEuNY0i+/MyCSUEYly9HOy44jX817ndptsxlmNW33z3cp/1fOrO50YKloVQhfE8UiRgR0kZRShrF/WT59yMiZCULRqUUGa42yXTGf1rSek72PZtrbB64LQuEBK+OkuFH+9m8m/Y7uJxsq9+VHcwjoZhSXOKarh1y/FI//wcwbOPNwajSl5eBUJtDoQHaGmkHzlEG7IGjqF0i1zMjBwQXLFabfPL377oBkuXa5QiGZUxyCMrBP9AZurnTo2v7kAJMZDk+ZdFGF1MPcYThhKsguz/oztySKsTATK/nt/T1E4Osx4V+jH957FXBE2M23cOJrTGX6hkKJZvgdsZsM2Gc5ejLAZFkBBhDjEUczundbI8wdaENMx4+2X+sej3IPbOo8tcp3kSwduPepMpSEsdWWQK1PgdKfLDSuttxOa8PvUvGTSvDmpi4AF3V8cSLDAihC/ZVGkgDgQaGBnoC0yEI12n2AHEQBiQZvPD6htbmqYFz0DkvGEFUWr5mtZ+ZkuGf+XJoLa3ucVh9dg30CU0KAsm+pNDjolw/vOVUMEI63CSzfg2oQ9xmDNCQ/8UcmIowQE26NrsToktSkhWACrc8LQX1IHiIycUfQe6RHx8HAeKK71WRHm+6sMKtkI9G58GAig1VTZrbIYMyrfHrz0ZjON52mbFlCXCHjyvxCGaJytpjcu4noSLzZPArLXiJD0q8PMHR35QbrZlX/mfvkxNGxG8ELhm16RXt02T4r3799LSoTgFsSWeLZoQiOi90fAIGaJ4UdWZ3aU21/ibv15W24kQcZa/x96tIur8qOtr8W8UsNkvqcSP/N/I0f0718TSMP52lcv/yajG86ZHcqw4X04qfK2MAHlHipW2Rp1d2wHQYvsuW7Y3ll1mUEQMe45WZjtdZkvzyNc89moyQADKgU1Mflt7V3/VS0Tsz9eluVR4f96himC+24EM77wGryjw/qvu41iivJMvCZrtWhLs5bsvhEEl/4XlG8gzvHcdv2PZsewyOcoGqfg+JybASGHsCAsUq5UHRiuJuhfHagz4eTgYxYR+9IdOxwPES7RTZVPvfDspeLL2IOIBbHa/SMZLwCrfq8jgoPpb2lRb7ICichsSRF2qb0QzF9AfMOTOQuHPsSD9tcHsora8Ay1lMn6VdnQ94oQ3XjX/kSu2Fgn9D2aMZXKBeLFEMJd8qV6ehoCLdYTxZdxenKoP2hezUYUBp273NNktoFAXcYMz7AbOT9xvf9842hwwaTWyoVXaE+xlBnetZSoBxrf+gptVYe4Q/jaTIUMcsmuhP5wGaaDwe/UptOfbOV3h8sIyYzD143XVLtxTRQePVDf1Ub2qRxFwi70c4+8wGfk1iqeMoC6AxxZa2nJrFU6zL2ehEsfeAfjwwWDvd66X0VLgYfIWpNWK87tZ4x28TnhqSmPCHsurGLk0ArqDzTsA==</go:docsCustomData>
</go:gDocsCustomXmlDataStorage>
</file>

<file path=customXml/itemProps1.xml><?xml version="1.0" encoding="utf-8"?>
<ds:datastoreItem xmlns:ds="http://schemas.openxmlformats.org/officeDocument/2006/customXml" ds:itemID="{842EE49E-2F21-489F-A237-AA46FCEC1D2C}">
  <ds:schemaRefs>
    <ds:schemaRef ds:uri="http://schemas.openxmlformats.org/officeDocument/2006/bibliography"/>
  </ds:schemaRefs>
</ds:datastoreItem>
</file>

<file path=customXml/itemProps2.xml><?xml version="1.0" encoding="utf-8"?>
<ds:datastoreItem xmlns:ds="http://schemas.openxmlformats.org/officeDocument/2006/customXml" ds:itemID="{21785E5F-29A1-4A89-AB66-14F3EC796334}">
  <ds:schemaRefs>
    <ds:schemaRef ds:uri="http://schemas.microsoft.com/sharepoint/v3/contenttype/forms"/>
  </ds:schemaRefs>
</ds:datastoreItem>
</file>

<file path=customXml/itemProps3.xml><?xml version="1.0" encoding="utf-8"?>
<ds:datastoreItem xmlns:ds="http://schemas.openxmlformats.org/officeDocument/2006/customXml" ds:itemID="{54D81522-D5DE-47D4-8082-0A4C8B0CC1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1c9f71-8e3b-46a5-af80-6338f783ef2d"/>
    <ds:schemaRef ds:uri="5eea2664-1934-46d1-8c8d-a6d2e508ac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939</TotalTime>
  <Application>LibreOffice/7.4.7.2$Linux_X86_64 LibreOffice_project/40$Build-2</Application>
  <AppVersion>15.0000</AppVersion>
  <Pages>16</Pages>
  <Words>15668</Words>
  <Characters>8932</Characters>
  <CharactersWithSpaces>2455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50:00Z</dcterms:created>
  <dc:creator>Valsts kanceleja</dc:creator>
  <dc:description/>
  <dc:language>en-US</dc:language>
  <cp:lastModifiedBy>Zane Legzdina - Joja</cp:lastModifiedBy>
  <dcterms:modified xsi:type="dcterms:W3CDTF">2022-01-19T10: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ACD9C704BFDB43AB1FD13C464DBE95</vt:lpwstr>
  </property>
</Properties>
</file>