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lv-LV"/>
        </w:rPr>
        <w:t>kreditācijas anketa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TextBody"/>
        <w:jc w:val="both"/>
        <w:rPr>
          <w:lang w:val="lv-LV"/>
        </w:rPr>
      </w:pPr>
      <w:r>
        <w:rPr>
          <w:lang w:val="lv-LV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04"/>
      </w:tblGrid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Vārd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Uzvārd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8"/>
                <w:lang w:eastAsia="lv-LV"/>
              </w:rPr>
            </w:pPr>
            <w:r>
              <w:rPr>
                <w:b/>
                <w:bCs/>
                <w:color w:val="000000"/>
                <w:sz w:val="24"/>
                <w:lang w:val="lv-LV" w:eastAsia="lv-LV"/>
              </w:rPr>
              <w:t>Fotogrāfija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Personas kod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64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Masu informācijas līdzekļa nosaukum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Amat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64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Masu informācijas līdzekļa adrese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Tālruni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Mobilais tālruni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E-pasts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604"/>
      </w:tblGrid>
      <w:tr>
        <w:trPr>
          <w:trHeight w:val="390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 xml:space="preserve">Datums 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lv-LV" w:eastAsia="lv-LV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503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lv-LV" w:eastAsia="lv-LV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lv-LV"/>
              </w:rPr>
              <w:t>Paraksts*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lv-LV" w:eastAsia="lv-LV"/>
              </w:rPr>
            </w:pPr>
            <w:r>
              <w:rPr>
                <w:color w:val="000000"/>
                <w:szCs w:val="28"/>
                <w:lang w:val="lv-LV" w:eastAsia="lv-LV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* Dokumentu iespējams parakstīt arī ar elektronisko parakstu, un dokuments derīgs, parakstīts ar drošu elektronisko parakstu</w:t>
      </w:r>
    </w:p>
    <w:sectPr>
      <w:headerReference w:type="default" r:id="rId2"/>
      <w:headerReference w:type="first" r:id="rId3"/>
      <w:type w:val="nextPage"/>
      <w:pgSz w:w="11906" w:h="16838"/>
      <w:pgMar w:left="1701" w:right="1268" w:gutter="0" w:header="0" w:top="12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770</wp:posOffset>
          </wp:positionH>
          <wp:positionV relativeFrom="page">
            <wp:posOffset>786765</wp:posOffset>
          </wp:positionV>
          <wp:extent cx="5940425" cy="103314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50390</wp:posOffset>
              </wp:positionH>
              <wp:positionV relativeFrom="page">
                <wp:posOffset>1945640</wp:posOffset>
              </wp:positionV>
              <wp:extent cx="4397375" cy="1270"/>
              <wp:effectExtent l="2540" t="1905" r="190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97400" cy="1440"/>
                        <a:chOff x="0" y="0"/>
                        <a:chExt cx="43974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39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6" h="0">
                              <a:moveTo>
                                <a:pt x="2915" y="2998"/>
                              </a:moveTo>
                              <a:lnTo>
                                <a:pt x="9841" y="29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5.7pt;margin-top:153.2pt;width:346.25pt;height:0.1pt" coordorigin="2914,3064" coordsize="6925,2">
              <v:shape id="shape_0" coordorigin="2915,2998" coordsize="6926,0" path="m2915,2998l9841,2998e" stroked="t" o:allowincell="f" style="position:absolute;left:2914;top:3064;width:6924;height:1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ge">
                <wp:posOffset>2072005</wp:posOffset>
              </wp:positionV>
              <wp:extent cx="5940425" cy="316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931" w:right="911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31F20"/>
                              <w:spacing w:val="-3"/>
                              <w:sz w:val="18"/>
                              <w:szCs w:val="18"/>
                            </w:rPr>
                            <w:t>KOMUNIKĀCIJAS DEPARTAMENTS</w:t>
                          </w:r>
                        </w:p>
                        <w:p>
                          <w:pPr>
                            <w:pStyle w:val="Normal"/>
                            <w:spacing w:before="82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Brīvības bulvāris 36, Rīga, LV-1520, tālr. 67082828, e-pasts prese@mk.gov.lv, www.mk.gov.l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4.9pt;mso-wrap-distance-left:9.05pt;mso-wrap-distance-right:9.05pt;mso-wrap-distance-top:0pt;mso-wrap-distance-bottom:0pt;margin-top:163.15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931" w:right="911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color w:val="231F20"/>
                        <w:spacing w:val="-3"/>
                        <w:sz w:val="18"/>
                        <w:szCs w:val="18"/>
                      </w:rPr>
                      <w:t>KOMUNIKĀCIJAS DEPARTAMENTS</w:t>
                    </w:r>
                  </w:p>
                  <w:p>
                    <w:pPr>
                      <w:pStyle w:val="Normal"/>
                      <w:spacing w:before="82" w:after="0"/>
                      <w:ind w:left="-13" w:right="0" w:hanging="0"/>
                      <w:jc w:val="center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Brīvības bulvāris 36, Rīga, LV-1520, tālr. 67082828, e-pasts prese@mk.gov.lv, www.mk.gov.l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8"/>
      <w:lang w:val="en-GB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eastAsia="Calibri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2:21:00Z</dcterms:created>
  <dc:creator>Ieva Ancane</dc:creator>
  <dc:description/>
  <cp:keywords/>
  <dc:language>en-US</dc:language>
  <cp:lastModifiedBy>Santa Jirgensone</cp:lastModifiedBy>
  <cp:lastPrinted>2015-10-30T08:55:00Z</cp:lastPrinted>
  <dcterms:modified xsi:type="dcterms:W3CDTF">2024-11-14T07:42:00Z</dcterms:modified>
  <cp:revision>4</cp:revision>
  <dc:subject/>
  <dc:title/>
</cp:coreProperties>
</file>