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4"/>
      <w:bookmarkStart w:id="1" w:name="OLE_LINK3"/>
      <w:bookmarkStart w:id="2" w:name="OLE_LINK2"/>
      <w:bookmarkStart w:id="3" w:name="OLE_LINK1"/>
      <w:bookmarkStart w:id="4" w:name="OLE_LINK9"/>
      <w:bookmarkStart w:id="5" w:name="OLE_LINK8"/>
      <w:r>
        <w:rPr>
          <w:rFonts w:eastAsia="Times New Roman" w:cs="Times New Roman" w:ascii="Times New Roman" w:hAnsi="Times New Roman"/>
          <w:b/>
          <w:bCs/>
          <w:sz w:val="24"/>
          <w:szCs w:val="24"/>
          <w:lang w:eastAsia="lv-LV"/>
        </w:rPr>
        <w:t>Ministru kabineta noteikumu "Grozījumi Ministru kabineta 2014. gada 7. janvāra noteikumos Nr. 14 "Nevalstisko organizāciju un Ministru kabineta sadarbības memoranda īstenošanas padomes nolikums"</w:t>
      </w:r>
      <w:bookmarkEnd w:id="4"/>
      <w:bookmarkEnd w:id="5"/>
      <w:r>
        <w:rPr>
          <w:rFonts w:eastAsia="Times New Roman" w:cs="Times New Roman" w:ascii="Times New Roman" w:hAnsi="Times New Roman"/>
          <w:b/>
          <w:bCs/>
          <w:sz w:val="24"/>
          <w:szCs w:val="24"/>
          <w:lang w:eastAsia="lv-LV"/>
        </w:rPr>
        <w:t>"</w:t>
      </w:r>
      <w:bookmarkEnd w:id="0"/>
      <w:bookmarkEnd w:id="1"/>
      <w:bookmarkEnd w:id="2"/>
      <w:bookmarkEnd w:id="3"/>
      <w:r>
        <w:rPr>
          <w:rFonts w:eastAsia="Times New Roman" w:cs="Times New Roman" w:ascii="Times New Roman" w:hAnsi="Times New Roman"/>
          <w:b/>
          <w:bCs/>
          <w:sz w:val="24"/>
          <w:szCs w:val="24"/>
          <w:lang w:eastAsia="lv-LV"/>
        </w:rPr>
        <w:t xml:space="preserve"> projekta sākotnējās ietekmes novērtējuma ziņojums (anotācija)</w:t>
      </w:r>
    </w:p>
    <w:p>
      <w:pPr>
        <w:pStyle w:val="Normal"/>
        <w:shd w:fill="FFFFFF" w:val="clear"/>
        <w:spacing w:lineRule="atLeast" w:line="248" w:before="45" w:after="0"/>
        <w:ind w:firstLine="30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453"/>
        <w:gridCol w:w="2812"/>
        <w:gridCol w:w="5806"/>
      </w:tblGrid>
      <w:tr>
        <w:trPr>
          <w:trHeight w:val="32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 Tiesību akta projekta izstrādes nepieciešamība</w:t>
            </w:r>
          </w:p>
        </w:tc>
      </w:tr>
      <w:tr>
        <w:trPr>
          <w:trHeight w:val="32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Ministru kabineta noteikumu "Grozījumi Ministru kabineta 2014. gada 7. janvāra noteikumos Nr. 14 "Nevalstisko organizāciju un Ministru kabineta sadarbības memoranda īstenošanas padomes nolikums"" projekts (turpmāk – noteikumu projekts) izstrādāts pēc Valsts kancelejas iniciatīvas saskaņā ar Nevalstisko organizāciju un Ministru kabineta sadarbības memoranda īstenošanas padomes (turpmāk – Memoranda padome) 2016. gada 11. maija un 25. maija sēdēs identificētajām problēmām Ministru kabineta 2014. gada 7. janvāra noteikumos Nr. 14 "Nevalstisko organizāciju un Ministru kabineta sadarbības memoranda īstenošanas padomes nolikums"" (turpmāk – Ministru kabineta noteikumi Nr. 14). </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2014. gada 7. janvārī Ministru kabinets apstiprināja noteikumus Nr. 14, tajos nosakot Memoranda padomes darbības principus. Noteikumu Nr. 14 izstrādes procesā tika sagatavots un 2014. gada 7. janvārī parakstīts jauns Nevalstisko organizāciju un Ministru kabineta sadarbības memorands, tādējādi nosakot turpmākos nevalstisko organizāciju un Ministru kabineta sadarbības mērķus. </w:t>
            </w:r>
          </w:p>
          <w:p>
            <w:pPr>
              <w:pStyle w:val="Normal"/>
              <w:spacing w:lineRule="auto" w:line="240" w:before="120" w:after="120"/>
              <w:jc w:val="both"/>
              <w:rPr/>
            </w:pPr>
            <w:r>
              <w:rPr>
                <w:rFonts w:eastAsia="Times New Roman" w:cs="Times New Roman" w:ascii="Times New Roman" w:hAnsi="Times New Roman"/>
                <w:bCs/>
                <w:sz w:val="24"/>
                <w:szCs w:val="24"/>
                <w:lang w:eastAsia="lv-LV"/>
              </w:rPr>
              <w:t xml:space="preserve">Memoranda padomē vienādā skaitā darbojas valsts pārvaldes un nevalstisko organizāciju pārstāvji. Attiecībā uz valsts pārvaldes pārstāvjiem ir skaidri noteikti konkrēti amati, kuru pienākumos ietilpst dalība Memoranda padomes sastāvā, savukārt attiecībā uz nevalstisko organizāciju pārstāvjiem esošais regulējums ir nepilnīgs un neskaidrs. Šobrīd noteikumu Nr. 14 5.9. apakšpunkts paredz, ka Memoranda padomē tiek ievēlēti astoņi nevalstisko organizāciju vadītāji, taču neparedz, kā rīkoties situācijā, ja ievēlētajam nevalstiskās organizācijas pārstāvim pilnvaras tiek pārtrauktas pavisam vai uz noteiktu laiku. 2016. gada maijā, kad pirmo reizi aktualizējās iepriekšminētā neskaidrība situācijā, kad vienas no Memoranda padomē pārstāvētajām nevalstiskajām organizācijām līdzšinējais vadītājs pārtrauca pildīt vadītāja pienākumus, Memoranda padome pieņēma lēmumu lūgt iepriekšminēto organizāciju izvirzīt citu pārstāvi. Savukārt 2016. gada augustā vienas no Memorandā pārstāvētajām organizācijām vadītāja informēja Memoranda padomes locekļus par došanos ilgstošā prombūtnē personisku apstākļu dēļ, vienlaikus savā vietā deleģējot konkrētās nevalstiskās organizācijas vadītāja pienākumu izpildītāju.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Tāpat 2016. gada 11. maija un 25. maija sēdēs Memoranda padome kopīgi diskutēja par Memoranda padomes darbības pilnveidošanas nepieciešamību, kā rezultātā ir sagatavots noteikumu projekts. Vienlaikus izvērtējot noteikumu Nr. 14 saturu konstatētas vairākas neprecizitātes attiecībā uz Memoranda padomes darba norisi, kā rezultātā precizētas un papildinātas esošās noteikumu Nr. 14 normas.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teikumu projekta mērķis ir precizēt noteikumos Nr. 14  noteikto kārtību attiecībā uz nevalstisko organizāciju pārstāvju ievēlēšanu (paredzot, ka padomē var tik ievēlēti nevalstiskās organizācijas lēmējinstitūcijas vai izpildinstitūcijas pārstāvji (atbilstoši Biedrību un nodibinājumu likumā lietotajiem definējumiem attiecībā uz biedrību un nodibinājumu pārvaldes institūcijām) un darbību Memoranda padomē, kā arī citas normas saistībā ar  Memoranda padomes sēžu norises nodrošināšanu, piemēram, protokolu sagatavošanu, video tiešraides nodrošināšanu un video ieraksta pieejamības nodrošināšanu, kā arī informācijas ievietošanu Ministru kabineta tīmekļvietnē.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ttiecīgi noteikumu projekts ietver grozījumus saistībā ar vārdu "mājaslapā internetā" aizstāšanu ar vārdu "tīmekļvietnē", tiesības Memoranda padomei pieņemt kārtību par jaunu Memoranda padomes locekļu apstiprināšanu uz atlikušo pilnvaru laiku gadījumos, ja esošajiem Memoranda padomes nevalstisko organizāciju pārstāvjiem tiek pārtrauktas pilnvaras pavisam vai uz noteiktu laiku, iespējas nodot balsi par iepriekš zināmiem risinājumiem gadījumos, kad Memoranda padomes loceklis nevar piedalīties Memoranda padomes sēdē un nav deleģējis aizvietotāju, kā arī darbības saistībā ar Memoranda padomes sēdē notiekošā fiksēšanu sēdes protokolā un video ierakstā. Papildus plānots izvirzīt jaunu uzdevumu – plānots, ka Memoranda padome varēs organizēt pasākumus ar mērķi iesaistīt pilsoniskās sabiedrības pārstāvjus aktuālu jautājumu risināšanā, kā arī plānots noteikt, ka Memoranda padomei ir tiesības atbilstoši kompetencei pieprasīt un saņemt padomes uzdevumu izpildei nepieciešamo informāciju ne tikai no valsts un pašvaldību institūcijām, bet arī no nevalstiskajām organizācijām.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epriekšminētie grozījumi sekmēs Memoranda padomes darbības efektivitātes uzlabošanos, tostarp radot pozitīvu ietekmi uz Memoranda padomē pārstāvēto valsts pārvaldes institūciju un nevalstisko organizāciju darbību, vienlaikus ikvienam interesentam sniedzot pēc iespējas plašu informāciju par Memoranda padomes darbību. </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Memoranda padomē pārstāvētās valsts pārvaldes institūcijas (Valsts kanceleja, Tieslietu ministrija, Kultūras ministrija, Finanšu ministrija, Pārresoru koordinācijas centrs, Vides aizsardzības un reģionālās attīstības ministrija un Labklājības ministrija) un nevalstiskās organizācijas (biedrība "Ascendum", biedrība "Latvijas Pilsoniskā alianse", biedrība "Eiropas Kustība Latvijā", biedrība "Sabiedrība par atklātību-Delna", biedrība "Latvijas Lauku forums", biedrība "Latvijas Juristu apvienība", biedrība "Rīgas aktīvo senioru alianse", kā arī biedrība "Latvijas Jaunatnes padom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2722"/>
        <w:gridCol w:w="5896"/>
      </w:tblGrid>
      <w:tr>
        <w:trPr>
          <w:trHeight w:val="336"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43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s 2016. gada 11. novembrī nosūtīts Memoranda padomes nevalstisko organizāciju puses pārstāvjiem, kā arī Tieslietu ministrijas, Labklājības ministrijas un Kultūras ministrijas pārstāvjiem, kas līdz šim aktīvi piedalījušies priekšlikumu sagatavošanā un izteikšanā par Memoranda padomes darbības pilnveidošanu. Valsts kanceleja 2016. gada 21. novembrī rīkoja sanāksmi, kurā piedalījās pārstāvji no </w:t>
            </w:r>
            <w:r>
              <w:rPr>
                <w:rFonts w:eastAsia="Times New Roman" w:cs="Times New Roman" w:ascii="Times New Roman" w:hAnsi="Times New Roman"/>
                <w:bCs/>
                <w:sz w:val="24"/>
                <w:szCs w:val="24"/>
                <w:lang w:eastAsia="lv-LV"/>
              </w:rPr>
              <w:t xml:space="preserve">biedrības "Ascendum" un biedrības "Latvijas Juristu apvienība", savukārt biedrības "Latvijas Pilsoniskā alianse" un Labklājības ministrijas pārstāvji komentārus par noteikumu projektu </w:t>
            </w:r>
            <w:r>
              <w:rPr>
                <w:rFonts w:eastAsia="Times New Roman" w:cs="Times New Roman" w:ascii="Times New Roman" w:hAnsi="Times New Roman"/>
                <w:sz w:val="24"/>
                <w:szCs w:val="24"/>
                <w:lang w:eastAsia="lv-LV"/>
              </w:rPr>
              <w:t xml:space="preserve">izteica rakstiski. Papildus ar noteikumu projektā plānotajām izmaiņām Memoranda padomi plānots  iepazīstināt 2016. gada 23. novembra Memoranda padomes ārkārtas sēdē.  </w:t>
            </w:r>
          </w:p>
        </w:tc>
      </w:tr>
      <w:tr>
        <w:trPr>
          <w:trHeight w:val="2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s kancelejas 2016. gada 21. novembrī rīkotās sanāksmes laikā tika pārrunāti </w:t>
            </w:r>
            <w:r>
              <w:rPr>
                <w:rFonts w:eastAsia="Times New Roman" w:cs="Times New Roman" w:ascii="Times New Roman" w:hAnsi="Times New Roman"/>
                <w:bCs/>
                <w:sz w:val="24"/>
                <w:szCs w:val="24"/>
                <w:lang w:eastAsia="lv-LV"/>
              </w:rPr>
              <w:t xml:space="preserve">biedrības "Ascendum", biedrības "Latvijas Juristu apvienība", biedrības "Latvijas Pilsoniskā alianse" un Labklājības ministrijas mutiski un rakstiski izteiktie komentārus par noteikumu projektu, panākot saskaņojumu projekta tālākai virzībai. </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stāvji no </w:t>
            </w:r>
            <w:r>
              <w:rPr>
                <w:rFonts w:eastAsia="Times New Roman" w:cs="Times New Roman" w:ascii="Times New Roman" w:hAnsi="Times New Roman"/>
                <w:bCs/>
                <w:sz w:val="24"/>
                <w:szCs w:val="24"/>
                <w:lang w:eastAsia="lv-LV"/>
              </w:rPr>
              <w:t>biedrības "Ascendum" un biedrības "Latvijas Juristu apvienība" atbalsta noteikumu projekta tālāko virzību.</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3447"/>
        <w:gridCol w:w="5171"/>
      </w:tblGrid>
      <w:tr>
        <w:trPr>
          <w:trHeight w:val="3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33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s kanceleja. </w:t>
            </w:r>
          </w:p>
        </w:tc>
      </w:tr>
      <w:tr>
        <w:trPr>
          <w:trHeight w:val="3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īstenošana notiks Valsts kancelejas esošo funkciju ietvaros. </w:t>
            </w:r>
          </w:p>
        </w:tc>
      </w:tr>
      <w:tr>
        <w:trPr>
          <w:trHeight w:val="31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notācijas II., III., IV., V. sadaļas – projekts šīs jomas neskar.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prezidents</w:t>
        <w:tab/>
        <w:t>Māris Kučinskis</w:t>
      </w:r>
    </w:p>
    <w:p>
      <w:pPr>
        <w:pStyle w:val="Normal"/>
        <w:tabs>
          <w:tab w:val="clear" w:pos="720"/>
          <w:tab w:val="left" w:pos="915" w:leader="none"/>
        </w:tabs>
        <w:jc w:val="both"/>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tabs>
          <w:tab w:val="clear" w:pos="720"/>
          <w:tab w:val="left" w:pos="6521"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ējs:</w:t>
      </w:r>
    </w:p>
    <w:p>
      <w:pPr>
        <w:pStyle w:val="Normal"/>
        <w:tabs>
          <w:tab w:val="clear" w:pos="720"/>
          <w:tab w:val="left" w:pos="6521" w:leader="none"/>
        </w:tabs>
        <w:spacing w:lineRule="auto" w:line="240" w:before="0" w:after="0"/>
        <w:ind w:firstLine="709"/>
        <w:jc w:val="both"/>
        <w:rPr/>
      </w:pPr>
      <w:r>
        <w:rPr>
          <w:rFonts w:cs="Times New Roman" w:ascii="Times New Roman" w:hAnsi="Times New Roman"/>
          <w:sz w:val="24"/>
          <w:szCs w:val="24"/>
          <w:lang w:eastAsia="lv-LV"/>
        </w:rPr>
        <w:t>Ministru prezidents _______________________</w:t>
        <w:softHyphen/>
        <w:softHyphen/>
        <w:t>_________ Māris Kučinskis</w:t>
      </w:r>
    </w:p>
    <w:p>
      <w:pPr>
        <w:pStyle w:val="Normal"/>
        <w:tabs>
          <w:tab w:val="clear" w:pos="720"/>
          <w:tab w:val="left" w:pos="652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zē: </w:t>
      </w:r>
    </w:p>
    <w:p>
      <w:pPr>
        <w:pStyle w:val="Normal"/>
        <w:tabs>
          <w:tab w:val="clear" w:pos="720"/>
          <w:tab w:val="left" w:pos="6521" w:leader="none"/>
        </w:tabs>
        <w:spacing w:lineRule="auto" w:line="240" w:before="0" w:after="0"/>
        <w:ind w:firstLine="709"/>
        <w:jc w:val="both"/>
        <w:rPr/>
      </w:pPr>
      <w:r>
        <w:rPr>
          <w:rFonts w:cs="Times New Roman" w:ascii="Times New Roman" w:hAnsi="Times New Roman"/>
          <w:sz w:val="24"/>
          <w:szCs w:val="24"/>
          <w:lang w:eastAsia="lv-LV"/>
        </w:rPr>
        <w:t>Valsts kancelejas direktors ___________________________ Mārtiņš Krieviņš</w:t>
      </w:r>
    </w:p>
    <w:p>
      <w:pPr>
        <w:pStyle w:val="Normal"/>
        <w:tabs>
          <w:tab w:val="clear" w:pos="720"/>
          <w:tab w:val="center" w:pos="4535" w:leader="none"/>
        </w:tabs>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2016. 11:19</w:t>
      </w:r>
    </w:p>
    <w:p>
      <w:pPr>
        <w:pStyle w:val="Normal"/>
        <w:tabs>
          <w:tab w:val="clear" w:pos="720"/>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p>
      <w:pPr>
        <w:pStyle w:val="Normal"/>
        <w:tabs>
          <w:tab w:val="clear" w:pos="720"/>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ne Legzdiņa-Joja </w:t>
      </w:r>
    </w:p>
    <w:p>
      <w:pPr>
        <w:pStyle w:val="Normal"/>
        <w:tabs>
          <w:tab w:val="clear" w:pos="720"/>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sts pārvaldes politikas departamenta </w:t>
      </w:r>
    </w:p>
    <w:p>
      <w:pPr>
        <w:pStyle w:val="Normal"/>
        <w:tabs>
          <w:tab w:val="clear" w:pos="720"/>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sultante </w:t>
      </w:r>
    </w:p>
    <w:p>
      <w:pPr>
        <w:pStyle w:val="Normal"/>
        <w:tabs>
          <w:tab w:val="clear" w:pos="720"/>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082949</w:t>
      </w:r>
    </w:p>
    <w:p>
      <w:pPr>
        <w:pStyle w:val="Normal"/>
        <w:tabs>
          <w:tab w:val="clear" w:pos="720"/>
          <w:tab w:val="center" w:pos="4535" w:leader="none"/>
        </w:tabs>
        <w:spacing w:lineRule="auto" w:line="240" w:before="0" w:after="0"/>
        <w:rPr/>
      </w:pPr>
      <w:hyperlink r:id="rId2">
        <w:r>
          <w:rPr>
            <w:rStyle w:val="InternetLink"/>
            <w:rFonts w:cs="Times New Roman" w:ascii="Times New Roman" w:hAnsi="Times New Roman"/>
            <w:sz w:val="24"/>
            <w:szCs w:val="24"/>
          </w:rPr>
          <w:t>Zane.Legzdina@mk.gov.lv</w:t>
        </w:r>
      </w:hyperlink>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Normal"/>
      <w:spacing w:lineRule="auto" w:line="240" w:before="0" w:after="0"/>
      <w:rPr/>
    </w:pPr>
    <w:r>
      <w:rPr>
        <w:rFonts w:cs="Times New Roman" w:ascii="Times New Roman" w:hAnsi="Times New Roman"/>
        <w:sz w:val="18"/>
        <w:szCs w:val="18"/>
      </w:rPr>
      <w:t xml:space="preserve">MKanot_Memo_nolikuma_groz_221116; </w:t>
    </w:r>
    <w:r>
      <w:rPr>
        <w:rFonts w:eastAsia="Times New Roman" w:cs="Times New Roman" w:ascii="Times New Roman" w:hAnsi="Times New Roman"/>
        <w:bCs/>
        <w:sz w:val="18"/>
        <w:szCs w:val="18"/>
        <w:lang w:eastAsia="lv-LV"/>
      </w:rPr>
      <w:t>Ministru kabineta noteikumu "Grozījumi Ministru kabineta 2014. gada 7. janvāra noteikumos Nr. 14 "Nevalstisko organizāciju un Ministru kabineta sadarbības memoranda īstenošanas padomes nolikums""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8"/>
        <w:szCs w:val="18"/>
      </w:rPr>
      <w:t xml:space="preserve">MKanot_Memo_nolikuma_groz_221116; </w:t>
    </w:r>
    <w:r>
      <w:rPr>
        <w:rFonts w:eastAsia="Times New Roman" w:cs="Times New Roman" w:ascii="Times New Roman" w:hAnsi="Times New Roman"/>
        <w:bCs/>
        <w:sz w:val="18"/>
        <w:szCs w:val="18"/>
        <w:lang w:eastAsia="lv-LV"/>
      </w:rPr>
      <w:t>Ministru kabineta noteikumu "Grozījumi Ministru kabineta 2014. gada 7. janvāra noteikumos Nr. 14 "Nevalstisko organizāciju un Ministru kabineta sadarbības memoranda īstenošanas padomes nolikums""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GoBack"/>
    <w:bookmarkStart w:id="7" w:name="_GoBack"/>
    <w:bookmarkEnd w:id="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Legzdina@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50:00Z</dcterms:created>
  <dc:creator>Zane Legzdina - Joja</dc:creator>
  <dc:description/>
  <cp:keywords/>
  <dc:language>en-US</dc:language>
  <cp:lastModifiedBy>Zane Legzdina - Joja</cp:lastModifiedBy>
  <cp:lastPrinted>2016-11-22T11:05:00Z</cp:lastPrinted>
  <dcterms:modified xsi:type="dcterms:W3CDTF">2016-11-22T09:19:00Z</dcterms:modified>
  <cp:revision>10</cp:revision>
  <dc:subject/>
  <dc:title/>
</cp:coreProperties>
</file>