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Cs/>
          <w:lang w:val="lv-LV"/>
        </w:rPr>
        <w:t xml:space="preserve">2000. gada 25.oktobrī Eiropas Savienības Ministru Komiteja apstiprināja Rekomendāciju No. R(2001)21 dalībvalstīm par advokāta profesijas praktizēšanas brīvību, kurā </w:t>
      </w:r>
      <w:r>
        <w:rPr>
          <w:lang w:val="lv-LV"/>
        </w:rPr>
        <w:t>uzsvēra advokātu un advokātu profesionālo asociāciju fundamentālo nozīmi cilvēktiesību un pamatbrīvību aizsardzības nodrošināšanā, kā arī pauda apņēmību veicināt advokātu profesijas praktizēšanas brīvību, lai pastiprinātu Likuma varu, kur advokāti ir īpaši iesaistīti, realizējot indivīdu brīvību aizstāvību.</w:t>
      </w:r>
    </w:p>
    <w:p>
      <w:pPr>
        <w:pStyle w:val="Normal"/>
        <w:jc w:val="both"/>
        <w:rPr>
          <w:lang w:val="lv-LV"/>
        </w:rPr>
      </w:pPr>
      <w:r>
        <w:rPr>
          <w:lang w:val="lv-LV"/>
        </w:rPr>
        <w:tab/>
        <w:t>Tādējādi, ir lieki izplūst pamatojumos par to, ka advokātūras darbības regulējums ir svarīgs ne tikai pašiem advokātiem, tiesu varai vai justīcijas nozarei, bet arī visai pilsoniskai sabiedrībai kopumā, jo tieši advokāti palīdz realizēt pilsoniskās sabiedrības kā indivīdu kopuma brīvības.</w:t>
      </w:r>
    </w:p>
    <w:p>
      <w:pPr>
        <w:pStyle w:val="Normal"/>
        <w:ind w:firstLine="720"/>
        <w:jc w:val="both"/>
        <w:rPr>
          <w:lang w:val="lv-LV"/>
        </w:rPr>
      </w:pPr>
      <w:r>
        <w:rPr>
          <w:lang w:val="lv-LV"/>
        </w:rPr>
        <w:t xml:space="preserve">No minētā izriet arī Rekomendācijas I Princips: „Jāveic visi nepieciešamie pasākumi, lai respektētu, aizsargātu un veicinātu advokātu profesijas praktizēšanas brīvību bez diskriminācijas un bez </w:t>
      </w:r>
      <w:r>
        <w:rPr>
          <w:b/>
          <w:bCs/>
          <w:u w:val="single"/>
          <w:lang w:val="lv-LV"/>
        </w:rPr>
        <w:t>neadekvātas autoritāšu vai sabiedrības iejaukšanās</w:t>
      </w:r>
      <w:r>
        <w:rPr>
          <w:lang w:val="lv-LV"/>
        </w:rPr>
        <w:t>, īpaši--svarīgu Eiropas Cilvēktiesību konvencijas noteikumu sfērā.”</w:t>
      </w:r>
    </w:p>
    <w:p>
      <w:pPr>
        <w:pStyle w:val="Normal"/>
        <w:jc w:val="both"/>
        <w:rPr>
          <w:lang w:val="lv-LV"/>
        </w:rPr>
      </w:pPr>
      <w:r>
        <w:rPr>
          <w:lang w:val="lv-LV"/>
        </w:rPr>
        <w:tab/>
        <w:t xml:space="preserve">Nav noliedzams, ka advokātu neatkarība nav absolūta, taču jebkādu valsts institūciju kontroles mehānismu izveidošana attiecībā uz Latvijas Zvērinātu advokātu kolēģiju vērtējama, pirmām kārtām, no to </w:t>
      </w:r>
      <w:r>
        <w:rPr>
          <w:b/>
          <w:bCs/>
          <w:u w:val="single"/>
          <w:lang w:val="lv-LV"/>
        </w:rPr>
        <w:t>adekvātuma</w:t>
      </w:r>
      <w:r>
        <w:rPr>
          <w:lang w:val="lv-LV"/>
        </w:rPr>
        <w:t xml:space="preserve"> viedokļa, un ir jāatzīst, ka pat advokātu kvalifikācijas uzlabošana neattaisno jaunu mehānismu izveidošanu papildus jau esošajiem. </w:t>
      </w:r>
    </w:p>
    <w:p>
      <w:pPr>
        <w:pStyle w:val="Normal"/>
        <w:jc w:val="both"/>
        <w:rPr>
          <w:lang w:val="lv-LV"/>
        </w:rPr>
      </w:pPr>
      <w:r>
        <w:rPr>
          <w:lang w:val="lv-LV"/>
        </w:rPr>
        <w:tab/>
      </w:r>
      <w:r>
        <w:rPr>
          <w:b/>
          <w:bCs/>
          <w:lang w:val="lv-LV"/>
        </w:rPr>
        <w:t>Pirmkārt,</w:t>
      </w:r>
      <w:r>
        <w:rPr>
          <w:lang w:val="lv-LV"/>
        </w:rPr>
        <w:t xml:space="preserve"> atzīmējams, ka advokāti vienmēr ir cēluši savu kvalifikāciju. Advokāti, kuri to nedara, agri vai vēlu paliek bez klientiem. Tāpēc nav nepieciešams institucionalizēt un kontrolēt visus kvalifikācijas celšanas veidus. Piemēram, nav kontrolējams, cik grāmatas gadā ir izlasījis konkrēts profesijas pārstāvis. Nav arī pareizi uzskatīt, ka advokātam noteikti ir jāpavada daudz laika kādos kursos vai semināros ar diezgan apšaubāmu pienesumu viņa zināšanām, bet ja viņš negrib šos pasākumus apmeklēt, tad ir jāpiespiež to darīt.</w:t>
      </w:r>
    </w:p>
    <w:p>
      <w:pPr>
        <w:pStyle w:val="Normal"/>
        <w:jc w:val="both"/>
        <w:rPr>
          <w:lang w:val="lv-LV"/>
        </w:rPr>
      </w:pPr>
      <w:r>
        <w:rPr>
          <w:b/>
          <w:bCs/>
          <w:lang w:val="lv-LV"/>
        </w:rPr>
        <w:tab/>
        <w:t>Otrkārt,</w:t>
      </w:r>
      <w:r>
        <w:rPr>
          <w:lang w:val="lv-LV"/>
        </w:rPr>
        <w:t xml:space="preserve"> regulāra zināšanu pārbaude, kuru, pēc mūsu rīcībā esošās informācijas, plāno ieviest Tieslietu ministrija, faktisko novestu pie tā, ka advokāta tālāka profesionālā darbība kļūtu pilbnībā atkarīga no valsts kalpotājiem, no tiesnešiem vai no saviem kolēģiem. Visas minētās personas, īstenojot savus amata vai profesionālus pienākumus, bieži nonāk konkrēta advokāta oponentu lomā, un minētais principā izslēdz jebkādu objektivitāti advokāta kvalifikācijas izvērtēšanā.</w:t>
      </w:r>
    </w:p>
    <w:p>
      <w:pPr>
        <w:pStyle w:val="Normal"/>
        <w:tabs>
          <w:tab w:val="clear" w:pos="720"/>
          <w:tab w:val="left" w:pos="142" w:leader="none"/>
        </w:tabs>
        <w:autoSpaceDE w:val="false"/>
        <w:ind w:firstLine="720"/>
        <w:jc w:val="both"/>
        <w:rPr>
          <w:lang w:val="lv-LV"/>
        </w:rPr>
      </w:pPr>
      <w:r>
        <w:rPr>
          <w:lang w:val="lv-LV"/>
        </w:rPr>
        <w:t>Līdz ar to, vērtējam Tieslietu ministrijas iniciatīvu kā mēģinājumu padarīt advokāta neatkarību par formālu, bet faktiski pielīdzināt advokātu valsts amatpersonai pienākumu ziņā, vienlaikus nepiešķirot advokātam nekādas papildus garantijas vai tiesības.</w:t>
      </w:r>
    </w:p>
    <w:p>
      <w:pPr>
        <w:pStyle w:val="Normal"/>
        <w:tabs>
          <w:tab w:val="clear" w:pos="720"/>
          <w:tab w:val="left" w:pos="142" w:leader="none"/>
        </w:tabs>
        <w:autoSpaceDE w:val="false"/>
        <w:ind w:firstLine="720"/>
        <w:jc w:val="both"/>
        <w:rPr/>
      </w:pPr>
      <w:r>
        <w:rPr>
          <w:lang w:val="lv-LV"/>
        </w:rPr>
        <w:t>Līdz 2014.gadam valsts amatpersonu statuss starp tiesu varai piederīgajām personām bija tikai tiesnešiem, prokuroriem, notāriem un tiesu izpildītājiem. Tas ir loģiski, ņemot vērā funkcijas, kuras šīs personas īsteno, un publiskās varas pilnvaras, kuras šīm personām ir, bet kuras nav, nekad nav bijušas un nekad nebūs zvērinātiem advokātiem.</w:t>
      </w:r>
    </w:p>
    <w:p>
      <w:pPr>
        <w:pStyle w:val="Normal"/>
        <w:tabs>
          <w:tab w:val="clear" w:pos="720"/>
          <w:tab w:val="left" w:pos="142" w:leader="none"/>
        </w:tabs>
        <w:autoSpaceDE w:val="false"/>
        <w:ind w:firstLine="720"/>
        <w:jc w:val="both"/>
        <w:rPr/>
      </w:pPr>
      <w:r>
        <w:rPr>
          <w:lang w:val="lv-LV"/>
        </w:rPr>
        <w:t>2014.gadā zināmu atbalstu likumdošanā guva neveselīga tendence piešķirt valsts amatpersonas statusu juristiem, kuri patiesībā nekādas valsts varas pilnvaras nerealizē, proti, tika izdarīti pretrunīgi vērtētie grozījumi Maksātnespējas likumā, kuri pielīdzināja maksātnespējas procesa administratorus valsts amatpersonām.</w:t>
      </w:r>
    </w:p>
    <w:p>
      <w:pPr>
        <w:pStyle w:val="Normal"/>
        <w:tabs>
          <w:tab w:val="clear" w:pos="720"/>
          <w:tab w:val="left" w:pos="142" w:leader="none"/>
        </w:tabs>
        <w:autoSpaceDE w:val="false"/>
        <w:ind w:firstLine="720"/>
        <w:jc w:val="both"/>
        <w:rPr>
          <w:lang w:val="lv-LV"/>
        </w:rPr>
      </w:pPr>
      <w:r>
        <w:rPr>
          <w:lang w:val="lv-LV"/>
        </w:rPr>
        <w:t>Protams, attiecībā uz advokatūru paustās iniciatīvas nav pilnībā vienādas ar šādu apšaubāmu risinājumu, taču iniciatīvu vienlaicīga tapšana un, būtībā, to viens vektors, liecina par to, ka arī tā saucamā ‘’regulārā zināšanu pārbaude’’ ir instruments, ar kura palīdzību Tieslietu ministrija vēlas pastiprināt kontroli par advokātiem, tos pielīdzinot valsts amatpersonām, kuru kvalifikācijas celšana tiek uzraudzīta no kompetentu valsts institūciju puses.</w:t>
      </w:r>
    </w:p>
    <w:p>
      <w:pPr>
        <w:pStyle w:val="Normal"/>
        <w:ind w:firstLine="720"/>
        <w:jc w:val="both"/>
        <w:rPr>
          <w:lang w:val="lv-LV"/>
        </w:rPr>
      </w:pPr>
      <w:r>
        <w:rPr>
          <w:lang w:val="lv-LV"/>
        </w:rPr>
        <w:t>Attiecībā, piemēram, uz zvērinātiem notāriem lēmumus par ārkārtas un kārtējām kvalifikācijas pārbaudēm pieņem tieslietu ministrs (Notariāta likums 17.pants un turpmākie, Ministru Kabineta 2008.gada 30.jūnija noteikumu Nr. 485 Zvērinātu notāru eksāmena un kvalifikācijas pārbaudes kārtība 11.punkts un 12.punkts). Eksamenācijas komisijā ir Tieslietu ministrijas pārstāvji.</w:t>
      </w:r>
    </w:p>
    <w:p>
      <w:pPr>
        <w:pStyle w:val="Normal"/>
        <w:tabs>
          <w:tab w:val="clear" w:pos="720"/>
          <w:tab w:val="left" w:pos="142" w:leader="none"/>
        </w:tabs>
        <w:autoSpaceDE w:val="false"/>
        <w:ind w:firstLine="720"/>
        <w:jc w:val="both"/>
        <w:rPr>
          <w:lang w:val="lv-LV"/>
        </w:rPr>
      </w:pPr>
      <w:r>
        <w:rPr>
          <w:lang w:val="lv-LV"/>
        </w:rPr>
        <w:t xml:space="preserve">Advokātu atbalsta biedrība kategoriski nepiekrīt tādas pašas kārtības un kontroles formu attiecināšanai uz advokātiem, ievērojot to, ka advokāts, atšķirībā no zvērināta notāra, </w:t>
      </w:r>
      <w:r>
        <w:rPr>
          <w:u w:val="single"/>
          <w:lang w:val="lv-LV"/>
        </w:rPr>
        <w:t>ir brīvās profesijas pārstāvis, nevis valsts amatpersona</w:t>
      </w:r>
      <w:r>
        <w:rPr>
          <w:lang w:val="lv-LV"/>
        </w:rPr>
        <w:t>.</w:t>
      </w:r>
    </w:p>
    <w:p>
      <w:pPr>
        <w:pStyle w:val="Normal"/>
        <w:tabs>
          <w:tab w:val="clear" w:pos="720"/>
          <w:tab w:val="left" w:pos="142" w:leader="none"/>
        </w:tabs>
        <w:autoSpaceDE w:val="false"/>
        <w:ind w:firstLine="720"/>
        <w:jc w:val="both"/>
        <w:rPr/>
      </w:pPr>
      <w:r>
        <w:rPr>
          <w:lang w:val="lv-LV"/>
        </w:rPr>
        <w:t>Neiejaucoties citu juridisko profesiju regulējumā, tomēr nevar neatzīmēt arī nepilnības gan pašā šajā regulējumā, gan tā piemērošanā citās juridiskajās profesijās.</w:t>
      </w:r>
    </w:p>
    <w:p>
      <w:pPr>
        <w:pStyle w:val="Normal"/>
        <w:tabs>
          <w:tab w:val="clear" w:pos="720"/>
          <w:tab w:val="left" w:pos="142" w:leader="none"/>
        </w:tabs>
        <w:autoSpaceDE w:val="false"/>
        <w:ind w:firstLine="720"/>
        <w:jc w:val="both"/>
        <w:rPr/>
      </w:pPr>
      <w:r>
        <w:rPr>
          <w:lang w:val="lv-LV"/>
        </w:rPr>
        <w:t>Piemēram, Zvērinātu notāru eksāmena un kvalifikācijas pārbaudes kārtības 22.1. punkts nosaka, ka kvalifikācijas pārbaudes pirmajā daļā pārbauda pretendenta vai zvērināta notāra sociālo kompetenci un sociālo intelektu, intervijas veidā novērtējot pretendenta vai zvērināta notāra komunikācijas un organizatoriskās prasmes, personālvadības prasmes, konfliktu identificēšanas un risināšanas prasmes, sistēmiskas domāšanas prasmes, kā arī uzdodot citus ar sociālo intelektu un sociālo kompetenci saistītus jautājumus.</w:t>
      </w:r>
    </w:p>
    <w:p>
      <w:pPr>
        <w:pStyle w:val="Normal"/>
        <w:tabs>
          <w:tab w:val="clear" w:pos="720"/>
          <w:tab w:val="left" w:pos="142" w:leader="none"/>
        </w:tabs>
        <w:autoSpaceDE w:val="false"/>
        <w:ind w:firstLine="720"/>
        <w:jc w:val="both"/>
        <w:rPr>
          <w:lang w:val="lv-LV"/>
        </w:rPr>
      </w:pPr>
      <w:r>
        <w:rPr>
          <w:lang w:val="lv-LV"/>
        </w:rPr>
        <w:t xml:space="preserve">Izvērtējot iespēju attiecināt analogas procedūras uz advokātiem, ir jāsecina, ka visi minētie kritēriji ir tik subjektīvi, ka ļauj negatīvi novērtēt jebkuru nevēlamu advokātu, kas, piemēram, pauda kritiku par atsevišķiem tiesu nolēmumiem, kuri </w:t>
      </w:r>
      <w:r>
        <w:rPr>
          <w:u w:val="single"/>
          <w:lang w:val="lv-LV"/>
        </w:rPr>
        <w:t>šobrīd</w:t>
      </w:r>
      <w:r>
        <w:rPr>
          <w:lang w:val="lv-LV"/>
        </w:rPr>
        <w:t xml:space="preserve"> tiek atzīti par judikatūru, vai iesniedza sūdzības par amatpersonu rīcību, kuru argumenti tika atzīti par nepareiziem, taču nav izslēgts, ka kļūdījās nevis advokāts, bet amatpersona, kura izvērtēja konkrētu sūdzību. Eksāmenos, protams, taisnība vienmēr būs nevis advokātam, bet „valstij”, kura eksaminē ‘’stulbu’’ advokātu, kurš ‘’nepareizi izprot likumu’’.</w:t>
      </w:r>
    </w:p>
    <w:p>
      <w:pPr>
        <w:pStyle w:val="Normal"/>
        <w:tabs>
          <w:tab w:val="clear" w:pos="720"/>
          <w:tab w:val="left" w:pos="142" w:leader="none"/>
        </w:tabs>
        <w:autoSpaceDE w:val="false"/>
        <w:ind w:firstLine="720"/>
        <w:jc w:val="both"/>
        <w:rPr>
          <w:lang w:val="lv-LV"/>
        </w:rPr>
      </w:pPr>
      <w:r>
        <w:rPr>
          <w:lang w:val="lv-LV"/>
        </w:rPr>
        <w:t>Atzīmējams arī tas, ka šo problēmu nenovērstu arī eksamenācijas komisijas veidošana pēc jaukta principa, proti, uzticot eksamenāciju advokātiem, tiesnešiem  un augstkolu pārstāvjiem Tieslietu ministrijas vadībā. Šādā kārtībā un sastāvā saskaņā ar Advokatūras likuma 41.1. pantu tiek veidota eksamenācijas komisija, kura pieņem advokāta eksāmenu.</w:t>
      </w:r>
    </w:p>
    <w:p>
      <w:pPr>
        <w:pStyle w:val="Normal"/>
        <w:tabs>
          <w:tab w:val="clear" w:pos="720"/>
          <w:tab w:val="left" w:pos="142" w:leader="none"/>
        </w:tabs>
        <w:autoSpaceDE w:val="false"/>
        <w:ind w:firstLine="720"/>
        <w:jc w:val="both"/>
        <w:rPr>
          <w:lang w:val="lv-LV"/>
        </w:rPr>
      </w:pPr>
      <w:r>
        <w:rPr>
          <w:lang w:val="lv-LV"/>
        </w:rPr>
        <w:t xml:space="preserve">Pārbaudot zināšanas personai, kura vēl nav zvērtināts advokāts, loģiski, šo zināšanu novērtējumu var ietekmēt attieksme pret personas līdzšinējo darbu, taču noteikti nevar ietekmēt šīs personas darbība advokāta profesionālajā statusā, kuru persona vēl nav ieguvusi. </w:t>
      </w:r>
    </w:p>
    <w:p>
      <w:pPr>
        <w:pStyle w:val="Normal"/>
        <w:tabs>
          <w:tab w:val="clear" w:pos="720"/>
          <w:tab w:val="left" w:pos="142" w:leader="none"/>
        </w:tabs>
        <w:autoSpaceDE w:val="false"/>
        <w:ind w:firstLine="720"/>
        <w:jc w:val="both"/>
        <w:rPr/>
      </w:pPr>
      <w:r>
        <w:rPr>
          <w:lang w:val="lv-LV"/>
        </w:rPr>
        <w:t>Nav šaubu, ka advokāts, kurš drosmīgi un neatlaidīgi aizstāv klienta intereses, piesaista daudz vairāk labvēlīgas un nelabvēlīgas uzmanības, dažreiz arī no kolēģu puses, nekā persona, kura līdz tam strādājusi citā darbā.</w:t>
      </w:r>
    </w:p>
    <w:p>
      <w:pPr>
        <w:pStyle w:val="Normal"/>
        <w:tabs>
          <w:tab w:val="clear" w:pos="720"/>
          <w:tab w:val="left" w:pos="142" w:leader="none"/>
        </w:tabs>
        <w:autoSpaceDE w:val="false"/>
        <w:ind w:firstLine="720"/>
        <w:jc w:val="both"/>
        <w:rPr/>
      </w:pPr>
      <w:r>
        <w:rPr>
          <w:lang w:val="lv-LV"/>
        </w:rPr>
        <w:t>Nevar neminēt arī maksātnespējas administratoru sarežgīto pieredzi, kura liecina, ka nereti ‘’zināšanu pārbaudes’’ nenoved ne pie profesijas prestiža celšanas, ne pie tā, ka administrators rūpējas par kreditoru kopuma interesēm, nevis ievēro to personu intereses un norādījumus, kuras pārbauda viņa „zināšanas”.</w:t>
      </w:r>
    </w:p>
    <w:p>
      <w:pPr>
        <w:pStyle w:val="Normal"/>
        <w:tabs>
          <w:tab w:val="clear" w:pos="720"/>
          <w:tab w:val="left" w:pos="142" w:leader="none"/>
        </w:tabs>
        <w:autoSpaceDE w:val="false"/>
        <w:ind w:firstLine="720"/>
        <w:jc w:val="both"/>
        <w:rPr>
          <w:lang w:val="lv-LV"/>
        </w:rPr>
      </w:pPr>
      <w:r>
        <w:rPr>
          <w:lang w:val="lv-LV"/>
        </w:rPr>
        <w:t xml:space="preserve">Līdz ar to, secināms, ka, pirmkārt, ieviešot valsts kontrolēto zināšanu pārbaudi, šķietami leģitīmi tiek iznīcināta advokāta profesionālā neatkarība. </w:t>
      </w:r>
    </w:p>
    <w:p>
      <w:pPr>
        <w:pStyle w:val="Normal"/>
        <w:tabs>
          <w:tab w:val="clear" w:pos="720"/>
          <w:tab w:val="left" w:pos="142" w:leader="none"/>
        </w:tabs>
        <w:autoSpaceDE w:val="false"/>
        <w:ind w:firstLine="720"/>
        <w:jc w:val="both"/>
        <w:rPr/>
      </w:pPr>
      <w:r>
        <w:rPr>
          <w:lang w:val="lv-LV"/>
        </w:rPr>
        <w:t>Otrkārt, ar šo soli par galveno advokāta vērtētāju kļūst valsts, kura, nespēs nodrošināt advokāta objektīvu vērtēšanu, ievērojot advokāta darba specifiku. Normāla situācija būtu tad, ja advokāta vērtētājs, kā tas ir šobrīd, būtu advokāta klients un, attiecībā uz disciplīnas un ētikas jautājumiem, - paša advokāta kolēģi.</w:t>
      </w:r>
    </w:p>
    <w:p>
      <w:pPr>
        <w:pStyle w:val="Normal"/>
        <w:tabs>
          <w:tab w:val="clear" w:pos="720"/>
          <w:tab w:val="left" w:pos="142" w:leader="none"/>
        </w:tabs>
        <w:autoSpaceDE w:val="false"/>
        <w:ind w:firstLine="720"/>
        <w:jc w:val="both"/>
        <w:rPr/>
      </w:pPr>
      <w:r>
        <w:rPr>
          <w:lang w:val="lv-LV"/>
        </w:rPr>
        <w:t>Nepieciešams atzīmēt arī citus aspektus.</w:t>
      </w:r>
    </w:p>
    <w:p>
      <w:pPr>
        <w:pStyle w:val="Normal"/>
        <w:tabs>
          <w:tab w:val="clear" w:pos="720"/>
          <w:tab w:val="left" w:pos="142" w:leader="none"/>
        </w:tabs>
        <w:autoSpaceDE w:val="false"/>
        <w:ind w:firstLine="720"/>
        <w:jc w:val="both"/>
        <w:rPr>
          <w:lang w:val="lv-LV"/>
        </w:rPr>
      </w:pPr>
      <w:r>
        <w:rPr>
          <w:lang w:val="lv-LV"/>
        </w:rPr>
        <w:t>Jau 2012.gada 30.martā Latvijas Zvērinātu advokātu kopsapulce pieņēma lēmumu ‘’Par zvērinātu advokātu kvalifikācijas paaugstināšanu (tālākapmācību)”, kuru izpildot, Latvijas Zvērinātu advokātu padome apstiprināja noteikumus, kuri paredz, ka katrs advokāts patstāvīgi izvēlas kvalifikācijas celšanas veidus, patstāvīgi uzskaita tās stundas un ziņo Latvijas Zvērinātu advokātu padomei par kvalifikācijas celšanas stundu skaitu.</w:t>
      </w:r>
    </w:p>
    <w:p>
      <w:pPr>
        <w:pStyle w:val="Normal"/>
        <w:tabs>
          <w:tab w:val="clear" w:pos="720"/>
          <w:tab w:val="left" w:pos="142" w:leader="none"/>
        </w:tabs>
        <w:autoSpaceDE w:val="false"/>
        <w:ind w:firstLine="720"/>
        <w:jc w:val="both"/>
        <w:rPr/>
      </w:pPr>
      <w:r>
        <w:rPr>
          <w:lang w:val="lv-LV"/>
        </w:rPr>
        <w:t>Pirms šo noteikumu pieņemšanas, tajā skaitā advokātu kopsapulcē, risinājās aktīvas debates, kurās reglamentētās kvalifikācijas celšanas aizstāvji tieši solīja vai neoficiāli lika saprast, ka ja šādi noteikumi netiks pieņemti, tad Tieslietu ministrija nekad neieviesīs ‘’advokātu procesu’’, toties ieviesīs kvalifikācijas celšanu tādu, kādu pati uzskatīs par vajadzīgu.</w:t>
      </w:r>
    </w:p>
    <w:p>
      <w:pPr>
        <w:pStyle w:val="Normal"/>
        <w:tabs>
          <w:tab w:val="clear" w:pos="720"/>
          <w:tab w:val="left" w:pos="142" w:leader="none"/>
        </w:tabs>
        <w:autoSpaceDE w:val="false"/>
        <w:ind w:firstLine="720"/>
        <w:jc w:val="both"/>
        <w:rPr/>
      </w:pPr>
      <w:r>
        <w:rPr>
          <w:lang w:val="lv-LV"/>
        </w:rPr>
        <w:t>Ir skaidrs, ka Tieslietu ministrija neatbild par šiem maldinošiem un bezatbildīgiem paziņojumiem, taču tik un tā nav skaidrs, kāpēc līdz šim, ievērojot advokatūras lielu veikumu advokātu kvalifikācijas uzlabošanā, nav ne ieviests advokātu process, ne atstāta neveselīga ideja par visa kontrolēšanu un regulēšanu brīvajā juridiskajā profesijā.</w:t>
      </w:r>
    </w:p>
    <w:p>
      <w:pPr>
        <w:pStyle w:val="Normal"/>
        <w:tabs>
          <w:tab w:val="clear" w:pos="720"/>
          <w:tab w:val="left" w:pos="142" w:leader="none"/>
        </w:tabs>
        <w:autoSpaceDE w:val="false"/>
        <w:ind w:firstLine="720"/>
        <w:jc w:val="both"/>
        <w:rPr/>
      </w:pPr>
      <w:r>
        <w:rPr>
          <w:lang w:val="lv-LV"/>
        </w:rPr>
        <w:t>Nepieciešams atzīmēt, ka tiesnešiem un prokuroriem valsts pati maksā algas, zvērinātiem notāriem ienākumi ir nodrošināti ar to, ka ir darījumi un citas darbības, kuras nav izpildāmas bez zvērināta notāra, zvērinātiem tiesu izpildītājiem ir ekskluzīvas tiesības izpildīt tiesu nolēmumus, un publiskajā telpā izskanējošā informācija liecina, ka šīs tiesības dažus zvērinātus tiesu izpildītājus padarījušas par miljonāriem.</w:t>
      </w:r>
    </w:p>
    <w:p>
      <w:pPr>
        <w:pStyle w:val="Normal"/>
        <w:tabs>
          <w:tab w:val="clear" w:pos="720"/>
          <w:tab w:val="left" w:pos="142" w:leader="none"/>
        </w:tabs>
        <w:autoSpaceDE w:val="false"/>
        <w:ind w:firstLine="720"/>
        <w:jc w:val="both"/>
        <w:rPr>
          <w:lang w:val="lv-LV"/>
        </w:rPr>
      </w:pPr>
      <w:r>
        <w:rPr>
          <w:lang w:val="lv-LV"/>
        </w:rPr>
        <w:t xml:space="preserve">Advokātiem valsts nemaksā algas un, principā, līdz šim piešķīrusi tikai vienu ekskluzīvu tiesību – aizstāvēt personas kriminālprocesā. </w:t>
      </w:r>
    </w:p>
    <w:p>
      <w:pPr>
        <w:pStyle w:val="Normal"/>
        <w:tabs>
          <w:tab w:val="clear" w:pos="720"/>
          <w:tab w:val="left" w:pos="142" w:leader="none"/>
        </w:tabs>
        <w:autoSpaceDE w:val="false"/>
        <w:ind w:firstLine="720"/>
        <w:jc w:val="both"/>
        <w:rPr>
          <w:lang w:val="lv-LV"/>
        </w:rPr>
      </w:pPr>
      <w:r>
        <w:rPr>
          <w:lang w:val="lv-LV"/>
        </w:rPr>
        <w:t>Šajā situācijā uzskatām, ka nav ne loģiski, ne taisnīgi uzlikt advokātiem papildus kontroli un papildus finansiālu slogu, kuri nenes nekādus papildus ienākumus, tiesības vai garantijas.</w:t>
      </w:r>
    </w:p>
    <w:p>
      <w:pPr>
        <w:pStyle w:val="Normal"/>
        <w:tabs>
          <w:tab w:val="clear" w:pos="720"/>
          <w:tab w:val="left" w:pos="142" w:leader="none"/>
        </w:tabs>
        <w:autoSpaceDE w:val="false"/>
        <w:ind w:firstLine="720"/>
        <w:jc w:val="both"/>
        <w:rPr/>
      </w:pPr>
      <w:r>
        <w:rPr>
          <w:lang w:val="lv-LV"/>
        </w:rPr>
        <w:t xml:space="preserve">Šis aspekts apzināti tiek aplūkots kā pēdējais, jo daudz svarīgāk no sabiedrības interešu viedokļa </w:t>
      </w:r>
      <w:r>
        <w:rPr>
          <w:b/>
          <w:bCs/>
          <w:u w:val="single"/>
          <w:lang w:val="lv-LV"/>
        </w:rPr>
        <w:t>nodrošināt, lai advokātu kontrolē viņa klients, nevis ierēdnis vai konkurējošs kolēģis.</w:t>
      </w:r>
      <w:r>
        <w:rPr>
          <w:lang w:val="lv-LV"/>
        </w:rPr>
        <w:t xml:space="preserve"> Taču nevar nepievērst uzmanību arī finansiālajiem apsvērumiem.</w:t>
      </w:r>
    </w:p>
    <w:p>
      <w:pPr>
        <w:pStyle w:val="Normal"/>
        <w:tabs>
          <w:tab w:val="clear" w:pos="720"/>
          <w:tab w:val="left" w:pos="142" w:leader="none"/>
        </w:tabs>
        <w:autoSpaceDE w:val="false"/>
        <w:ind w:firstLine="720"/>
        <w:jc w:val="both"/>
        <w:rPr>
          <w:lang w:val="lv-LV"/>
        </w:rPr>
      </w:pPr>
      <w:r>
        <w:rPr>
          <w:lang w:val="lv-LV"/>
        </w:rPr>
        <w:t>Valsts amatpersonām kvalifikācijas celšanas pasākumus apmaksā valsts.</w:t>
      </w:r>
    </w:p>
    <w:p>
      <w:pPr>
        <w:pStyle w:val="Normal"/>
        <w:tabs>
          <w:tab w:val="clear" w:pos="720"/>
          <w:tab w:val="left" w:pos="142" w:leader="none"/>
        </w:tabs>
        <w:autoSpaceDE w:val="false"/>
        <w:ind w:firstLine="720"/>
        <w:jc w:val="both"/>
        <w:rPr/>
      </w:pPr>
      <w:r>
        <w:rPr>
          <w:lang w:val="lv-LV"/>
        </w:rPr>
        <w:t xml:space="preserve">Cita strapā, to pierāda arī „Tiesu varas un tiesībaizsardzības iestāžu darbinieku cilvēkresursu kapacitātes stiprināšanas un kompetenču attīstīšanas plāns 2015.–2020. gadam”, kurš apstiprināts ar Ministru Kabineta 2015.gada 9.marta rīkojumu Nr. 115. </w:t>
      </w:r>
    </w:p>
    <w:p>
      <w:pPr>
        <w:pStyle w:val="Normal"/>
        <w:tabs>
          <w:tab w:val="clear" w:pos="720"/>
          <w:tab w:val="left" w:pos="142" w:leader="none"/>
        </w:tabs>
        <w:autoSpaceDE w:val="false"/>
        <w:ind w:firstLine="720"/>
        <w:jc w:val="both"/>
        <w:rPr>
          <w:lang w:val="lv-LV"/>
        </w:rPr>
      </w:pPr>
      <w:r>
        <w:rPr>
          <w:lang w:val="lv-LV"/>
        </w:rPr>
        <w:t>Plānā iekļauti pasākumi tieši valsts amatpersonu, pārsvarā tiesnešu un izmeklētājau kvalifikācijas celšanai, un nav iekļauti advokāti.</w:t>
      </w:r>
    </w:p>
    <w:p>
      <w:pPr>
        <w:pStyle w:val="Normal"/>
        <w:tabs>
          <w:tab w:val="clear" w:pos="720"/>
          <w:tab w:val="left" w:pos="142" w:leader="none"/>
        </w:tabs>
        <w:autoSpaceDE w:val="false"/>
        <w:ind w:firstLine="720"/>
        <w:jc w:val="both"/>
        <w:rPr/>
      </w:pPr>
      <w:r>
        <w:rPr>
          <w:lang w:val="lv-LV"/>
        </w:rPr>
        <w:t>Pašlaik mēs nepretendējam uz valsts finansējumu un paši tērējam no Latvijas Zvērinātu advokātu kolēģijas apmēram 80 000 eiro gadā, lai nodrošinātu apmācību kolēģiem. Turklāt, šie izdevumi vēl nesedz visu advokātu vajadzības, bet pirmām kārtām līdzekļi tiek novirzīti to kolēģu apmācībai, kuri praktizē ārpus Rīgas un saņem diezgan zemus ienākumus sakarā ar Latvijas novadu iedzīvotāju zemu labklājības līmeni.</w:t>
      </w:r>
    </w:p>
    <w:p>
      <w:pPr>
        <w:pStyle w:val="Normal"/>
        <w:tabs>
          <w:tab w:val="clear" w:pos="720"/>
          <w:tab w:val="left" w:pos="142" w:leader="none"/>
        </w:tabs>
        <w:autoSpaceDE w:val="false"/>
        <w:ind w:firstLine="720"/>
        <w:jc w:val="both"/>
        <w:rPr/>
      </w:pPr>
      <w:r>
        <w:rPr>
          <w:lang w:val="lv-LV"/>
        </w:rPr>
        <w:t>Papildus norādams, ka jebkādas eksamenācijas un zināšanu pārbaudes arī pašas prasa izdevumus. Piemēram, eksāmena maksa tiek iekasēta gan par advokāta uzņemšanas eksāmenu, gan par iepriekš minētajām kvalifikācijas pārbaudēm zvērinātiem notāriem. Nav saskatāms neviens iemesls, kādēļ būtu bijis citādi, ja regulārās kvalifikācijas pārbaudes tiktu ieviestas Latvijas zvērinātiem advokātiem.</w:t>
      </w:r>
    </w:p>
    <w:p>
      <w:pPr>
        <w:pStyle w:val="Normal"/>
        <w:tabs>
          <w:tab w:val="clear" w:pos="720"/>
          <w:tab w:val="left" w:pos="142" w:leader="none"/>
        </w:tabs>
        <w:autoSpaceDE w:val="false"/>
        <w:ind w:firstLine="720"/>
        <w:jc w:val="both"/>
        <w:rPr/>
      </w:pPr>
      <w:r>
        <w:rPr>
          <w:lang w:val="lv-LV"/>
        </w:rPr>
        <w:t>Šajā situācijā, ja valsts līmenī tiktu izlemts, ka uz advokātiem attiecināmas tādas pašas procedūras, kā uz valsts amatpersonām, valstij ir jāuzņemas arī pienākums apmaksāt Latvijas Zvērinātiem advokātiem kvalifikācijas celšanas un eksamenācijas izdevumus. Ievērojot to, ka advokātu skaitu nevar ierobežot, atšķirībā no zvērinātiem notāriem (kuriem ir amata vietas) un tiesu izpildītājiem (kuriem ir iecirkņi), un nevar plānot viņu štata vietas, atšķirībā no tiesnešiem un prokuroriem, valsts izdevumi šajā gadījumā tikai augtu un augtu neprognozēti.</w:t>
      </w:r>
    </w:p>
    <w:p>
      <w:pPr>
        <w:pStyle w:val="Normal"/>
        <w:tabs>
          <w:tab w:val="clear" w:pos="720"/>
          <w:tab w:val="left" w:pos="142" w:leader="none"/>
        </w:tabs>
        <w:autoSpaceDE w:val="false"/>
        <w:ind w:firstLine="720"/>
        <w:jc w:val="both"/>
        <w:rPr>
          <w:lang w:val="lv-LV"/>
        </w:rPr>
      </w:pPr>
      <w:r>
        <w:rPr>
          <w:lang w:val="lv-LV"/>
        </w:rPr>
        <w:t xml:space="preserve">Tādējādi, Tieslietu ministrijas iniciatīvas īstenošanas rezultātā mums, Latvijas zvērinātiem advokātiem, liek maksāt par ļoti apšaubāmu ‘’produktu’’: ‘’advokātu process’’ vēl joprojām nav, un ja būs, tad ļoti ierobežots, salīdzinājumā ar LZAP iesniegtajiem priekšlikumiem, vasts diez vai vēlēsies uzņemties papildus finansiālu slogu, lai nodrošinātu mums kvalifikācijas celšanas pasākumus. Taču rezultātā, kā jau minēts iepriekš, advokāta profesionālās neatkarības ierobežojumi būs tik būtiski, ka faktiski, it īpaši ņemot vērā vājas tiesiskuma un demokrātijas tradīcijas Latvijā, par patiesi neatkarīgu advokatūru vairs nevarēs būt ne runas. </w:t>
      </w:r>
    </w:p>
    <w:p>
      <w:pPr>
        <w:pStyle w:val="Normal"/>
        <w:tabs>
          <w:tab w:val="clear" w:pos="720"/>
          <w:tab w:val="left" w:pos="142" w:leader="none"/>
        </w:tabs>
        <w:autoSpaceDE w:val="false"/>
        <w:ind w:firstLine="720"/>
        <w:jc w:val="both"/>
        <w:rPr>
          <w:lang w:val="lv-LV"/>
        </w:rPr>
      </w:pPr>
      <w:r>
        <w:rPr>
          <w:lang w:val="lv-LV"/>
        </w:rPr>
        <w:t>Sabiedrības intereses cietīs, un arī advokāti neiegūs neko.</w:t>
      </w:r>
    </w:p>
    <w:p>
      <w:pPr>
        <w:pStyle w:val="Normal"/>
        <w:tabs>
          <w:tab w:val="clear" w:pos="720"/>
          <w:tab w:val="left" w:pos="142" w:leader="none"/>
        </w:tabs>
        <w:autoSpaceDE w:val="false"/>
        <w:ind w:firstLine="720"/>
        <w:jc w:val="both"/>
        <w:rPr>
          <w:lang w:val="lv-LV"/>
        </w:rPr>
      </w:pPr>
      <w:r>
        <w:rPr>
          <w:lang w:val="lv-LV"/>
        </w:rPr>
        <w:t>Ņemot vērā minēto, lūdzu Memoranda īstenošanas padomi paust nostāju, ka Tieslietu ministrijas iniciatīva par regulārām zināšanu pārbaudēm advokātiem – ir neadekvāta iejaukšanās advokāta profesionālajā neatkarībā.</w:t>
      </w:r>
    </w:p>
    <w:p>
      <w:pPr>
        <w:pStyle w:val="Normal"/>
        <w:ind w:firstLine="720"/>
        <w:jc w:val="both"/>
        <w:rPr>
          <w:lang w:val="lv-LV"/>
        </w:rPr>
      </w:pPr>
      <w:r>
        <w:rPr>
          <w:lang w:val="lv-LV"/>
        </w:rPr>
        <w:t>Lūdzu arī aicināt Tieslietu ministriju ātrāk ieviest „advokātu procesu’’.</w:t>
      </w:r>
    </w:p>
    <w:p>
      <w:pPr>
        <w:pStyle w:val="Normal"/>
        <w:ind w:firstLine="720"/>
        <w:jc w:val="both"/>
        <w:rPr>
          <w:lang w:val="lv-LV"/>
        </w:rPr>
      </w:pPr>
      <w:r>
        <w:rPr>
          <w:lang w:val="lv-LV"/>
        </w:rPr>
      </w:r>
    </w:p>
    <w:p>
      <w:pPr>
        <w:pStyle w:val="Normal"/>
        <w:ind w:firstLine="720"/>
        <w:jc w:val="both"/>
        <w:rPr>
          <w:lang w:val="lv-LV"/>
        </w:rPr>
      </w:pPr>
      <w:r>
        <w:rPr>
          <w:lang w:val="lv-LV"/>
        </w:rPr>
        <w:t>Ar cieņu,-</w:t>
      </w:r>
    </w:p>
    <w:p>
      <w:pPr>
        <w:pStyle w:val="Normal"/>
        <w:ind w:firstLine="720"/>
        <w:jc w:val="both"/>
        <w:rPr>
          <w:lang w:val="lv-LV"/>
        </w:rPr>
      </w:pPr>
      <w:r>
        <w:rPr>
          <w:lang w:val="lv-LV"/>
        </w:rPr>
        <w:t>Dmitrijs Skačkovs</w:t>
      </w:r>
    </w:p>
    <w:p>
      <w:pPr>
        <w:pStyle w:val="Normal"/>
        <w:ind w:firstLine="720"/>
        <w:jc w:val="both"/>
        <w:rPr>
          <w:lang w:val="lv-LV"/>
        </w:rPr>
      </w:pPr>
      <w:r>
        <w:rPr>
          <w:lang w:val="lv-LV"/>
        </w:rPr>
        <w:t>zvērināts advokāts</w:t>
      </w:r>
    </w:p>
    <w:p>
      <w:pPr>
        <w:pStyle w:val="Normal"/>
        <w:ind w:firstLine="720"/>
        <w:jc w:val="both"/>
        <w:rPr>
          <w:lang w:val="lv-LV"/>
        </w:rPr>
      </w:pPr>
      <w:r>
        <w:rPr>
          <w:lang w:val="lv-LV"/>
        </w:rPr>
        <w:t>Advokātu atbalsta biedrības valdes priekšsēdētājs</w:t>
      </w:r>
    </w:p>
    <w:p>
      <w:pPr>
        <w:pStyle w:val="Normal"/>
        <w:ind w:firstLine="720"/>
        <w:jc w:val="both"/>
        <w:rPr>
          <w:lang w:val="lv-LV"/>
        </w:rPr>
      </w:pPr>
      <w:r>
        <w:rPr>
          <w:lang w:val="lv-LV"/>
        </w:rPr>
        <w:t>2015. gada 19. maijā</w:t>
      </w:r>
    </w:p>
    <w:p>
      <w:pPr>
        <w:pStyle w:val="Normal"/>
        <w:rPr>
          <w:lang w:val="lv-LV"/>
        </w:rPr>
      </w:pPr>
      <w:r>
        <w:rPr>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20:00Z</dcterms:created>
  <dc:creator>Dmitry</dc:creator>
  <dc:description/>
  <dc:language>en-US</dc:language>
  <cp:lastModifiedBy>Dmitry</cp:lastModifiedBy>
  <dcterms:modified xsi:type="dcterms:W3CDTF">2015-05-19T08:52:00Z</dcterms:modified>
  <cp:revision>9</cp:revision>
  <dc:subject/>
  <dc:title>Kolēģi</dc:title>
</cp:coreProperties>
</file>