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2"/>
          <w:numId w:val="2"/>
        </w:numP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
        </w:numP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6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020. gada </w:t>
      </w:r>
      <w:r>
        <w:rPr>
          <w:rFonts w:cs="Times New Roman" w:ascii="Times New Roman" w:hAnsi="Times New Roman"/>
          <w:sz w:val="28"/>
          <w:szCs w:val="28"/>
        </w:rPr>
        <w:t>7. aprīlī</w:t>
      </w:r>
      <w:r>
        <w:rPr>
          <w:rFonts w:eastAsia="Times New Roman" w:cs="Times New Roman" w:ascii="Times New Roman" w:hAnsi="Times New Roman"/>
          <w:sz w:val="28"/>
          <w:szCs w:val="28"/>
        </w:rPr>
        <w:tab/>
        <w:t>Rīkojums Nr. 161</w:t>
      </w:r>
    </w:p>
    <w:p>
      <w:pPr>
        <w:pStyle w:val="Normal"/>
        <w:tabs>
          <w:tab w:val="clear" w:pos="720"/>
          <w:tab w:val="left" w:pos="6663" w:leader="none"/>
        </w:tabs>
        <w:spacing w:lineRule="auto" w:line="240" w:before="0" w:after="0"/>
        <w:rPr/>
      </w:pPr>
      <w:r>
        <w:rPr>
          <w:rFonts w:eastAsia="Times New Roman" w:cs="Times New Roman" w:ascii="Times New Roman" w:hAnsi="Times New Roman"/>
          <w:sz w:val="28"/>
          <w:szCs w:val="28"/>
        </w:rPr>
        <w:t>Rīgā</w:t>
        <w:tab/>
        <w:t>(prot. Nr. 22 43. §)</w:t>
      </w:r>
    </w:p>
    <w:p>
      <w:pPr>
        <w:pStyle w:val="Normal"/>
        <w:numPr>
          <w:ilvl w:val="2"/>
          <w:numId w:val="1"/>
        </w:numP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1"/>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rozījumi Ministru kabineta 2020. gada 12. marta rīkojumā Nr. 103 </w:t>
      </w:r>
    </w:p>
    <w:p>
      <w:pPr>
        <w:pStyle w:val="Normal"/>
        <w:numPr>
          <w:ilvl w:val="2"/>
          <w:numId w:val="1"/>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 ārkārtējās situācijas izsludināšanu"</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Izdarīt Ministru kabineta 2020. gada 12. marta rīkojumā Nr. 103 "Par ārkārtējās situācijas izsludināšanu" (Latvijas Vēstnesis, 2020, 51A., 52A., 52B., 54A., 56A., 60A., 62B., 62D., 64B., 66B. nr.) šādus grozījumus:</w:t>
      </w:r>
    </w:p>
    <w:p>
      <w:pPr>
        <w:pStyle w:val="Normal"/>
        <w:spacing w:lineRule="auto" w:line="240" w:before="0" w:after="0"/>
        <w:ind w:firstLine="709"/>
        <w:rPr/>
      </w:pPr>
      <w:r>
        <w:rPr>
          <w:rFonts w:cs="Times New Roman" w:ascii="Times New Roman" w:hAnsi="Times New Roman"/>
          <w:sz w:val="28"/>
          <w:szCs w:val="28"/>
        </w:rPr>
        <w:tab/>
        <w:t>1.1. izteikt 1. punkt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Izsludināt visā valsts teritorijā ārkārtējo situāciju no lēmuma pieņemšanas brīža līdz 2020. gada </w:t>
      </w:r>
      <w:r>
        <w:rPr>
          <w:rFonts w:cs="Times New Roman" w:ascii="Times New Roman" w:hAnsi="Times New Roman"/>
          <w:bCs/>
          <w:sz w:val="28"/>
          <w:szCs w:val="28"/>
        </w:rPr>
        <w:t>12. maijam</w:t>
      </w:r>
      <w:r>
        <w:rPr>
          <w:rFonts w:cs="Times New Roman" w:ascii="Times New Roman" w:hAnsi="Times New Roman"/>
          <w:sz w:val="28"/>
          <w:szCs w:val="28"/>
        </w:rPr>
        <w:t xml:space="preserve"> ar mērķi ierobežot Covid-19 izplatību ārkārtējās situācijas spēkā esamības laik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ab/>
        <w:t>1.2. izteikt 4.5.5.</w:t>
      </w:r>
      <w:r>
        <w:rPr>
          <w:rFonts w:cs="Times New Roman" w:ascii="Times New Roman" w:hAnsi="Times New Roman"/>
          <w:sz w:val="28"/>
          <w:szCs w:val="28"/>
          <w:vertAlign w:val="superscript"/>
        </w:rPr>
        <w:t xml:space="preserve"> </w:t>
      </w:r>
      <w:r>
        <w:rPr>
          <w:rFonts w:cs="Times New Roman" w:ascii="Times New Roman" w:hAnsi="Times New Roman"/>
          <w:sz w:val="28"/>
          <w:szCs w:val="28"/>
        </w:rPr>
        <w:t>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jebkādus privātus pasākumus, izņemot bēru ceremoniju noturēšanu ārtelpās un kristību ceremoniju noturēšanu neatliekamos gadījumos, ja tiek ievērota savstarpējā divu metru distance starp personām un citi epidemioloģiskās drošības noteik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izteikt 4.12.3. apakšpunkta ievaddaļ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3. personām, kurām apstiprināta Covid-19 diagnoze un kuru veselības stāvoklis pieļauj ārstēšanos mājā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izteikt 4.14. apakš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4. atļaut valsts kapitālsabiedrībām, stacionārajām ārstniecības iestādēm, Neatliekamās medicīniskās palīdzības dienestam, Nacionālajam veselības dienestam, Nodrošinājuma valsts aģentūrai, Valsts policijai, Valsts ugunsdzēsības un glābšanas dienestam, Valsts robežsardzei, Iekšlietu ministrijas Informācijas centram, Ieslodzījuma vietu pārvaldei, Valsts probācijas dienestam, Valsts zemes dienestam, Iekšlietu ministrijas Pilsonības un migrācijas lietu pārvaldei, Valsts kancelejai, Slimību profilakses un kontroles centram, Valsts ieņēmumu dienestam, Ārlietu ministrijai, Izglītības un zinātnes ministrijas resoram, Tiesu administrācijai</w:t>
      </w:r>
      <w:r>
        <w:rPr>
          <w:rFonts w:cs="Times New Roman" w:ascii="Times New Roman" w:hAnsi="Times New Roman"/>
          <w:bCs/>
          <w:sz w:val="28"/>
          <w:szCs w:val="28"/>
        </w:rPr>
        <w:t>, Saeimas Administrācijai (lai nodrošinātu attālinātu un nepārtrauktu Saeimas darbu, kā arī pamatojoties uz Saeimas Prezidija 2020. gada 2. aprīļa lēmumu "Par aicinājumu papildināt Ministru kabineta 2020. gada 12. marta rīkojumu Nr. 103 "Par ārkārtējās situācijas izsludināšanu""),</w:t>
      </w:r>
      <w:r>
        <w:rPr>
          <w:rFonts w:cs="Times New Roman" w:ascii="Times New Roman" w:hAnsi="Times New Roman"/>
          <w:sz w:val="28"/>
          <w:szCs w:val="28"/>
        </w:rPr>
        <w:t xml:space="preserve"> sociālo pakalpojumu sniedzējiem, kuri nodrošina izmitināšanu, aprūpi un uzraudzību, un Aizsardzības ministrijas resoram nepiemērot Publisko iepirkumu likumu iegādēm (precēm un pakalpojumiem), kas nepieciešamas Covid-19 uzliesmojuma izplatības ierobežošanai, ārstniecībai un attiecīgo pasākumu organizēšanai, kā arī attālinātā mācību procesa nodrošināšanai. Ministrijām veikt papildu finanšu līdzekļu uzskaiti, kas nepieciešami izdevumu segšanai par minētajām iegādēm, un pieprasīt tos no valsts budžeta programmas "Līdzekļi neparedzētiem gadīju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papildināt rīkojumu ar 4.14.</w:t>
      </w:r>
      <w:r>
        <w:rPr>
          <w:rFonts w:cs="Times New Roman" w:ascii="Times New Roman" w:hAnsi="Times New Roman"/>
          <w:sz w:val="28"/>
          <w:szCs w:val="28"/>
          <w:vertAlign w:val="superscript"/>
        </w:rPr>
        <w:t>1</w:t>
      </w:r>
      <w:r>
        <w:rPr>
          <w:rFonts w:cs="Times New Roman" w:ascii="Times New Roman" w:hAnsi="Times New Roman"/>
          <w:sz w:val="28"/>
          <w:szCs w:val="28"/>
        </w:rPr>
        <w:t> apakšpunktu šādā redakcij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14.</w:t>
      </w:r>
      <w:r>
        <w:rPr>
          <w:rFonts w:cs="Times New Roman" w:ascii="Times New Roman" w:hAnsi="Times New Roman"/>
          <w:sz w:val="28"/>
          <w:szCs w:val="28"/>
          <w:vertAlign w:val="superscript"/>
        </w:rPr>
        <w:t xml:space="preserve">1 </w:t>
      </w:r>
      <w:r>
        <w:rPr>
          <w:rFonts w:cs="Times New Roman" w:ascii="Times New Roman" w:hAnsi="Times New Roman"/>
          <w:sz w:val="28"/>
          <w:szCs w:val="28"/>
        </w:rPr>
        <w:t>lai nodrošinātu nepieciešamos risinājumus Covid-19 uzliesmojuma izplatības ierobežošanai, ārstniecībai un attiecīgo pasākumu organizēšanai, atļaut valsts un pašvaldību kapitālsabiedrībām, pašvaldību institūcijām un iestādēm iegādāties preces un pakalpojumus, kas nepieciešami pašvaldības iestāžu un sociālo pakalpojumu sniedzēju personālam, sociālo pakalpojumu saņēmējiem un pašvaldības iedzīvotāju izmitināšanai, uzraudzībai, ēdināšanai, higiēnai, drošībai, pārvietošanai, nodrošināšanai ar individuālās aizsardzības un dezinfekcijas līdzekļiem, drēbēm, veļu un citiem priekšmetiem un pakalpojumiem, nepiemērojot Publisko iepirkumu likumu un Sabiedrisko pakalpojumu sniedzēju iepirkumu liku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6. izteikt 4.18.</w:t>
      </w:r>
      <w:r>
        <w:rPr>
          <w:rFonts w:cs="Times New Roman" w:ascii="Times New Roman" w:hAnsi="Times New Roman"/>
          <w:sz w:val="28"/>
          <w:szCs w:val="28"/>
          <w:vertAlign w:val="superscript"/>
        </w:rPr>
        <w:t>3</w:t>
      </w:r>
      <w:r>
        <w:rPr>
          <w:rFonts w:cs="Times New Roman" w:ascii="Times New Roman" w:hAnsi="Times New Roman"/>
          <w:sz w:val="28"/>
          <w:szCs w:val="28"/>
        </w:rPr>
        <w:t xml:space="preserve">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8.</w:t>
      </w:r>
      <w:r>
        <w:rPr>
          <w:rFonts w:cs="Times New Roman" w:ascii="Times New Roman" w:hAnsi="Times New Roman"/>
          <w:sz w:val="28"/>
          <w:szCs w:val="28"/>
          <w:vertAlign w:val="superscript"/>
        </w:rPr>
        <w:t>3</w:t>
      </w:r>
      <w:r>
        <w:rPr>
          <w:rFonts w:cs="Times New Roman" w:ascii="Times New Roman" w:hAnsi="Times New Roman"/>
          <w:sz w:val="28"/>
          <w:szCs w:val="28"/>
        </w:rPr>
        <w:t xml:space="preserve"> atļaut Eiropas Savienības valstspiederīgajiem, kā arī personām, kuras pastāvīgi dzīvo šajās valstīs, vienu reizi šķērsot Latvijas Republikas teritoriju šā rīkojuma 4.17. apakšpunktā minētajās robežšķērsošanas vietās, lai atgrieztos savā mītnes zemē;";</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7. izteikt 4.19.</w:t>
      </w:r>
      <w:r>
        <w:rPr>
          <w:rFonts w:cs="Times New Roman" w:ascii="Times New Roman" w:hAnsi="Times New Roman"/>
          <w:sz w:val="28"/>
          <w:szCs w:val="28"/>
          <w:vertAlign w:val="superscript"/>
        </w:rPr>
        <w:t xml:space="preserve">1 </w:t>
      </w:r>
      <w:r>
        <w:rPr>
          <w:rFonts w:cs="Times New Roman" w:ascii="Times New Roman" w:hAnsi="Times New Roman"/>
          <w:sz w:val="28"/>
          <w:szCs w:val="28"/>
        </w:rPr>
        <w:t>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pirms atgriešanās Latvijas Republikā persona rakstiski apliecina, ka, ierodoties Latvijas Republikā, ievēros īpašus piesardzības pasākumus atbilstoši šā rīkojuma 4.12.1. apakšpunktam, tai skaitā nodrošinās pašizolāciju.  Minētajā apliecinājumā persona norāda savu vārdu, uzvārdu, personas kodu, kontakttālruni saziņai un faktiskās dzīvesvietas adresi, kurā persona ir sasniedzama. Ja faktiskās dzīvesvietas adrese atšķiras no pašizolācijas vietas adreses, personai ir pienākums nekavējoties par to paziņot Valsts policijai. Attiecīgais pārvadātājs ir atbildīgs par aizpildīta personas apliecinājuma nodošanu Valsts robežsardzei;";</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1.8. papildināt rīkojumu ar 4.22.</w:t>
      </w:r>
      <w:r>
        <w:rPr>
          <w:rFonts w:cs="Times New Roman" w:ascii="Times New Roman" w:hAnsi="Times New Roman"/>
          <w:sz w:val="28"/>
          <w:szCs w:val="28"/>
          <w:vertAlign w:val="superscript"/>
        </w:rPr>
        <w:t>5</w:t>
      </w:r>
      <w:r>
        <w:rPr>
          <w:rFonts w:cs="Times New Roman" w:ascii="Times New Roman" w:hAnsi="Times New Roman"/>
          <w:sz w:val="28"/>
          <w:szCs w:val="28"/>
        </w:rPr>
        <w:t xml:space="preserve"> apakšpunktu šādā redakcij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2.</w:t>
      </w:r>
      <w:r>
        <w:rPr>
          <w:rFonts w:cs="Times New Roman" w:ascii="Times New Roman" w:hAnsi="Times New Roman"/>
          <w:sz w:val="28"/>
          <w:szCs w:val="28"/>
          <w:vertAlign w:val="superscript"/>
        </w:rPr>
        <w:t>5</w:t>
      </w:r>
      <w:r>
        <w:rPr>
          <w:rFonts w:cs="Times New Roman" w:ascii="Times New Roman" w:hAnsi="Times New Roman"/>
          <w:sz w:val="28"/>
          <w:szCs w:val="28"/>
        </w:rPr>
        <w:t xml:space="preserve"> Veselības ministrijai sagatavot un veselības ministram apstiprināt pasākumus rīcībai ar tāda miruša cilvēka ķermeni, kurš ir bijis inficēts ar </w:t>
        <w:br/>
        <w:t>Covid-19 vai par kuru ir aizdomas, ka tas ir bijis inficēts ar Covid-1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izteikt 4.23. apakšpunktu šādā redakcij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4.23. gadījumos, kad netiek ievēroti šajā rīkojumā noteiktie pasākumi vai šā rīkojuma 4.19.</w:t>
      </w:r>
      <w:r>
        <w:rPr>
          <w:rFonts w:cs="Times New Roman" w:ascii="Times New Roman" w:hAnsi="Times New Roman"/>
          <w:sz w:val="28"/>
          <w:szCs w:val="28"/>
          <w:vertAlign w:val="superscript"/>
        </w:rPr>
        <w:t>1</w:t>
      </w:r>
      <w:r>
        <w:rPr>
          <w:rFonts w:cs="Times New Roman" w:ascii="Times New Roman" w:hAnsi="Times New Roman"/>
          <w:sz w:val="28"/>
          <w:szCs w:val="28"/>
        </w:rPr>
        <w:t> punktā noteiktajā apliecinājumā tiek norādītas nepatiesas ziņas, piemēro atbilstošu administratīvo vai kriminālo atbildīb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0. izteikt 4.30. apakšpunktu šādā redakcij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 noteikt, ka sabiedrībai ar ierobežotu atbildību "Tet" nepiemēro Ministru kabineta 2009. gada 11. augusta noteikumos Nr. 892 "Noteikumi par numerācijas lietošanas tiesību ikgadējo valsts nodevu" noteikto valsts nodevu par publisko telefonu tīklu operatoru pakalpojumu kodu (4 cipari) 8303 nodrošināšanu personu saziņai ar sabiedrību ar ierobežotu atbildību "Centrālā laboratorija" ārkārtējās situācijas laikā. Visiem zvaniem uz kodu 8303 no visiem elektronisko sakaru tīkliem piemēro nulles tarif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1. papildināt rīkojumu ar 4.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apakšpunktu šādā redakcij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iCs/>
          <w:sz w:val="28"/>
          <w:szCs w:val="28"/>
        </w:rPr>
        <w:t>ja valsts mantu nodod bezatlīdzības lietošanā sabiedriskā labuma organizācijai vai sociālajam uzņēmumam Covid-19 izplatības ierobežošanai un seku likvidēšanai, lēmumu par mantas nodošanu pieņem tās attiecīgās publiskas personas institūcijas vadītājs, kuras valdījumā ir attiecīgā manta. Šādos gadījumos publiskas personas kustamo mantu bezatlīdzības lietošanā nodod ar pieņemšanas un nodošanas aktu un nepiemēro Publiskas personas finanšu līdzekļu un mantas izšķērdēšanas novēršanas likuma 5. panta sestajā daļā noteikto prasību par rakstveida līguma slēgšan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2. papildināt rīkojumu ar 4.54.</w:t>
      </w:r>
      <w:r>
        <w:rPr>
          <w:rFonts w:cs="Times New Roman" w:ascii="Times New Roman" w:hAnsi="Times New Roman"/>
          <w:sz w:val="28"/>
          <w:szCs w:val="28"/>
          <w:vertAlign w:val="superscript"/>
        </w:rPr>
        <w:t>6</w:t>
      </w:r>
      <w:r>
        <w:rPr>
          <w:rFonts w:cs="Times New Roman" w:ascii="Times New Roman" w:hAnsi="Times New Roman"/>
          <w:sz w:val="28"/>
          <w:szCs w:val="28"/>
        </w:rPr>
        <w:t xml:space="preserve"> apakšpunktu šādā redak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4.</w:t>
      </w:r>
      <w:r>
        <w:rPr>
          <w:rFonts w:cs="Times New Roman" w:ascii="Times New Roman" w:hAnsi="Times New Roman"/>
          <w:sz w:val="28"/>
          <w:szCs w:val="28"/>
          <w:vertAlign w:val="superscript"/>
        </w:rPr>
        <w:t>6</w:t>
      </w:r>
      <w:r>
        <w:rPr>
          <w:rFonts w:cs="Times New Roman" w:ascii="Times New Roman" w:hAnsi="Times New Roman"/>
          <w:sz w:val="28"/>
          <w:szCs w:val="28"/>
        </w:rPr>
        <w:t xml:space="preserve"> atļaut individuālās aizsardzības līdzekļus izsniegt ārstniecības iestādēm, kas nav līgumattiecībās ar Nacionālo veselības dienestu, pašvaldībām, tai skaitā pašvaldību sociālās aprūpes iestādēm un pašvaldības policijai, kā arī Iekšlietu ministrijas institūcijām. Šādā gadījumā nav jānoskaidro valsts iestāžu un atvasinātu publisku personu vai to iestāžu vajadzība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papildināt rīkojumu ar 4.55., 4.56. un 4.57. apakšpunktu šādā redakcij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5. atļaut profesionālās kvalifikācijas pilnveides programmu, zināšanu pilnveides izglītības programmu un darba devēja organizēto apmācību īstenotājiem nodrošināt attālināti Bērnu tiesību aizsardzības likuma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nta pirmajā daļā noteiktajiem speciālistiem speciālo zināšanu apguvi atbilstoši Ministru kabineta 2014. gada 1. aprīļa noteikumiem Nr. 173 "Noteikumi par kārtību, kādā apgūst speciālās zināšanas bērnu tiesību aizsardzības jomā, šo zināšanu saturu un apjo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noteikt, ka saslimšana ar Covid-19 nav uzskatāma par nelaimes gadījumu darbā atbilstoši Ministru kabineta 2009. gada 25. augusta noteikumiem Nr. 950 "Nelaimes gadījumu darbā izmeklēšanas un uzskaites kārtība", 2016. gada 1. marta noteikumiem Nr. 116 "Kārtība, kādā izmeklē un uzskaita nelaimes gadījumus darbā, kas notikuši ar Iekšlietu ministrijas sistēmas iestāžu un Ieslodzījuma vietu pārvaldes amatpersonām ar speciālajām dienesta pakāpēm" un 2020. gada 21. janvāra noteikumiem Nr. 42 "Kārtība, kādā izmeklē un uzskaita nelaimes gadījumus darbā, kuros cietušas valsts drošības iestāžu amatpersonas un darbinieki" un darba devējam nav jāveic šāda gadījuma izmeklēšana un uzskaite;</w:t>
      </w:r>
    </w:p>
    <w:p>
      <w:pPr>
        <w:pStyle w:val="Normal"/>
        <w:spacing w:lineRule="auto" w:line="240" w:before="0" w:after="0"/>
        <w:ind w:firstLine="709"/>
        <w:jc w:val="both"/>
        <w:rPr/>
      </w:pPr>
      <w:r>
        <w:rPr>
          <w:rFonts w:cs="Times New Roman" w:ascii="Times New Roman" w:hAnsi="Times New Roman"/>
          <w:sz w:val="28"/>
          <w:szCs w:val="28"/>
        </w:rPr>
        <w:t>4.57. tieslietu ministram noteikt atvieglojumus pašvaldību saistošo noteikumu publicēšanai oficiālajā izdevumā "Latvijas Vēstnesi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Par ārkārtējo situāciju un izņēmuma stāvokli" 9. panta trešo daļu paziņot Saeimas Prezidijam par Ministru kabineta pieņemto lēmumu un atbilstoši minētā likuma 9. panta 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s</w:t>
        <w:tab/>
        <w:t>A. K. Kariņš</w:t>
      </w:r>
    </w:p>
    <w:p>
      <w:pPr>
        <w:pStyle w:val="Normal"/>
        <w:tabs>
          <w:tab w:val="clear" w:pos="720"/>
          <w:tab w:val="left" w:pos="6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52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eselības ministre</w:t>
        <w:tab/>
        <w:t>I. Viņķele</w:t>
      </w:r>
    </w:p>
    <w:p>
      <w:pPr>
        <w:pStyle w:val="Normal"/>
        <w:tabs>
          <w:tab w:val="clear" w:pos="720"/>
          <w:tab w:val="left" w:pos="652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600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600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135" cy="541655"/>
              <wp:effectExtent l="0" t="0" r="0" b="0"/>
              <wp:wrapNone/>
              <wp:docPr id="2" name="Frame1"/>
              <a:graphic xmlns:a="http://schemas.openxmlformats.org/drawingml/2006/main">
                <a:graphicData uri="http://schemas.microsoft.com/office/word/2010/wordprocessingShape">
                  <wps:wsp>
                    <wps:cNvSpPr txBox="1"/>
                    <wps:spPr>
                      <a:xfrm>
                        <a:off x="0" y="0"/>
                        <a:ext cx="2477135" cy="541655"/>
                      </a:xfrm>
                      <a:prstGeom prst="rect"/>
                      <a:solidFill>
                        <a:srgbClr val="FFFFFF">
                          <a:alpha val="0"/>
                        </a:srgbClr>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42.65pt;mso-wrap-distance-left:9.05pt;mso-wrap-distance-right:9.05pt;mso-wrap-distance-top:0pt;mso-wrap-distance-bottom:0pt;margin-top:1.1pt;mso-position-vertical-relative:text;margin-left:288.15pt;mso-position-horizontal-relative:text">
              <v:fill opacity="0f"/>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30:00Z</dcterms:created>
  <dc:creator>Katrina Nikolajeva</dc:creator>
  <dc:description/>
  <cp:keywords/>
  <dc:language>en-US</dc:language>
  <cp:lastModifiedBy>Kate</cp:lastModifiedBy>
  <cp:lastPrinted>2020-04-07T16:46:00Z</cp:lastPrinted>
  <dcterms:modified xsi:type="dcterms:W3CDTF">2020-04-07T15:30:00Z</dcterms:modified>
  <cp:revision>2</cp:revision>
  <dc:subject/>
  <dc:title/>
</cp:coreProperties>
</file>