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485900</wp:posOffset>
            </wp:positionV>
            <wp:extent cx="75628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ROJEKT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23 – 2/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evalstisko organizāciju un Ministru kabineta sadarbības memorand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īstenošanas padomes sē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Protokols Nr.6</w:t>
      </w:r>
    </w:p>
    <w:p>
      <w:pPr>
        <w:pStyle w:val="Default"/>
        <w:jc w:val="center"/>
        <w:rPr/>
      </w:pPr>
      <w:r>
        <w:rPr/>
        <w:t>2013.gada 30.oktobrī</w:t>
      </w:r>
    </w:p>
    <w:p>
      <w:pPr>
        <w:pStyle w:val="Default"/>
        <w:jc w:val="center"/>
        <w:rPr/>
      </w:pPr>
      <w:r>
        <w:rPr/>
        <w:t>Rīgā, Brīvības ielā 36, Ministru kabineta Zaļajā zālē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ēdi vada:</w:t>
      </w:r>
    </w:p>
    <w:p>
      <w:pPr>
        <w:pStyle w:val="Default"/>
        <w:rPr/>
      </w:pPr>
      <w:r>
        <w:rPr>
          <w:bCs/>
        </w:rPr>
        <w:t>L.Kučinska - Valsts kancelejas direktora vietniece valsts pārvaldes komunikācijas jautājumos, Valsts kancelejas Komunikācijas departamenta vadītāj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ēdē piedalās padomes locekļi un to pārstāvji: </w:t>
      </w:r>
    </w:p>
    <w:p>
      <w:pPr>
        <w:pStyle w:val="Default"/>
        <w:rPr/>
      </w:pPr>
      <w:r>
        <w:rPr/>
        <w:t>J.Gerbaševskis - Latvijas Detektīvu drošības dienestu federācija</w:t>
      </w:r>
    </w:p>
    <w:p>
      <w:pPr>
        <w:pStyle w:val="Default"/>
        <w:rPr/>
      </w:pPr>
      <w:r>
        <w:rPr/>
        <w:t>S.Ēlerte – Ministru prezidenta padomniece</w:t>
      </w:r>
    </w:p>
    <w:p>
      <w:pPr>
        <w:pStyle w:val="Default"/>
        <w:rPr/>
      </w:pPr>
      <w:r>
        <w:rPr/>
        <w:t>I.Fricsone - Dzīvības koks</w:t>
      </w:r>
    </w:p>
    <w:p>
      <w:pPr>
        <w:pStyle w:val="Default"/>
        <w:rPr/>
      </w:pPr>
      <w:r>
        <w:rPr/>
        <w:t>S.Vēvere - KM</w:t>
      </w:r>
    </w:p>
    <w:p>
      <w:pPr>
        <w:pStyle w:val="Default"/>
        <w:rPr/>
      </w:pPr>
      <w:r>
        <w:rPr/>
        <w:t>V.Smirnova - VARAM</w:t>
      </w:r>
    </w:p>
    <w:p>
      <w:pPr>
        <w:pStyle w:val="Default"/>
        <w:rPr/>
      </w:pPr>
      <w:r>
        <w:rPr/>
        <w:t>K.Bite – Latvijas Juristu apvienība</w:t>
      </w:r>
    </w:p>
    <w:p>
      <w:pPr>
        <w:pStyle w:val="Default"/>
        <w:rPr/>
      </w:pPr>
      <w:r>
        <w:rPr/>
        <w:t>Ģ.Ozoliņš – Tēvzemes aizstāvju barikādes</w:t>
      </w:r>
    </w:p>
    <w:p>
      <w:pPr>
        <w:pStyle w:val="Default"/>
        <w:rPr/>
      </w:pPr>
      <w:r>
        <w:rPr/>
        <w:t>A.Krauze - Lauksaimnieku organizāciju sadarbības padome</w:t>
      </w:r>
    </w:p>
    <w:p>
      <w:pPr>
        <w:pStyle w:val="Default"/>
        <w:rPr/>
      </w:pPr>
      <w:r>
        <w:rPr/>
        <w:t xml:space="preserve"> – </w:t>
      </w:r>
      <w:r>
        <w:rPr/>
        <w:t>TM</w:t>
      </w:r>
    </w:p>
    <w:p>
      <w:pPr>
        <w:pStyle w:val="Default"/>
        <w:rPr/>
      </w:pPr>
      <w:r>
        <w:rPr/>
        <w:t>J.Teivāns-Treinovskis – Daugavpils Universitātes jauno zinātnieku asociācija</w:t>
      </w:r>
    </w:p>
    <w:p>
      <w:pPr>
        <w:pStyle w:val="Default"/>
        <w:rPr/>
      </w:pPr>
      <w:r>
        <w:rPr/>
        <w:t>I.Znotiņa – Kurzemes NVO atbalsta centrs</w:t>
      </w:r>
    </w:p>
    <w:p>
      <w:pPr>
        <w:pStyle w:val="Default"/>
        <w:rPr/>
      </w:pPr>
      <w:r>
        <w:rPr/>
        <w:t>I.Riekstiņa – Strops-39</w:t>
      </w:r>
    </w:p>
    <w:p>
      <w:pPr>
        <w:pStyle w:val="Default"/>
        <w:rPr>
          <w:b/>
          <w:b/>
        </w:rPr>
      </w:pPr>
      <w:r>
        <w:rPr>
          <w:b/>
        </w:rPr>
        <w:t>Sēdē bez balsstiesībām piedalās:</w:t>
      </w:r>
    </w:p>
    <w:p>
      <w:pPr>
        <w:pStyle w:val="Default"/>
        <w:rPr/>
      </w:pPr>
      <w:r>
        <w:rPr/>
        <w:t>I.Badune – Baltā māja</w:t>
      </w:r>
    </w:p>
    <w:p>
      <w:pPr>
        <w:pStyle w:val="Default"/>
        <w:rPr/>
      </w:pPr>
      <w:r>
        <w:rPr/>
        <w:t>L.Sniķe – Eiropas Kustība Latvijā</w:t>
      </w:r>
    </w:p>
    <w:p>
      <w:pPr>
        <w:pStyle w:val="Default"/>
        <w:rPr/>
      </w:pPr>
      <w:r>
        <w:rPr/>
        <w:t>S.Rieksta – SIF</w:t>
      </w:r>
    </w:p>
    <w:p>
      <w:pPr>
        <w:pStyle w:val="Default"/>
        <w:rPr/>
      </w:pPr>
      <w:r>
        <w:rPr/>
        <w:t>D.Rituma – Latvijas Kustība par neatkarīgu dzīvi</w:t>
      </w:r>
    </w:p>
    <w:p>
      <w:pPr>
        <w:pStyle w:val="Default"/>
        <w:rPr/>
      </w:pPr>
      <w:r>
        <w:rPr/>
        <w:t>R.Neimanis – Latvijas Sarkanais Krusts</w:t>
      </w:r>
    </w:p>
    <w:p>
      <w:pPr>
        <w:pStyle w:val="Default"/>
        <w:rPr/>
      </w:pPr>
      <w:r>
        <w:rPr/>
        <w:t>I.Trušinska – VARAM</w:t>
      </w:r>
    </w:p>
    <w:p>
      <w:pPr>
        <w:pStyle w:val="Default"/>
        <w:rPr/>
      </w:pPr>
      <w:r>
        <w:rPr/>
        <w:t>I.Lavrinoviča – Daugavpils Universitāte</w:t>
      </w:r>
    </w:p>
    <w:p>
      <w:pPr>
        <w:pStyle w:val="Default"/>
        <w:rPr/>
      </w:pPr>
      <w:r>
        <w:rPr/>
        <w:t>V.Āķis – Santa Media</w:t>
      </w:r>
    </w:p>
    <w:p>
      <w:pPr>
        <w:pStyle w:val="Default"/>
        <w:rPr/>
      </w:pPr>
      <w:r>
        <w:rPr/>
        <w:t>G.Jankovs – Delna</w:t>
      </w:r>
    </w:p>
    <w:p>
      <w:pPr>
        <w:pStyle w:val="Default"/>
        <w:rPr/>
      </w:pPr>
      <w:r>
        <w:rPr/>
        <w:t>D.Skvorcova – Mērsraga Invalīdu atbalsta centrs</w:t>
      </w:r>
    </w:p>
    <w:p>
      <w:pPr>
        <w:pStyle w:val="Default"/>
        <w:rPr/>
      </w:pPr>
      <w:r>
        <w:rPr/>
        <w:t>A.Grunte – Haritas</w:t>
      </w:r>
    </w:p>
    <w:p>
      <w:pPr>
        <w:pStyle w:val="Default"/>
        <w:rPr/>
      </w:pPr>
      <w:r>
        <w:rPr/>
        <w:t>E.Kalniņa – Vides Aizsardzības klubs</w:t>
      </w:r>
    </w:p>
    <w:p>
      <w:pPr>
        <w:pStyle w:val="Default"/>
        <w:rPr/>
      </w:pPr>
      <w:r>
        <w:rPr/>
        <w:t>A.Šepels – Latvijas Juristu apvienība</w:t>
      </w:r>
    </w:p>
    <w:p>
      <w:pPr>
        <w:pStyle w:val="Default"/>
        <w:rPr/>
      </w:pPr>
      <w:r>
        <w:rPr/>
        <w:t>A.Gobiņš – Eiropas Kustība Latvijā</w:t>
      </w:r>
    </w:p>
    <w:p>
      <w:pPr>
        <w:pStyle w:val="Default"/>
        <w:rPr/>
      </w:pPr>
      <w:r>
        <w:rPr/>
        <w:t>Ē.Ajausks - KM</w:t>
      </w:r>
    </w:p>
    <w:p>
      <w:pPr>
        <w:pStyle w:val="Default"/>
        <w:rPr/>
      </w:pPr>
      <w:r>
        <w:rPr/>
        <w:t>R.Pīpiķe – Latvijas Pilsoniskā alianse</w:t>
      </w:r>
    </w:p>
    <w:p>
      <w:pPr>
        <w:pStyle w:val="Default"/>
        <w:rPr/>
      </w:pPr>
      <w:r>
        <w:rPr/>
        <w:t>A.Bauere – SIF</w:t>
      </w:r>
    </w:p>
    <w:p>
      <w:pPr>
        <w:pStyle w:val="Default"/>
        <w:rPr/>
      </w:pPr>
      <w:r>
        <w:rPr/>
        <w:t>J.Felsbergs – Latvijas Pensionāru biedrība</w:t>
      </w:r>
    </w:p>
    <w:p>
      <w:pPr>
        <w:pStyle w:val="Default"/>
        <w:rPr/>
      </w:pPr>
      <w:r>
        <w:rPr/>
        <w:t>M.Zelmenis – Latvijas Auto klubu apvienība</w:t>
      </w:r>
    </w:p>
    <w:p>
      <w:pPr>
        <w:pStyle w:val="Default"/>
        <w:rPr/>
      </w:pPr>
      <w:r>
        <w:rPr/>
        <w:t>L.Eņģele – Latvijas Dabas fonds</w:t>
      </w:r>
    </w:p>
    <w:p>
      <w:pPr>
        <w:pStyle w:val="Default"/>
        <w:rPr/>
      </w:pPr>
      <w:r>
        <w:rPr/>
        <w:t>D.E.Sīle – PKC</w:t>
      </w:r>
    </w:p>
    <w:p>
      <w:pPr>
        <w:pStyle w:val="Default"/>
        <w:rPr/>
      </w:pPr>
      <w:r>
        <w:rPr/>
        <w:t>K.Gailīte – Eiropas Kustība Latvijā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otokolē: </w:t>
      </w:r>
    </w:p>
    <w:p>
      <w:pPr>
        <w:pStyle w:val="Default"/>
        <w:rPr/>
      </w:pPr>
      <w:r>
        <w:rPr/>
        <w:t xml:space="preserve">G.Freimane – Valsts kancelejas Komunikācijas departamenta konsultante </w:t>
      </w:r>
    </w:p>
    <w:p>
      <w:pPr>
        <w:pStyle w:val="Default"/>
        <w:rPr/>
      </w:pPr>
      <w:r>
        <w:rPr/>
        <w:t xml:space="preserve">Sēdi sāk plkst.11.1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ēdes darba kārtīb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80"/>
        <w:gridCol w:w="19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right="176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autājum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iņo/Uzaicināt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snapToGrid w:val="false"/>
              <w:ind w:left="720" w:right="317" w:hanging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stiprināt 28.08.2013. sēdes protokolu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.Dreiman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snapToGrid w:val="false"/>
              <w:ind w:left="720" w:right="317" w:hanging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stiprināt 30.10.2013 sēdes darba kārtību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.Dreiman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snapToGrid w:val="false"/>
              <w:ind w:left="720" w:right="317" w:hanging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 vienota tiesību aktu izveides un saskaņošanas portāla izveidi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S.Līce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 kancelej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snapToGrid w:val="false"/>
              <w:ind w:left="720" w:right="317" w:hanging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Par priekšlikumiem administratīvā sloga mazināšanai SIF administrēto finanšu instrumentu līdzekļu apguvē: Diskusijā ar NVO izteiktie priekšlikum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Bauere, S.Rieksta, Sabiedrības Integrācijas fond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snapToGrid w:val="false"/>
              <w:ind w:left="720" w:right="317" w:hanging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 NVO Latvijas pārstāvju EESC (European Economic and Social Committee; Eiropas Ekonomisko un Sociālo lietu komiteja) veikto darbu un priekšlikumiem Latvijas NVO iesaistei komitejas darbā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.Anča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STENTO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Gobiņš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iropas Kustība Latvijā;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A.Krauze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uksaimnieku organizāciju sadarbības padom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snapToGrid w:val="false"/>
              <w:ind w:left="720" w:right="317" w:hanging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ažādi (nākamās sēdes datums, laiks, darba kārtība).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.Dreimane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1.jautājums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Memoranda padomes 28.08.2013</w:t>
      </w:r>
      <w:r>
        <w:rPr>
          <w:b/>
          <w:color w:val="2A2A2A"/>
        </w:rPr>
        <w:t>.</w:t>
      </w:r>
      <w:r>
        <w:rPr>
          <w:color w:val="2A2A2A"/>
        </w:rPr>
        <w:t xml:space="preserve"> </w:t>
      </w:r>
      <w:r>
        <w:rPr>
          <w:b/>
        </w:rPr>
        <w:t>sēdes protokola apstiprināšana</w:t>
      </w:r>
    </w:p>
    <w:p>
      <w:pPr>
        <w:pStyle w:val="NormalWeb"/>
        <w:spacing w:before="0" w:after="0"/>
        <w:jc w:val="center"/>
        <w:rPr/>
      </w:pPr>
      <w:r>
        <w:rPr/>
        <w:t>_____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iņo L.Kučinska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Memoranda padome nolemj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stiprināt Memoranda padomes 28.08.2013. sēdes protokol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2.jautājums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Memoranda padomes 30.10.2013</w:t>
      </w:r>
      <w:r>
        <w:rPr>
          <w:b/>
          <w:color w:val="2A2A2A"/>
        </w:rPr>
        <w:t>.</w:t>
      </w:r>
      <w:r>
        <w:rPr>
          <w:color w:val="2A2A2A"/>
        </w:rPr>
        <w:t xml:space="preserve"> </w:t>
      </w:r>
      <w:r>
        <w:rPr>
          <w:b/>
        </w:rPr>
        <w:t>sēdes darba kārtības apstiprināšana</w:t>
      </w:r>
    </w:p>
    <w:p>
      <w:pPr>
        <w:pStyle w:val="NormalWeb"/>
        <w:spacing w:before="0" w:after="0"/>
        <w:jc w:val="center"/>
        <w:rPr/>
      </w:pPr>
      <w:r>
        <w:rPr/>
        <w:t>_____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iņo L.Kučinsk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Memoranda padome nolemj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stiprināt 30.10.2013. sēdes darba kārtību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3.jaut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vienota tiesību aktu izveides un saskaņošanas portāla izveidi</w:t>
      </w:r>
    </w:p>
    <w:p>
      <w:pPr>
        <w:pStyle w:val="NormalWeb"/>
        <w:spacing w:before="0" w:after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Ziņo S.Līce, Valsts kanceleja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Ziņojuma prezentācija pievienota protokolam (pielikums Nr.1)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Par apspriežamo jautājumu izsakās: J.Teivāns-Treinovskis, K.Bite, L.Kučinska, R.Pīpiķe.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.Bite rosina iekļaut portālā iespēju rosināt konkrēta regulējuma izstrādi/grozījum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R.Pīpiķe rosina iekļaut portālā arī iespēju norādīt, ka dokumenta projekts apspriests Memoranda padomē, ja tas horizontāli skar visas NVO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Memoranda padome nolemj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Konceptuāli atbalstīt vienota tiesību aktu izstrādes un saskaņošanas portāla izveid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/>
        </w:rPr>
      </w:pPr>
      <w:r>
        <w:rPr>
          <w:lang w:val="lv-LV"/>
        </w:rPr>
        <w:t>Aicināt nevalstiskās organizācijas divu nedēļu laikā (līdz 15.novembrim) sniegt priekšlikumus, idejas, labās prakses piemērus minētā portāla izveidei, kuru īstenošana atvieglotu sabiedrības līdzdalību valsts pārvaldē.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4.jaut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 w:eastAsia="lv-LV"/>
        </w:rPr>
        <w:t>Par priekšlikumiem administratīvā sloga mazināšanai SIF administrēto finanšu instrumentu līdzekļu apguvē: Diskusijā ar NVO izteiktie priekšlikumi</w:t>
      </w: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Ziņo S.Rieksta, A.Bauere, Sabiedrības integrācijas fonds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juma prezentācija pievienota protokolam (pielikums Nr.2).</w:t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apspriežamiem jautājumiem izsakās: A.Gobiņš, J.Teivāns-Treinovskis, R.Pīpiķe, S.Vēvere, A.Krauze, G.Jankovs, L.Kučinsk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Memoranda padome nolem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Iesniegt Finanšu ministrijai izvērtēšanai un risināšanai informāciju par Sabiedrības integrācijas fondā notikušajā diskusijā konstatētajām administratīvajām barjerām un problēmām Sabiedrības integrācijas fonda un citu iestāžu administrētajos projektu konkursos NV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Izvērtēt nepieciešamību izveidot starpinstitucionālu darba grupu protokollēmuma 1.punktā minēto administratīvo barjeru un problēmu novēršanai.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Atbalstīt NVO aktīvu līdzdalību protokollēmuma 2.punktā minētās darba grupas darbā. Pēc darba grupas izveides aicināt NVO, kas vēlas sniegt savu ieguldījumu darba grupas darbā, pieteikties Memoranda padomes sekretariātā.</w:t>
      </w:r>
    </w:p>
    <w:p>
      <w:pPr>
        <w:pStyle w:val="NormalWeb"/>
        <w:spacing w:before="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D0D0D"/>
          <w:lang w:val="lv-LV"/>
        </w:rPr>
      </w:pPr>
      <w:r>
        <w:rPr>
          <w:b/>
          <w:color w:val="0D0D0D"/>
          <w:lang w:val="lv-LV"/>
        </w:rPr>
      </w:r>
    </w:p>
    <w:p>
      <w:pPr>
        <w:pStyle w:val="Normal"/>
        <w:jc w:val="center"/>
        <w:rPr>
          <w:b/>
          <w:b/>
          <w:color w:val="0D0D0D"/>
          <w:lang w:val="lv-LV"/>
        </w:rPr>
      </w:pPr>
      <w:r>
        <w:rPr>
          <w:b/>
          <w:color w:val="0D0D0D"/>
          <w:lang w:val="lv-LV"/>
        </w:rPr>
        <w:t>5.jautājums</w:t>
      </w:r>
    </w:p>
    <w:p>
      <w:pPr>
        <w:pStyle w:val="NormalWeb"/>
        <w:spacing w:before="0" w:after="0"/>
        <w:jc w:val="center"/>
        <w:rPr/>
      </w:pPr>
      <w:r>
        <w:rPr>
          <w:b/>
        </w:rPr>
        <w:t>Par NVO Latvijas pārstāvju EESC (European Economic and Social Committee; Eiropas Ekonomisko un Sociālo lietu komiteja) veikto darbu un priekšlikumiem Latvijas NVO iesaistei komitejas darbā</w:t>
      </w:r>
      <w:r>
        <w:rPr/>
        <w:t xml:space="preserve"> ____________________________________________________________________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Ziņo A.Gobiņš, A.Krauze, G.Anča (izmantojot Skype)</w:t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Gobiņa prezentācija pievienota protokolam (pielikums Nr.3).</w:t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apspriežamiem jautājumiem izsakās: L.Kučinsk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Memoranda padome nolemj:</w:t>
      </w:r>
    </w:p>
    <w:p>
      <w:pPr>
        <w:pStyle w:val="Normal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Pieņemt zināšanai un atbalstīt Latvijas NVO pārstāvju EESC darbību līdzdalībā lēmumu pieņemšanas procesā ES.</w:t>
      </w:r>
    </w:p>
    <w:p>
      <w:pPr>
        <w:pStyle w:val="Normal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Memoranda padomes sekretariātam, sadarbojoties ar Latvijas NVO pārstāvjiem EESC, izsūtīt Memorandu parakstījušām NVO informāciju par Eiropas Komisijas aktualitātēm, kurās būtu iespējama NVO līdzdalība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color w:val="0D0D0D"/>
          <w:lang w:val="lv-LV"/>
        </w:rPr>
      </w:pPr>
      <w:r>
        <w:rPr>
          <w:b/>
          <w:color w:val="0D0D0D"/>
          <w:lang w:val="lv-LV"/>
        </w:rPr>
        <w:t>6.jautājums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</w:rPr>
        <w:t xml:space="preserve">Dažādi </w:t>
      </w:r>
      <w:r>
        <w:rPr>
          <w:b/>
        </w:rPr>
        <w:t>(nākamās sēdes datums, laiks, darba kārtība)</w:t>
      </w:r>
      <w:r>
        <w:rPr/>
        <w:t xml:space="preserve"> _____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iņo L.Kučinska</w:t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4"/>
          <w:szCs w:val="24"/>
        </w:rPr>
        <w:t>Par apspriežamiem jautājumiem izsakās: R.Pīpiķe.</w:t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Pīpiķe informē, ka A.Piebalgs atbalstījis Latvijas Pilsoniskās alianses priekšlikumu izsludināt īpašu nevalstisko organizāciju dienu.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Memoranda padome nolemj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Rīkot nākamo Memoranda padomes sēdi 27.novembrī plkst. 11.00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Default"/>
        <w:jc w:val="center"/>
        <w:rPr/>
      </w:pPr>
      <w:r>
        <w:rPr/>
        <w:t xml:space="preserve">Sēdes vadītāja </w:t>
        <w:tab/>
        <w:tab/>
        <w:tab/>
        <w:tab/>
        <w:tab/>
        <w:tab/>
        <w:tab/>
        <w:tab/>
        <w:t>L.Kučinka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lv-LV"/>
        </w:rPr>
        <w:t xml:space="preserve">Protokolē </w:t>
        <w:tab/>
        <w:tab/>
        <w:tab/>
        <w:tab/>
        <w:tab/>
        <w:tab/>
        <w:tab/>
        <w:tab/>
        <w:t>G.Freimane</w:t>
      </w:r>
    </w:p>
    <w:sectPr>
      <w:footerReference w:type="default" r:id="rId3"/>
      <w:footerReference w:type="first" r:id="rId4"/>
      <w:type w:val="nextPage"/>
      <w:pgSz w:w="11906" w:h="16838"/>
      <w:pgMar w:left="1800" w:right="1107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AA1317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lang w:val="lv-LV" w:bidi="ar-SA"/>
    </w:rPr>
  </w:style>
  <w:style w:type="character" w:styleId="GalveneRakstz">
    <w:name w:val="Galvene Rakstz.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57" w:leader="none"/>
        <w:tab w:val="left" w:pos="6521" w:leader="none"/>
      </w:tabs>
    </w:pPr>
    <w:rPr>
      <w:rFonts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Rakstz">
    <w:name w:val=" Char Char1 Rakstz."/>
    <w:basedOn w:val="Normal"/>
    <w:qFormat/>
    <w:pPr>
      <w:spacing w:before="40" w:after="0"/>
    </w:pPr>
    <w:rPr>
      <w:sz w:val="28"/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2:00Z</dcterms:created>
  <dc:creator>sanitab</dc:creator>
  <dc:description/>
  <cp:keywords/>
  <dc:language>en-US</dc:language>
  <cp:lastModifiedBy>Gunta Freimane</cp:lastModifiedBy>
  <cp:lastPrinted>2013-09-04T14:11:00Z</cp:lastPrinted>
  <dcterms:modified xsi:type="dcterms:W3CDTF">2014-04-01T11:06:00Z</dcterms:modified>
  <cp:revision>5</cp:revision>
  <dc:subject/>
  <dc:title>IZRAKSTS</dc:title>
</cp:coreProperties>
</file>