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Ministru kabineta noteikumu projekta „</w:t>
      </w:r>
      <w:r>
        <w:rPr>
          <w:b/>
          <w:lang w:val="lv-LV"/>
        </w:rPr>
        <w:t>Kārtība, kādā valsts budžeta iestādes piešķir valsts budžeta finansējumu privātpersonām valsts pārvaldes uzdevumu veikšanai un uzrauga piešķirtā finansējuma izlietojumu</w:t>
      </w:r>
      <w:r>
        <w:rPr>
          <w:rStyle w:val="StrongEmphasis"/>
        </w:rPr>
        <w:t>”</w:t>
      </w:r>
      <w:r>
        <w:rPr>
          <w:b/>
        </w:rPr>
        <w:t xml:space="preserve"> sākotnējās ietekmes novērtējuma ziņojums (anotācija)</w:t>
      </w:r>
    </w:p>
    <w:p>
      <w:pPr>
        <w:pStyle w:val="Normal"/>
        <w:numPr>
          <w:ilvl w:val="0"/>
          <w:numId w:val="0"/>
        </w:numPr>
        <w:jc w:val="center"/>
        <w:outlineLvl w:val="3"/>
        <w:rPr>
          <w:b/>
          <w:b/>
          <w:bCs/>
          <w:sz w:val="26"/>
          <w:szCs w:val="26"/>
        </w:rPr>
      </w:pPr>
      <w:r>
        <w:rPr>
          <w:b/>
          <w:bCs/>
          <w:sz w:val="26"/>
          <w:szCs w:val="26"/>
        </w:rPr>
      </w:r>
    </w:p>
    <w:tbl>
      <w:tblPr>
        <w:tblW w:w="4950" w:type="pct"/>
        <w:jc w:val="left"/>
        <w:tblInd w:w="-37" w:type="dxa"/>
        <w:tblLayout w:type="fixed"/>
        <w:tblCellMar>
          <w:top w:w="30" w:type="dxa"/>
          <w:left w:w="30" w:type="dxa"/>
          <w:bottom w:w="30" w:type="dxa"/>
          <w:right w:w="30" w:type="dxa"/>
        </w:tblCellMar>
      </w:tblPr>
      <w:tblGrid>
        <w:gridCol w:w="292"/>
        <w:gridCol w:w="2116"/>
        <w:gridCol w:w="7134"/>
      </w:tblGrid>
      <w:tr>
        <w:trPr/>
        <w:tc>
          <w:tcPr>
            <w:tcW w:w="954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p>
            <w:pPr>
              <w:pStyle w:val="Normal"/>
              <w:rPr>
                <w:color w:val="C00000"/>
              </w:rPr>
            </w:pPr>
            <w:r>
              <w:rPr>
                <w:color w:val="C00000"/>
              </w:rPr>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
              <w:jc w:val="both"/>
              <w:rPr/>
            </w:pPr>
            <w:r>
              <w:rPr/>
              <w:t xml:space="preserve"> </w:t>
            </w:r>
            <w:r>
              <w:rPr/>
              <w:t xml:space="preserve">Ministru kabineta (turpmāk – MK) noteikumu projekts „Kārtība, kādā valsts budžeta iestādes piešķir valsts budžeta finansējumu privātpersonām valsts pārvaldes uzdevumu veikšanai un uzrauga piešķirtā finansējuma izlietojumu” (turpmāk – noteikumu projekts) ir izstrādāts, balstoties uz Ministru prezidenta 2011.gada 19.jūlija rezolūcijā Nr.87/2011-JUR-80 un MK 2011.gada 20.decembra sēdes protokollēmuma (prot.Nr.75 38.§) „Informatīvais ziņojums „Par valsts vai pašvaldību budžeta finansētu institūciju darbību regulējošo regulējušo normatīvo aktu pilnveidošanu” 3.1. un 3.2.apakšpunktos doto uzdevumu Finanšu ministrijai (turpmāk – </w:t>
            </w:r>
          </w:p>
          <w:p>
            <w:pPr>
              <w:pStyle w:val="Normal"/>
              <w:ind w:hanging="5"/>
              <w:jc w:val="both"/>
              <w:rPr>
                <w:strike/>
              </w:rPr>
            </w:pPr>
            <w:r>
              <w:rPr/>
              <w:t xml:space="preserve">FM). FM veica grozījumus likumā „Grozījumi Likumā par budžetu un finanšu vadību” (turpmāk – grozījumi LBFV), papildinot LBFV 5.pantu ar četrpadsmito un piecpadsmito daļām. Grozījumos LBFV tika  paredzēts, ka MK reglamentē kārtību, kādā valsts budžeta </w:t>
            </w:r>
            <w:r>
              <w:rPr>
                <w:color w:val="000000"/>
              </w:rPr>
              <w:t>iestādes</w:t>
            </w:r>
            <w:r>
              <w:rPr/>
              <w:t xml:space="preserve"> piešķir valsts budžeta finansējumu privātpersonām valsts pārvaldes uzdevumu veikšanai un uzrauga piešķirtā finansējuma izlietojumu, savukārt piecpadsmitajā daļā tika noteikts, ka termins "privātpersona" šā panta četrpadsmitajā daļā ir lietots Valsts pārvaldes iekārtas likuma izpratnē. Minētie grozījumi stājās spēkā 2013.gada 26.aprīlī. Noteikumu projekta izstrādi un iesniegšanu MK līdz 2014.gada 1.jūnijam uzdod veikt arī Ministru prezidenta 2013.gada 3.jūnijā izdotā rezolūcija Nr.12/2013 – JUR – 84 un MK 2013.gada 28.maijā sēdē (prot.32 7.§) noteiktais.</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Korupcijas novēršanas un apkarošanas birojs (turpmāk – KNAB), izpildot Ministru prezidenta 2009.gada 10.jūlija rīkojumu Nr.302 „Par darba grupu budžeta finansētu institūciju darbību regulējošo normatīvo aktu pilnveidošanai”, sagatavoja informatīvo ziņojumu „Par valsts vai pašvaldību budžeta finansētu institūciju darbību regulējošo normatīvo aktu pilnveidošanu” (turpmāk KNAB informatīvais ziņojums), norādot, ka dažādās nozaru ministrijās ir atšķirīga kārtība, kādā no valsts budžeta piešķir valsts budžeta dotāciju nevalstiskajām organizācijām (turpmāk – NVO) un kapitālsabiedrībām, kā arī pastāv atšķirīga kārtība, kādā tiek veikta šo līdzekļu uzraudzība un kontrole. </w:t>
            </w:r>
          </w:p>
          <w:p>
            <w:pPr>
              <w:pStyle w:val="Normal"/>
              <w:spacing w:before="0" w:after="120"/>
              <w:jc w:val="both"/>
              <w:rPr/>
            </w:pPr>
            <w:r>
              <w:rPr/>
              <w:t>Ar Ministru prezidenta 2011.gada 19.jūlija rezolūcijā doto uzdevumu tika izveidota darba grupa FM vadībā normatīvo aktu projektu izstrādei, lai precizētu valsts budžeta piešķiršanas, līdzekļu izlietojuma, uzskaites, kontroles un pārskatu iesniegšanas kārtību biedrībām, nodibinājumiem, reliģiskām organizācijām un kapitālsabiedrībām, ņemot vērā KNAB informatīvo ziņojumu. Saskaņā ar MK 2011.gada 20.decembra sēdē (prot.Nr.75 38.§ 3.punkts) noteikto, FM tika uzdots sagatavot un finanšu ministram iesniegt noteiktā kārtībā MK:</w:t>
            </w:r>
          </w:p>
          <w:p>
            <w:pPr>
              <w:pStyle w:val="Normal"/>
              <w:numPr>
                <w:ilvl w:val="0"/>
                <w:numId w:val="2"/>
              </w:numPr>
              <w:spacing w:before="0" w:after="120"/>
              <w:ind w:left="0" w:firstLine="394"/>
              <w:jc w:val="both"/>
              <w:rPr/>
            </w:pPr>
            <w:r>
              <w:rPr/>
              <w:t>.normatīvo aktu projektus, atbilstoši informatīvajā ziņojumā minētajiem kritērijiem precizējot valsts budžeta līdzekļu piešķiršanas kārtību biedrībām, nodibinājumiem, reliģiskām organizācijām un kapitālsabiedrībām, kā arī šo līdzekļu izlietojuma, uzskaites un pārskatu sniegšanas kārtību;</w:t>
            </w:r>
          </w:p>
          <w:p>
            <w:pPr>
              <w:pStyle w:val="Normal"/>
              <w:numPr>
                <w:ilvl w:val="0"/>
                <w:numId w:val="2"/>
              </w:numPr>
              <w:spacing w:before="0" w:after="120"/>
              <w:ind w:left="0" w:firstLine="394"/>
              <w:jc w:val="both"/>
              <w:rPr/>
            </w:pPr>
            <w:r>
              <w:rPr/>
              <w:t>likumprojektu par grozījumiem Likumā par budžetu un finanšu vadību (turpmāk – LBFV), paredzot deleģējumu MK noteikt kārtību specifiskajās jomās par valsts budžeta līdzekļu piešķiršanu budžeta finansētajām institūcijām un citām organizācijām, kurām var tikt piešķirts valsts budžeta finansējums, kā arī šo līdzekļu izlietošanas kontroli un atskatīšanās kārtību.</w:t>
            </w:r>
          </w:p>
          <w:p>
            <w:pPr>
              <w:pStyle w:val="Normal"/>
              <w:spacing w:before="0" w:after="120"/>
              <w:jc w:val="both"/>
              <w:rPr/>
            </w:pPr>
            <w:r>
              <w:rPr/>
              <w:t xml:space="preserve">Laika periodā no 2011.gada 8.augusta līdz 2013.gada 19.aprīlim tika noturētas sešas darba grupas sanāksmes un tika izvērtēti KNAB, nozaru ministriju, NVO viedokļi un tika secināts, ka šobrīd spēkā esošajos normatīvajos aktos ir noteiktas valsts iestāžu un privātpersonu sadarbības formas, tomēr nepieciešams ir noteikt valstī atklātu un caurskatāmu valsts budžeta finansējuma piešķiršanas kārtību, kā arī atskaitīšanās kārtību par valsts budžeta līdzekļu izlietojumu, atbilstoši noteiktajiem mērķiem.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2011.gada 20.decembra apstiprinātais KNAB Informatīvais ziņojums (prot.Nr.75 38.§).</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 w:hanging="0"/>
              <w:jc w:val="both"/>
              <w:rPr>
                <w:iCs/>
              </w:rPr>
            </w:pPr>
            <w:r>
              <w:rPr>
                <w:iCs/>
              </w:rPr>
              <w:t>Noteikumu projekts paredz sakārtot šobrīd spēkā esošajos normatīvajos aktos nereglamentēto valsts budžeta finansējuma piešķiršanas kārtību privātpersonām valsts pārvaldes deleģēto uzdevumu veikšanai, paredzot efektīvu un caurskatāmu ne tikai valsts budžeta finansējuma piešķiršanas, bet arī piešķirtā finansējuma izlietojuma uzraudzības un atskaitīšanās par izlietotajiem līdzekļiem kārtību, kā arī radīt visiem pretendentiem vienādas iespējas tikt informētiem par iespēju veikt valsts pārvaldes uzdevumu un attiecīgi saņemt valsts budžeta līdzekļus.</w:t>
            </w:r>
          </w:p>
          <w:p>
            <w:pPr>
              <w:pStyle w:val="Normal"/>
              <w:ind w:right="81" w:hanging="0"/>
              <w:jc w:val="both"/>
              <w:rPr>
                <w:iCs/>
              </w:rPr>
            </w:pPr>
            <w:r>
              <w:rPr>
                <w:iCs/>
              </w:rPr>
              <w:t xml:space="preserve">Lai nodrošinātu sabiedrībai un privātpersonām atklātu informāciju par iespējām veikt valsts pārvaldes uzdevumu, noteikumu projekts paredz publicēt informāciju par deleģētajiem valsts pārvaldes uzdevumiem, piešķiramo valsts budžeta finansējuma apjomu, finansējuma piešķiršanas nosacījumiem un pieteikšanās kārtību uz valsts budžeta finansējumu privātpersonām publiski pieejamā iestādes tīmekļa vietnē. </w:t>
            </w:r>
          </w:p>
          <w:p>
            <w:pPr>
              <w:pStyle w:val="Normal"/>
              <w:ind w:right="81" w:hanging="0"/>
              <w:jc w:val="both"/>
              <w:rPr>
                <w:iCs/>
              </w:rPr>
            </w:pPr>
            <w:r>
              <w:rPr>
                <w:iCs/>
              </w:rPr>
              <w:t>Budžeta izpildītāju atbildība valsts budžeta un pašvaldību budžetu izstrādāšanas, apstiprināšanas un izpildes procesā ir paredzēta LBFV un, atbilstoši šā likuma 46.pantā noteiktajam, budžeta finansētu institūciju, budžeta nefinansētu iestāžu un pašvaldību, kā arī kapitālsabiedrību, kurās ieguldīta valsts vai pašvaldību kapitāla daļa, vadītāji ir atbildīgi par šajā likumā noteiktās kārtības un prasību ievērošanu, izpildi un kontroli, kā arī par budžeta līdzekļu efektīvu un ekonomisku izlietošanu atbilstoši paredzētajiem mērķiem. Turklāt LBFV 46.panta piektajā daļā noteiktais paredz, ka ministrijas un citas centrālās valsts iestādes ir atbildīgas par gadskārtējā valsts budžeta likumā noteiktās apropriācijas izpildes kontroles sistēmas izveidi un par Valsts kases norēķinu kontos ieskaitīto valsts budžeta līdzekļu izlietojuma kontroli atbilstoši paredzētajiem mērķiem. Ņemot vērā augstāk minēto, būtu svarīgi nodrošināt, lai iestādēm ir instruments, ar kura palīdzību īstenot kontroli par piešķirtā finansējuma izlietojumu un sasniegtajiem rezultātiem. Līdz ar to, izvēloties pretendentu valsts pārvaldes uzdevuma veikšanai, iestādei ir jānoslēdz līgums, iekļaujot tajā Valsts pārvaldes iekārtas likumā un šajā noteikumu projektā uzskaitītos elementus, tostarp norēķinu kārtību, ziņojumu sniegšanu par piešķirto valsts budžeta līdzekļu izlietojumu un sasniedzamo rezultātu.</w:t>
            </w:r>
          </w:p>
          <w:p>
            <w:pPr>
              <w:pStyle w:val="Normal"/>
              <w:ind w:right="81" w:hanging="0"/>
              <w:jc w:val="both"/>
              <w:rPr/>
            </w:pPr>
            <w:r>
              <w:rPr/>
              <w:t xml:space="preserve">Noteikumu projekts nosaka, ka arī gadījumos, ja valsts budžeta iestāde piešķir privātpersonai valsts budžeta finansējumu valsts pārvaldes uzdevuma veikšanai, pamatojoties uz ārējo normatīvo aktu, iestādei ir pienākums noslēgt līgumu ar privātpersonu un privātpersonai ir jāsniedz līgumā norādītās atskaites noteiktajā termiņā un jāizpilda citas līgumā noteiktās prasības. </w:t>
            </w:r>
            <w:r>
              <w:rPr>
                <w:highlight w:val="yellow"/>
              </w:rPr>
              <w:t>Jāatzīmē, ka izšķirami divi gadījumi, kad valsts pārvaldes uzdevums privātpersonai tiek deleģēts ar ārējo normatīvo aktu – pirmais, ja valsts pārvaldes uzdevumu ar likumu deleģē pildīt kādai privātpersonai, otrais, ja gadskārtējā valsts budžeta likumā ir deputātu iebalsoti priekšlikumi valsts pārvaldes uzdevumu deleģēt kādai privātpersonai izpildei.</w:t>
            </w:r>
            <w:r>
              <w:rPr/>
              <w:t xml:space="preserve"> </w:t>
            </w:r>
            <w:r>
              <w:rPr>
                <w:highlight w:val="yellow"/>
              </w:rPr>
              <w:t>Abos gadījumos ar attiecīgo nozaru ministriju starpniecību (ministriju apropriācijām) līdzekļi tiek novirzīti noteiktajai privātpersonai, tādējādi jau paredzot kontroli no šo ministriju puses</w:t>
            </w:r>
            <w:r>
              <w:rPr/>
              <w:t>. Tādējādi minētie nosacījumi ļaus nodrošināt valsts budžeta iestādēm (un nozaru ministrijām) pietiekošu un efektīvu kontroli par to budžetā paredzētās dotācijas izlietojumu, atbilstoši paredzētajiem mērķiem. Atklātības un sabiedrības informēšanas nolūkos noteikumu projekts paredz, ka piecu darbdienu laikā pēc līguma par valsts pārvaldes uzdevuma veikšanu noslēgšanas, valsts budžeta iestāde tās tīmekļa vietnē publicē valsts pārvaldes uzdevuma veicēja nosaukumu un juridisko adresi, veicamā uzdevuma nosaukumu, uzdevuma īstenošanas vietu un īstenošanas periodu, piešķirtā valsts budžeta finansējuma apjomu un kopsavilkumu par valsts pārvaldes uzdevuma ietvaros veicamajiem pasākumiem.</w:t>
            </w:r>
          </w:p>
          <w:p>
            <w:pPr>
              <w:pStyle w:val="Normal"/>
              <w:ind w:right="81" w:hanging="0"/>
              <w:jc w:val="both"/>
              <w:rPr/>
            </w:pPr>
            <w:r>
              <w:rPr/>
              <w:t xml:space="preserve">Lai informētu sabiedrību par deleģēto valsts pārvaldes uzdevumu izpildē  sasniegtajiem rezultātiem un izlietoto finansējumu, noteikumu projekts paredz valsts budžeta iestādes tīmekļa vietnē ik gadu publicēt informāciju par  īstenoto uzdevumu un tā veicēju, plānotā un faktiski izlietotā valsts budžeta finansējuma apjomiem, kā arī par neatbilstoši veiktajiem izdevumiem, ja tādi būtu un neatgūtajiem līdzekļiem par neatbilstoši veiktajiem izdevumiem. Īpaši nozīmīgs sniegtajā informācijā ir valsts budžeta iestādes vērtējums par valsts pārvaldes uzdevuma izpildes rezultātiem un tās ietvaros izlietotā valsts budžeta finansējuma atbilstību noteiktajiem mērķiem.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zaru ministrijas, KNAB, biedrības, NVO</w:t>
            </w:r>
          </w:p>
          <w:p>
            <w:pPr>
              <w:pStyle w:val="Normal"/>
              <w:rPr/>
            </w:pPr>
            <w:r>
              <w:rPr/>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both"/>
              <w:rPr/>
            </w:pPr>
            <w:r>
              <w:rPr/>
              <w:t xml:space="preserve">Sabiedrības līdzdalība tika nodrošināta FM vadītās darba grupas ietvaros, kā arī noteikumu projektu ir paredzēts nodot sabiedriskais apspriešanai.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Valsts budžeta iestāžu sadarbība ar privātpersonām pieļaujama tikai Valsts pārvaldes iekārtas likuma ietvarā. Savukārt finansējums tiek plānots gadskārtējā valsts budžeta likuma ietvarā un atbildīgā nozares ministrija izvērtē nozares prioritātes, politikas plānošanas dokumentos noteiktos virzienus, kā arī nepieciešamību un efektivitāti sadarbībai ar privātpersonām (tai skaitā NVO). </w:t>
            </w:r>
          </w:p>
          <w:p>
            <w:pPr>
              <w:pStyle w:val="Normal"/>
              <w:jc w:val="both"/>
              <w:rPr/>
            </w:pPr>
            <w:r>
              <w:rPr/>
              <w:t>Jautājums par papildu valsts budžeta finansējuma piešķiršanu nozarēm tiek skatīts Ministru kabinetā kārtējā gada valsts budžeta likumprojekta sagatavošanas un izskatīšanas procesā kopā ar visu ministriju un centrālo valsts iestāžu priekšlikumiem jaunajām politikas iniciatīvām un iesniegtajiem papildu finansējuma pieprasījumiem, atbilstoši valsts budžeta finansiālajām iespējām.</w:t>
            </w:r>
          </w:p>
        </w:tc>
      </w:tr>
    </w:tbl>
    <w:p>
      <w:pPr>
        <w:pStyle w:val="Normal"/>
        <w:rPr>
          <w:sz w:val="26"/>
          <w:szCs w:val="26"/>
        </w:rPr>
      </w:pPr>
      <w:r>
        <w:rPr>
          <w:sz w:val="26"/>
          <w:szCs w:val="26"/>
        </w:rPr>
      </w:r>
    </w:p>
    <w:tbl>
      <w:tblPr>
        <w:tblW w:w="9758" w:type="dxa"/>
        <w:jc w:val="center"/>
        <w:tblInd w:w="0" w:type="dxa"/>
        <w:tblLayout w:type="fixed"/>
        <w:tblCellMar>
          <w:top w:w="0" w:type="dxa"/>
          <w:left w:w="0" w:type="dxa"/>
          <w:bottom w:w="0" w:type="dxa"/>
          <w:right w:w="0" w:type="dxa"/>
        </w:tblCellMar>
      </w:tblPr>
      <w:tblGrid>
        <w:gridCol w:w="572"/>
        <w:gridCol w:w="4395"/>
        <w:gridCol w:w="4791"/>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iCs/>
              </w:rPr>
            </w:pPr>
            <w:r>
              <w:rPr>
                <w:iCs/>
              </w:rPr>
              <w:t>Valsts budžeta iestādes un privātpersonas, atbilstoši Valsts pārvaldes iekārtas likumā dotajam skaidrojumam.</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Nav</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141" w:hanging="0"/>
              <w:rPr>
                <w:iCs/>
              </w:rPr>
            </w:pPr>
            <w:r>
              <w:rPr>
                <w:iCs/>
              </w:rPr>
              <w:t>Projekts neparedz tiešu finansiālu ietekmi uz sabiedrību.</w:t>
            </w:r>
          </w:p>
        </w:tc>
      </w:tr>
      <w:tr>
        <w:trPr>
          <w:trHeight w:val="4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141" w:hanging="0"/>
              <w:rPr>
                <w:iCs/>
              </w:rPr>
            </w:pPr>
            <w:r>
              <w:rPr>
                <w:iCs/>
              </w:rPr>
              <w:t>Projekts šo jomu neskar.</w:t>
            </w:r>
          </w:p>
        </w:tc>
      </w:tr>
      <w:tr>
        <w:trPr>
          <w:trHeight w:val="41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141" w:hanging="0"/>
              <w:rPr>
                <w:iCs/>
              </w:rPr>
            </w:pPr>
            <w:r>
              <w:rPr>
                <w:iCs/>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141" w:hanging="0"/>
              <w:rPr>
                <w:iCs/>
              </w:rPr>
            </w:pPr>
            <w:r>
              <w:rPr>
                <w:iCs/>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Nav.</w:t>
            </w:r>
          </w:p>
        </w:tc>
      </w:tr>
    </w:tbl>
    <w:p>
      <w:pPr>
        <w:pStyle w:val="Normal"/>
        <w:rPr>
          <w:i/>
          <w:i/>
          <w:sz w:val="26"/>
          <w:szCs w:val="26"/>
        </w:rPr>
      </w:pPr>
      <w:r>
        <w:rPr>
          <w:i/>
          <w:sz w:val="26"/>
          <w:szCs w:val="26"/>
        </w:rPr>
      </w:r>
    </w:p>
    <w:tbl>
      <w:tblPr>
        <w:tblW w:w="9781" w:type="dxa"/>
        <w:jc w:val="left"/>
        <w:tblInd w:w="-147" w:type="dxa"/>
        <w:tblLayout w:type="fixed"/>
        <w:tblCellMar>
          <w:top w:w="28" w:type="dxa"/>
          <w:left w:w="28" w:type="dxa"/>
          <w:bottom w:w="28" w:type="dxa"/>
          <w:right w:w="28" w:type="dxa"/>
        </w:tblCellMar>
      </w:tblPr>
      <w:tblGrid>
        <w:gridCol w:w="568"/>
        <w:gridCol w:w="4536"/>
        <w:gridCol w:w="4677"/>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Projekta izpildē iesaistītās institūcijas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 xml:space="preserve">Valsts budžeta iestādes </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Projekta izpildes ietekme uz pārvaldes funkcijām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iCs/>
                <w:sz w:val="22"/>
                <w:szCs w:val="22"/>
              </w:rPr>
              <w:t>Projekts šo jomu neskar.</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rojekta izpildes ietekme uz pārvaldes institucionālo struktūru.</w:t>
            </w:r>
          </w:p>
          <w:p>
            <w:pPr>
              <w:pStyle w:val="Normal"/>
              <w:ind w:left="57" w:right="57" w:hanging="0"/>
              <w:rPr>
                <w:sz w:val="22"/>
                <w:szCs w:val="22"/>
              </w:rPr>
            </w:pPr>
            <w:r>
              <w:rPr>
                <w:sz w:val="22"/>
                <w:szCs w:val="22"/>
              </w:rPr>
              <w:t>Jaunu institūciju izveide</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iCs/>
                <w:sz w:val="22"/>
                <w:szCs w:val="22"/>
              </w:rPr>
              <w:t>Projekts šo jomu neskar.</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rojekta izpildes ietekme uz pārvaldes institucionālo struktūru.</w:t>
            </w:r>
          </w:p>
          <w:p>
            <w:pPr>
              <w:pStyle w:val="Normal"/>
              <w:ind w:left="57" w:right="57" w:hanging="0"/>
              <w:rPr>
                <w:sz w:val="22"/>
                <w:szCs w:val="22"/>
              </w:rPr>
            </w:pPr>
            <w:r>
              <w:rPr>
                <w:sz w:val="22"/>
                <w:szCs w:val="22"/>
              </w:rPr>
              <w:t>Esošu institūciju likvid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iCs/>
                <w:sz w:val="22"/>
                <w:szCs w:val="22"/>
              </w:rPr>
              <w:t>Projekts šo jomu neskar.</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rojekta izpildes ietekme uz pārvaldes institucionālo struktūru.</w:t>
            </w:r>
          </w:p>
          <w:p>
            <w:pPr>
              <w:pStyle w:val="Normal"/>
              <w:ind w:left="57" w:right="57" w:hanging="0"/>
              <w:rPr>
                <w:sz w:val="22"/>
                <w:szCs w:val="22"/>
              </w:rPr>
            </w:pPr>
            <w:r>
              <w:rPr>
                <w:sz w:val="22"/>
                <w:szCs w:val="22"/>
              </w:rPr>
              <w:t>Esošu institūciju reorganiz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iCs/>
                <w:sz w:val="22"/>
                <w:szCs w:val="22"/>
              </w:rPr>
              <w:t>Projekts šo jomu neskar.</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Cita inform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Nav.</w:t>
            </w:r>
          </w:p>
        </w:tc>
      </w:tr>
    </w:tbl>
    <w:p>
      <w:pPr>
        <w:pStyle w:val="Normal"/>
        <w:tabs>
          <w:tab w:val="clear" w:pos="720"/>
          <w:tab w:val="left" w:pos="5760" w:leader="none"/>
        </w:tabs>
        <w:jc w:val="both"/>
        <w:rPr>
          <w:i/>
          <w:i/>
        </w:rPr>
      </w:pPr>
      <w:r>
        <w:rPr>
          <w:i/>
        </w:rPr>
        <w:t>Anotācijas III, IV, V un VI  sadaļa –  noteikumu projekts šīs jomas neska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Finanšu ministrs </w:t>
        <w:tab/>
        <w:tab/>
        <w:tab/>
        <w:tab/>
        <w:t xml:space="preserve">   </w:t>
        <w:tab/>
        <w:tab/>
        <w:t xml:space="preserve">                                          A.Vilk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8.07.2013.</w:t>
      </w:r>
    </w:p>
    <w:p>
      <w:pPr>
        <w:pStyle w:val="Normal"/>
        <w:jc w:val="both"/>
        <w:rPr>
          <w:sz w:val="20"/>
          <w:szCs w:val="20"/>
        </w:rPr>
      </w:pPr>
      <w:r>
        <w:rPr>
          <w:sz w:val="20"/>
          <w:szCs w:val="20"/>
        </w:rPr>
        <w:t>1374</w:t>
      </w:r>
    </w:p>
    <w:p>
      <w:pPr>
        <w:pStyle w:val="Normal"/>
        <w:jc w:val="both"/>
        <w:rPr>
          <w:sz w:val="20"/>
          <w:szCs w:val="20"/>
        </w:rPr>
      </w:pPr>
      <w:r>
        <w:rPr>
          <w:sz w:val="20"/>
          <w:szCs w:val="20"/>
        </w:rPr>
        <w:t>S.Gannosa</w:t>
      </w:r>
    </w:p>
    <w:p>
      <w:pPr>
        <w:pStyle w:val="Normal"/>
        <w:jc w:val="both"/>
        <w:rPr>
          <w:color w:val="000000"/>
          <w:sz w:val="20"/>
          <w:szCs w:val="20"/>
        </w:rPr>
      </w:pPr>
      <w:r>
        <w:rPr>
          <w:sz w:val="20"/>
          <w:szCs w:val="20"/>
        </w:rPr>
        <w:t xml:space="preserve">67095424, </w:t>
      </w:r>
      <w:hyperlink r:id="rId2">
        <w:r>
          <w:rPr>
            <w:rStyle w:val="InternetLink"/>
            <w:color w:val="000000"/>
            <w:sz w:val="20"/>
            <w:szCs w:val="20"/>
            <w:u w:val="none"/>
          </w:rPr>
          <w:t>Sandra.Gannosa@fm.gov.lv</w:t>
        </w:r>
      </w:hyperlink>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418" w:right="849" w:gutter="0" w:header="709" w:top="993" w:footer="17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MAnot_Privatpers_080713; Ministru kabineta noteikumu projekts ”Kārtība, kādā valsts budžeta iestādes piešķir valsts budžeta finansējumu privātpersonām valsts pārvaldes uzdevumu veikšanai un uzrauga piešķirtā finansējuma izlietojum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noteikumu projekts ”Kārtība, kādā valsts budžeta iestādes piešķir valsts budžeta finansējumu privātpersonām valsts pārvaldes uzdevumu veikšanai un uzrauga piešķirtā finansējuma izlietojumu”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sz w:val="26"/>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rPr>
  </w:style>
  <w:style w:type="character" w:styleId="StrongEmphasis">
    <w:name w:val="Strong"/>
    <w:qFormat/>
    <w:rPr>
      <w:b/>
      <w:bCs/>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Gannos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6:00Z</dcterms:created>
  <dc:creator>S.Gannosa</dc:creator>
  <dc:description>Sandra.Gannosa@fm.gov.lv; 67095424</dc:description>
  <cp:keywords/>
  <dc:language>en-US</dc:language>
  <cp:lastModifiedBy>Sandra Gannosa</cp:lastModifiedBy>
  <cp:lastPrinted>2013-06-14T11:13:00Z</cp:lastPrinted>
  <dcterms:modified xsi:type="dcterms:W3CDTF">2013-07-10T05:52:00Z</dcterms:modified>
  <cp:revision>27</cp:revision>
  <dc:subject>anotācija</dc:subject>
  <dc:title>Ministru kabineta noteikumu projekts „Kārtība, kādā valsts budžeta iestādes piešķir valsts budžeta finansējumu privātpersonām valsts pārvaldes uzdevumu veikšanai un uzrauga piešķirtā finansējuma izlietojumu"</dc:title>
</cp:coreProperties>
</file>