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7823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Eiropas Sociālā fonda projekts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>Administratīvā sloga samazināšana un administratīvo procedūru vienkāršošana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(identifikācijas numurs 1DP/1.5.1.2.0/08/IPIA/SIF/001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RBA SEMINĀRS - EKSPERTU PANELI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izglītības iestāžu kontroles un uzraudzības jomā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010.gada 11.novembr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Valsts administrācijas skola, Raiņa bulvāris, 4, Rīg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DARBA KĀRTĪBA</w:t>
      </w:r>
    </w:p>
    <w:p>
      <w:pPr>
        <w:pStyle w:val="NoSpacing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:30 - 9:0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Reģistrācija</w:t>
      </w:r>
    </w:p>
    <w:p>
      <w:pPr>
        <w:pStyle w:val="NoSpacing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:00 – 9:1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Semināra atklāšana</w:t>
      </w:r>
    </w:p>
    <w:p>
      <w:pPr>
        <w:pStyle w:val="NoSpacing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:10 – 9:3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Iepazīšanās</w:t>
      </w:r>
    </w:p>
    <w:p>
      <w:pPr>
        <w:pStyle w:val="NoSpacing"/>
        <w:spacing w:before="120" w:after="120"/>
        <w:ind w:left="2160" w:hanging="2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:30 – 10:3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Pētījuma „Izglītības iestādes kontrolējošo institūciju novērtējums” un ziņojuma „Funkciju audits izglītības iestāžu uzraudzības jomā” rezultātu prezentācija</w:t>
      </w:r>
    </w:p>
    <w:p>
      <w:pPr>
        <w:pStyle w:val="NoSpacing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:30 – 11:0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Seminārā sasniedzamie mērķi, darba grupu uzdevums</w:t>
      </w:r>
    </w:p>
    <w:p>
      <w:pPr>
        <w:pStyle w:val="NoSpacing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1:00 – 11:30</w:t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Kafijas pauze</w:t>
      </w:r>
    </w:p>
    <w:p>
      <w:pPr>
        <w:pStyle w:val="NoSpacing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1:30 – 13:0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Darbs grupās</w:t>
      </w:r>
    </w:p>
    <w:p>
      <w:pPr>
        <w:pStyle w:val="NoSpacing"/>
        <w:numPr>
          <w:ilvl w:val="0"/>
          <w:numId w:val="1"/>
        </w:numPr>
        <w:spacing w:before="120" w:after="120"/>
        <w:ind w:left="2520" w:hanging="393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rmsskolas izglītības iestāžu un vispārējās izglītības iestāžu kontrole un uzraudzība (Konferenču zāle)</w:t>
      </w:r>
    </w:p>
    <w:p>
      <w:pPr>
        <w:pStyle w:val="NoSpacing"/>
        <w:numPr>
          <w:ilvl w:val="0"/>
          <w:numId w:val="1"/>
        </w:numPr>
        <w:spacing w:before="120" w:after="120"/>
        <w:ind w:left="2520" w:hanging="393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gstākās izglītības iestāžu kontrole un uzraudzība (mācību klase Nr.103)</w:t>
      </w:r>
    </w:p>
    <w:p>
      <w:pPr>
        <w:pStyle w:val="NoSpacing"/>
        <w:numPr>
          <w:ilvl w:val="0"/>
          <w:numId w:val="1"/>
        </w:numPr>
        <w:spacing w:before="120" w:after="120"/>
        <w:ind w:left="2520" w:hanging="393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fesionālās izglītības iestāžu kontrole un uzraudzība (mācību klase Nr.105)</w:t>
      </w:r>
    </w:p>
    <w:p>
      <w:pPr>
        <w:pStyle w:val="NoSpacing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3:00 – 13:3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Kafijas pauze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3:30 – 14:00</w:t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Darba grupu prezentācijas</w:t>
      </w:r>
    </w:p>
    <w:p>
      <w:pPr>
        <w:pStyle w:val="NoSpacing"/>
        <w:spacing w:before="12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4:00 – 15:0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Darba grupu kopsavilkums – optimālais uzraudzības un kontroles modelis un diskusija - būtiskāko problēmjautājumu identifikācija</w:t>
      </w:r>
    </w:p>
    <w:p>
      <w:pPr>
        <w:pStyle w:val="NoSpacing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5:00 – 15:3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Individuālais darbs priekšlikumu izstrādei situācijas uzlabošanai</w:t>
      </w:r>
    </w:p>
    <w:p>
      <w:pPr>
        <w:pStyle w:val="NoSpacing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5:30 – 16:0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Semināra kopsavilkums un sasniegtie rezultāti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0:00Z</dcterms:created>
  <dc:creator>Jānis Glazkovs</dc:creator>
  <dc:description/>
  <cp:keywords/>
  <dc:language>en-US</dc:language>
  <cp:lastModifiedBy>Projekta asistents</cp:lastModifiedBy>
  <dcterms:modified xsi:type="dcterms:W3CDTF">2011-07-27T10:30:00Z</dcterms:modified>
  <cp:revision>2</cp:revision>
  <dc:subject/>
  <dc:title> </dc:title>
</cp:coreProperties>
</file>