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7823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iropas Sociālā fonda projekts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Administratīvā sloga samazināšana un administratīvo procedūru vienkāršošana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identifikācijas numurs 1DP/1.5.1.2.0/08/IPIA/SIF/001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RBA SEMINĀRS - EKSPERTU PANELIS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r komersantu pārstāvjiem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pētījuma „Komersantu kontrolējošo institūciju darbības novērtējums”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ezultātiem un turpmāko rīcīb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010.gada 12.novembr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Valsts administrācijas skola, Raiņa bulvāris, 4, Rīg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8:50 – 9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Dalībnieku reģistrācija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00 – 9:15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Semināra atklāšana – projekts, pētījums, semināra mērķis un uzdevumi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9:15 – 9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ētījums „Komersantu kontrolējošo institūciju novērtējums” - „Ceļa karte”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ab/>
        <w:tab/>
        <w:tab/>
        <w:t>SIA „Ernst &amp; Young Baltic” pārstāvis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:30 – 10:5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Kafijas pauze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0:50 – 11:3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Diskusija - pētījuma „Komersantu kontrolējošo institūciju novērtējums” rezultāti, horizontālie jautājumi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1:30 – 13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Diskusija – pētījuma „Komersantu kontrolējošo institūciju novērtējums” rezultāti, ieteikumi, kompromiss starp iesaistītajām pusēm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3:00 – 14:00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Pusdienas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4:00 – 16:0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Nozaru diskusij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*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skusija - „Būvniecība un ugunsdrošība”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norises vieta – Valsts administrācijas skolas 103.auditorija)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00 – 14:20</w:t>
        <w:tab/>
        <w:t xml:space="preserve">Prezentācija par pētījuma „Komersantu kontrolējošo institūciju novērtējums” rezultātiem nozares griezumā. Diskusijas darba uzdevuma izklāsts. 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alsts kancelejas pārstāvji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20 – 16:00</w:t>
        <w:tab/>
        <w:t xml:space="preserve">Diskusij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aistīto pušu viedokļi, konstatētie fakti, problēmjautājumi un iespējamie turpmākās rīcības virzieni)</w:t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skusija - „Ķīmija un farmācija” </w:t>
      </w:r>
      <w:r>
        <w:rPr>
          <w:rFonts w:cs="Times New Roman" w:ascii="Times New Roman" w:hAnsi="Times New Roman"/>
          <w:sz w:val="24"/>
          <w:szCs w:val="24"/>
          <w:lang w:val="lv-LV"/>
        </w:rPr>
        <w:t>(norises vieta – Valsts administrācijas skolas 105.auditorija)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00 – 14:20</w:t>
        <w:tab/>
        <w:t xml:space="preserve">Prezentācija par pētījuma „Komersantu kontrolējošo institūciju novērtējums” rezultātiem nozares griezumā. Diskusijas darba uzdevuma izklāsts. 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alsts kancelejas pārstāvji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20 – 16:00</w:t>
        <w:tab/>
        <w:t xml:space="preserve">Diskusij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aistīto pušu viedokļi, konstatētie fakti, problēmjautājumi un iespējamie turpmākās rīcības virzieni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iskusija - „Viesnīcas, restorāni un sabiedriskā ēdināšana”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norises vieta – Valsts administrācijas skolas „Konferenču zāle”)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00 – 14:20</w:t>
        <w:tab/>
        <w:t xml:space="preserve">Prezentācija par pētījuma „Komersantu kontrolējošo institūciju novērtējums” rezultātiem nozares griezumā. Diskusijas darba uzdevuma izklāsts. 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alsts kancelejas pārstāvji</w:t>
      </w:r>
    </w:p>
    <w:p>
      <w:pPr>
        <w:pStyle w:val="Normal"/>
        <w:spacing w:lineRule="auto" w:line="240" w:before="12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:20 – 16:00</w:t>
        <w:tab/>
        <w:t xml:space="preserve">Diskusij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aistīto pušu viedokļi, konstatētie fakti, problēmjautājumi un iespējamie turpmākās rīcības virzieni)</w:t>
      </w:r>
    </w:p>
    <w:p>
      <w:pPr>
        <w:pStyle w:val="Normal"/>
        <w:spacing w:lineRule="auto" w:line="240" w:before="24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6:00 – 16:5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iskusiju rezultātu prezentācija, rezultātu apspriešana un vienošanās par turpmāko rīcību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norises vieta – Valsts administrācijas skolas „Konferenču zāle”)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6:50 – 17:00</w:t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Noslēgums. Fotografēšanās.</w:t>
      </w:r>
    </w:p>
    <w:p>
      <w:pPr>
        <w:pStyle w:val="NoSpacing"/>
        <w:spacing w:before="120" w:after="12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Spacing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 Otrā kafijas pauze kā atsevišķs dienas kārtības punkts netiek rīkots. Smalkmaizītes un dzērieni būs pieejami  diskusiju norises laikā katrā no diskusiju norises vietām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/>
          <w:i/>
          <w:u w:val="single"/>
          <w:lang w:val="lv-LV"/>
        </w:rPr>
      </w:pPr>
      <w:r>
        <w:rPr>
          <w:rFonts w:cs="Times New Roman" w:ascii="Times New Roman" w:hAnsi="Times New Roman"/>
          <w:b/>
          <w:i/>
          <w:u w:val="single"/>
          <w:lang w:val="lv-LV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3:00Z</dcterms:created>
  <dc:creator>Jānis Glazkovs</dc:creator>
  <dc:description/>
  <cp:keywords/>
  <dc:language>en-US</dc:language>
  <cp:lastModifiedBy>Projekta asistents</cp:lastModifiedBy>
  <cp:lastPrinted>2010-10-29T09:36:00Z</cp:lastPrinted>
  <dcterms:modified xsi:type="dcterms:W3CDTF">2011-07-27T10:33:00Z</dcterms:modified>
  <cp:revision>2</cp:revision>
  <dc:subject/>
  <dc:title> </dc:title>
</cp:coreProperties>
</file>