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78231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Eiropas Sociālā fonda projekts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sz w:val="24"/>
          <w:szCs w:val="24"/>
          <w:lang w:val="lv-LV"/>
        </w:rPr>
        <w:t>Administratīvā sloga samazināšana un administratīvo procedūru vienkāršošana”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(identifikācijas numurs 1DP/1.5.1.2.0/08/IPIA/SIF/001)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RBA SEMINĀRS - EKSPERTU PANELIS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r administratīvā sloga samazināšanas metodē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010.gada 9.decembri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Valsts administrācijas skolas Konferenču zāle, Raiņa bulvāris 4, Rīg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DARBA KĀRTĪBA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Lektori: </w:t>
      </w:r>
    </w:p>
    <w:p>
      <w:pPr>
        <w:pStyle w:val="NoSpacing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Nīderlandes Karalistes konsultācijas uzņēmuma „Sira Consulting B.V.” vecākais konsultants Pīters Beks (Peter Bex)</w:t>
      </w:r>
    </w:p>
    <w:p>
      <w:pPr>
        <w:pStyle w:val="NoSpacing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Nīderlandes Karalistes Regulējuma reformas grupas pārstāvis Brains Haits (Brian Huijts)</w:t>
      </w:r>
    </w:p>
    <w:p>
      <w:pPr>
        <w:pStyle w:val="NoSpacing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Spacing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8:30 - 9:0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>Reģistrācija</w:t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9:00 – 9:1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>Semināra atklāšana</w:t>
      </w:r>
    </w:p>
    <w:p>
      <w:pPr>
        <w:pStyle w:val="Normal"/>
        <w:spacing w:before="120" w:after="1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9:10 – 10:4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 xml:space="preserve">Administratīvā sloga bāzes mērīšanas metodes </w:t>
      </w:r>
      <w:r>
        <w:rPr>
          <w:rFonts w:cs="Times New Roman" w:ascii="Times New Roman" w:hAnsi="Times New Roman"/>
          <w:lang w:val="lv-LV"/>
        </w:rPr>
        <w:t>(Brian Huijts)</w:t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0:40 – 12:1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>Administratīvā sloga samazināšanas instrumenti (Peter Bex)</w:t>
      </w:r>
    </w:p>
    <w:p>
      <w:pPr>
        <w:pStyle w:val="NoSpacing"/>
        <w:spacing w:before="120" w:after="120"/>
        <w:ind w:left="2160" w:hanging="21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2:10 – 12:40</w:t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Kafijas pauze</w:t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2:40 – 14:1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>Kontroles un uzraudzības radīto šķēršļu samazināšanas iespējas (Peter Bex)</w:t>
      </w:r>
    </w:p>
    <w:p>
      <w:pPr>
        <w:pStyle w:val="Normal"/>
        <w:spacing w:before="120" w:after="1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4:10 – 15:4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 xml:space="preserve">Regulējuma reformas grupa – Holandes pieredze </w:t>
      </w:r>
      <w:r>
        <w:rPr>
          <w:rFonts w:cs="Times New Roman" w:ascii="Times New Roman" w:hAnsi="Times New Roman"/>
          <w:lang w:val="lv-LV"/>
        </w:rPr>
        <w:t>(Brian Huijts)</w:t>
      </w:r>
    </w:p>
    <w:p>
      <w:pPr>
        <w:pStyle w:val="NoSpacing"/>
        <w:spacing w:before="12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5:40 – 16:1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Semināra kopsavilkums un sasniegtie rezultāti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2"/>
      <w:szCs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7:00Z</dcterms:created>
  <dc:creator>Jānis Glazkovs</dc:creator>
  <dc:description/>
  <cp:keywords/>
  <dc:language>en-US</dc:language>
  <cp:lastModifiedBy>Projekta asistents</cp:lastModifiedBy>
  <cp:lastPrinted>2010-12-08T17:35:00Z</cp:lastPrinted>
  <dcterms:modified xsi:type="dcterms:W3CDTF">2011-07-27T10:55:00Z</dcterms:modified>
  <cp:revision>5</cp:revision>
  <dc:subject/>
  <dc:title> </dc:title>
</cp:coreProperties>
</file>