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ATVIJAS  REPUBLIKAS  MINISTRU  KABINETA 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DES  PROTOKOLA  IZRAKSTS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strike/>
          <w:sz w:val="28"/>
          <w:szCs w:val="28"/>
          <w:lang w:val="lv-LV"/>
        </w:rPr>
      </w:pPr>
      <w:r>
        <w:rPr>
          <w:rFonts w:cs="Times New Roman Bold" w:ascii="Times New Roman Bold" w:hAnsi="Times New Roman Bold"/>
          <w:b/>
          <w:strike/>
          <w:sz w:val="28"/>
          <w:szCs w:val="28"/>
          <w:lang w:val="lv-LV"/>
        </w:rPr>
        <w:t>Ierobežotas pieejamības informācija</w:t>
      </w:r>
    </w:p>
    <w:p>
      <w:pPr>
        <w:pStyle w:val="Footer"/>
        <w:tabs>
          <w:tab w:val="left" w:pos="3686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rStyle w:val="PageNumber"/>
          <w:sz w:val="28"/>
          <w:szCs w:val="28"/>
        </w:rPr>
        <w:t>NAV KLASIFICĒTS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9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gada  15.decembrī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turpmāko rīcību valsts kontroles palielināšanai akciju sabiedrībā "Parex banka"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TA-3931-IP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>(A.Slakteris, M.Bičevskis, V.Veldre, I.Godmanis)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1. Pieņemt zināšanai finanšu ministra sniegto informāciju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2. Lai novērstu risku valsts atbalsta izmantošanā privātpersonu interesēs, Finanšu ministrijai veikt nepieciešamos pasākumus visu akciju sabiedrības "Parex banka" akciju ātrai pārņemšanai valsts kontrolē un iesniegt attiecīgus priekšlikumus Ministru kabinetā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3. Atbalstīt valsts akciju sabiedrības "Latvijas Hipotēku un zemes banka" līdzdalības palielināšanu akciju sabiedrībā "Parex banka", iegādājoties "Svenska Handelsbanken AB" (reģ. Nr.502007-7862) 200 000 akciju sabiedrības "Parex banka" akciju normatīvajos aktos noteiktajā kārtībā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lv-LV" w:eastAsia="lv-LV"/>
        </w:rPr>
        <w:t>4. Finanšu ministrijai sadarbībā ar valsts akciju sabiedrību "Latvijas Hipotēku un zemes banka" piedalīties sarunās ar "Svenska Handelsbanken AB" (reģ. Nr.502007-7862) par pirkuma līguma izstrādi, kā arī noslēgt pirkuma līgumu par akciju sabiedrības "Parex banka" 200 000 akciju atsavināšanu par pirkuma summu EUR 0,01 (viens eiro cents)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nistru prezidents</w:t>
        <w:tab/>
        <w:t>I.Godmanis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alsts kancelejas direktore</w:t>
        <w:tab/>
        <w:t>G.Veisman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Ierobežotas pieejamības informācija</w:t>
    </w:r>
  </w:p>
  <w:p>
    <w:pPr>
      <w:pStyle w:val="Footer"/>
      <w:rPr>
        <w:b/>
        <w:b/>
        <w:sz w:val="16"/>
        <w:lang w:val="lv-LV"/>
      </w:rPr>
    </w:pPr>
    <w:r>
      <w:rPr>
        <w:b/>
        <w:sz w:val="16"/>
        <w:lang w:val="lv-LV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 Bold" w:hAnsi="Times New Roman Bold" w:cs="Times New Roman Bold"/>
        <w:b/>
        <w:b/>
        <w:strike/>
        <w:sz w:val="28"/>
        <w:szCs w:val="28"/>
        <w:lang w:val="lv-LV"/>
      </w:rPr>
    </w:pPr>
    <w:r>
      <w:rPr>
        <w:rFonts w:cs="Times New Roman Bold" w:ascii="Times New Roman Bold" w:hAnsi="Times New Roman Bold"/>
        <w:b/>
        <w:strike/>
        <w:sz w:val="28"/>
        <w:szCs w:val="28"/>
        <w:lang w:val="lv-LV"/>
      </w:rPr>
      <w:t>Ierobežotas pieejamības informācija</w:t>
    </w:r>
  </w:p>
  <w:p>
    <w:pPr>
      <w:pStyle w:val="Footer"/>
      <w:tabs>
        <w:tab w:val="left" w:pos="3686" w:leader="none"/>
        <w:tab w:val="center" w:pos="4153" w:leader="none"/>
        <w:tab w:val="right" w:pos="8306" w:leader="none"/>
      </w:tabs>
      <w:jc w:val="center"/>
      <w:rPr>
        <w:rFonts w:ascii="Times New Roman Bold" w:hAnsi="Times New Roman Bold" w:cs="Times New Roman Bold"/>
        <w:b/>
        <w:b/>
        <w:strike/>
        <w:lang w:val="lv-LV"/>
      </w:rPr>
    </w:pPr>
    <w:r>
      <w:rPr>
        <w:rStyle w:val="PageNumber"/>
        <w:sz w:val="28"/>
        <w:szCs w:val="28"/>
      </w:rPr>
      <w:t>NAV KLASIFICĒTS</w:t>
    </w:r>
  </w:p>
  <w:p>
    <w:pPr>
      <w:pStyle w:val="Normal"/>
      <w:jc w:val="right"/>
      <w:rPr>
        <w:sz w:val="16"/>
      </w:rPr>
    </w:pPr>
    <w:r>
      <w:rPr>
        <w:lang w:val="lv-LV"/>
      </w:rPr>
      <w:t>1-1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Ierobežotas pieejamības informācija</w:t>
    </w:r>
  </w:p>
  <w:p>
    <w:pPr>
      <w:pStyle w:val="Header"/>
      <w:rPr>
        <w:b/>
        <w:b/>
        <w:sz w:val="16"/>
        <w:lang w:val="lv-LV"/>
      </w:rPr>
    </w:pPr>
    <w:r>
      <w:rPr>
        <w:b/>
        <w:sz w:val="16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7:00Z</dcterms:created>
  <dc:creator>KMD425A</dc:creator>
  <dc:description/>
  <cp:keywords/>
  <dc:language>en-US</dc:language>
  <cp:lastModifiedBy>KMD425A</cp:lastModifiedBy>
  <dcterms:modified xsi:type="dcterms:W3CDTF">2009-11-11T09:57:00Z</dcterms:modified>
  <cp:revision>1</cp:revision>
  <dc:subject/>
  <dc:title>LATVIJAS  REPUBLIKAS  MINISTRU  KABINETA  </dc:title>
</cp:coreProperties>
</file>