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414142"/>
          <w:sz w:val="24"/>
          <w:szCs w:val="24"/>
        </w:rPr>
        <w:t>APSTIPRINĀTS</w:t>
        <w:br/>
      </w:r>
      <w:r>
        <w:rPr>
          <w:sz w:val="24"/>
          <w:szCs w:val="24"/>
        </w:rPr>
        <w:t xml:space="preserve">ar Nacionālās trīspusējās sadarbības padome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2021.gada 27.aprīļa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sēdes lēmuma protokola Nr.__ _.punkt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 Nacionālās trīspusējās sadarbības padome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esionālās izglītības un nodarbinātības trīspusējās sadarbības apakšpadomes personālsastāv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matojoties uz Nacionālās trīspusējās sadarbības padomes Profesionālās izglītības un nodarbinātības trīspusējās sadarbības apakšpadomes nolikuma 11. punktu, apstiprināt Profesionālās izglītības un nodarbinātības trīspusējās sadarbības apakšpadomes personālsastā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 Ministru kabineta puse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dītāj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R.Gintaute-Marihina– Izglītības un zinātnes ministrijas Profesionālās un pieaugušo izglītības departamenta direktore, prombūtnes laikā aizvieto B.Bašķere - Izglītības un zinātnes ministrijas Profesionālās un pieaugušo izglītības departamenta direktora vietniece pedagogu un pieaugušo izglītības jomā; 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ekļ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. Zvīdriņa – Labklājības ministrijas Darba tirgus politikas departamenta direktora vietniece, prombūtnes laikā aizvieto A.Liepiņa - Labklājības ministrijas Darba tirgus politikas departamenta vecākā ekspert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  <w:lang w:eastAsia="en-US"/>
        </w:rPr>
        <w:t xml:space="preserve">V.Jurča – </w:t>
      </w:r>
      <w:r>
        <w:rPr>
          <w:rFonts w:eastAsia="Calibri"/>
          <w:sz w:val="24"/>
          <w:szCs w:val="24"/>
          <w:lang w:eastAsia="en-US"/>
        </w:rPr>
        <w:t>Vides aizsardzības un reģionālās attīstības ministrijas Valsts ilgtspējīgas attīstības plānošanas departamenta Reģionālās attīstības plānošanas nodaļas vecākā eksperte</w:t>
      </w:r>
      <w:r>
        <w:rPr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.Lejiņa - Valsts izglītības satura centra vadītāja,  prombūtnes laikā aizvieto R.Saksons - Valsts izglītības satura centra Profesionālās izglītības departamenta direktors;</w:t>
      </w:r>
    </w:p>
    <w:p>
      <w:pPr>
        <w:pStyle w:val="Normal"/>
        <w:ind w:left="2880" w:hanging="28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U.Rogule-Lazdiņa – Ekonomikas ministrijas Nozaru politikas departamenta vecākā </w:t>
      </w:r>
    </w:p>
    <w:p>
      <w:pPr>
        <w:pStyle w:val="Normal"/>
        <w:ind w:left="2880" w:hanging="28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eksperte, prombūtnes laikā aizvieto  N.Ozols - Ekonomikas ministrijas Analītikas </w:t>
      </w:r>
    </w:p>
    <w:p>
      <w:pPr>
        <w:pStyle w:val="Normal"/>
        <w:ind w:left="2880" w:hanging="28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enesta vecākais ekonomists;</w:t>
      </w:r>
    </w:p>
    <w:p>
      <w:pPr>
        <w:pStyle w:val="Normal"/>
        <w:ind w:left="2880" w:hanging="28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.Lossane – Nodarbinātības valsts aģentūras Pakalpojumu departamenta direktor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. Slokenberga – Zemkopības ministrijas Starptautisko lietu un stratēģijas analīzes departamenta Stratēģijas analīzes nodaļas vadītāja vietniece, prombūtnes laikā aizvieto J.Šnakšis – Zemkopības ministrijas Starptautisko lietu un stratēģijas analīzes departamenta Stratēģijas analīzes nodaļas vadītājs;</w:t>
      </w:r>
    </w:p>
    <w:p>
      <w:pPr>
        <w:pStyle w:val="Normal"/>
        <w:ind w:left="2880" w:hanging="28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.Rūsiņa - Kultūras ministrijas Kultūrpolitikas departamenta eksperte, prombūtnes </w:t>
      </w:r>
    </w:p>
    <w:p>
      <w:pPr>
        <w:pStyle w:val="Normal"/>
        <w:ind w:left="2880" w:hanging="28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aikā aizvieto A.Groza – Kultūras ministrijas padotības iestādes – Latvijas </w:t>
      </w:r>
    </w:p>
    <w:p>
      <w:pPr>
        <w:pStyle w:val="Normal"/>
        <w:ind w:left="2880" w:hanging="28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acionālā kultūras centra direktora vietnieks kultūrizglītības jautājumos, Kultūras </w:t>
      </w:r>
    </w:p>
    <w:p>
      <w:pPr>
        <w:pStyle w:val="Normal"/>
        <w:ind w:left="2880" w:hanging="28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n radošās industrijas izglītības nodaļas vadītājs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rodbiedrību pus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dītāj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īls Baldzēns  –  Latvijas Brīvo arodbiedrību savienības priekšsēdētāj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ekļ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Gretere – Latvijas Būvniecības nozares arodbiedrības priekšsēdētāja. Būvniecības nozaru ekspertu padomes priekšsēdētāja vietniec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Avdejeva – Latvijas Izglītības un zinātnes darbinieku arodbiedrības biroja eksperte izglītības jautājumos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.Strazdiņa – Latvijas Izglītības un zinātnes darbinieku arodbiedrības eksperte izglītības jautājumos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Siņica – Latvijas Meža nozares arodbiedrības priekšsēdētāja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.Začs – Latvijas Sakaru darbinieku arodbiedrības – “Lattelecom Technologies” projektu vadītājs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.Šmaukstele – Latvijas Izglītības un zinātnes darbinieku arodbiedrības izglītības nozares pārstāve, Rīgas Tūrisma un radošās industrijas tehnikuma direktores vietniece mācību darbā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.V.Kalniņš – AS “Augstsprieguma tīkls” Releju dienesta vadītājs, arodorganizācijas biedrs, Enerģētikas nozares ekspertu padomes priekšsēdētājs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darba devēju pus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dītājs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I.Cvetkova – Latvijas Elektrotehnikas un elektronikas rūpniecības asociācijas izpilddirektore;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ocekļi: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Lapiņa – Rīgas Tehniskās universitātes profesore, dekāna vietniece mācību darbā;</w:t>
      </w:r>
    </w:p>
    <w:p>
      <w:pPr>
        <w:pStyle w:val="Normal"/>
        <w:ind w:left="2880" w:hanging="28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.Leiškalns – biedrības “Latvijas Būvuzņēmēju partnerības” jurists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.Krūgalauža – SIA “Mācību un konsultāciju centrs ABC” valdes locekle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.Bukonts – Latvijas Neatkarīgo mežizstrādātāju asociācijas, Latvijas Kokapstrādes uzņēmēju un eksportētāju asociācijas, Asociācijas “Latvijas Koks” izpilddirektors;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.Heislere – VAS “Starptautiskā lidosta “Rīga”” lidlauka apkalpošanas un drošības apmācību vadītāja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Zuimača – Latvijas pārtikas uzņēmumu federācijas projektu vadītāja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.Irbina – biedrības “Latvijas pasākumu producentu asociācija” valdes locekle, kultūrvietas “Hanzas Perons” valdes priekšsēdētāja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268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u prezidents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Darba devēju konfederācijas prezidents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Brīvo arodbiedrību savienības priekšsēdētājs</w:t>
            </w:r>
          </w:p>
        </w:tc>
      </w:tr>
      <w:tr>
        <w:trPr>
          <w:trHeight w:val="846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TSP Ministru kabineta puses vadītājs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TSP darba devēju puses vadītājs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TSP arodbiedrību puses vadītājs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.K.Kariņš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.Gavrilovs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.Baldzēn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6:00Z</dcterms:created>
  <dc:creator>Zane Legzdiņa-Joja</dc:creator>
  <dc:description/>
  <cp:keywords/>
  <dc:language>en-US</dc:language>
  <cp:lastModifiedBy>Alla Imanta</cp:lastModifiedBy>
  <cp:lastPrinted>2018-04-12T09:00:00Z</cp:lastPrinted>
  <dcterms:modified xsi:type="dcterms:W3CDTF">2021-04-23T11:02:00Z</dcterms:modified>
  <cp:revision>26</cp:revision>
  <dc:subject/>
  <dc:title>PINTSA nolikums</dc:title>
</cp:coreProperties>
</file>